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0</wp:posOffset>
            </wp:positionH>
            <wp:positionV relativeFrom="page">
              <wp:posOffset>-125095</wp:posOffset>
            </wp:positionV>
            <wp:extent cx="1816100" cy="100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16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16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16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168"/>
        <w:rPr>
          <w:rFonts w:ascii="Arial" w:hAnsi="Arial" w:eastAsia="Calibri" w:cs="Arial"/>
          <w:color w:val="75787B"/>
          <w:sz w:val="14"/>
          <w:szCs w:val="14"/>
          <w:lang w:eastAsia="en-US"/>
        </w:rPr>
      </w:pPr>
      <w:r>
        <w:rPr>
          <w:rFonts w:eastAsia="Calibri" w:cs="Arial" w:ascii="Arial" w:hAnsi="Arial"/>
          <w:color w:val="75787B"/>
          <w:sz w:val="14"/>
          <w:szCs w:val="14"/>
          <w:lang w:eastAsia="en-US"/>
        </w:rPr>
        <w:t>Enea Ciepło Sp. z o.o.</w:t>
      </w:r>
    </w:p>
    <w:p>
      <w:pPr>
        <w:pStyle w:val="Heading1"/>
        <w:jc w:val="left"/>
        <w:rPr>
          <w:rFonts w:ascii="Arial" w:hAnsi="Arial" w:eastAsia="Calibri" w:cs="Arial"/>
          <w:b w:val="false"/>
          <w:b w:val="false"/>
          <w:color w:val="75787B"/>
          <w:sz w:val="14"/>
          <w:szCs w:val="14"/>
          <w:u w:val="none"/>
          <w:lang w:eastAsia="en-US"/>
        </w:rPr>
      </w:pPr>
      <w:r>
        <w:rPr>
          <w:rFonts w:eastAsia="Calibri" w:cs="Arial" w:ascii="Arial" w:hAnsi="Arial"/>
          <w:b w:val="false"/>
          <w:color w:val="75787B"/>
          <w:sz w:val="14"/>
          <w:szCs w:val="14"/>
          <w:u w:val="none"/>
          <w:lang w:eastAsia="en-US"/>
        </w:rPr>
        <w:t xml:space="preserve">15-062 Białystok, Warszawska 27     </w:t>
      </w:r>
    </w:p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u w:val="none"/>
        </w:rPr>
        <w:t>WNIOSEK O ZMIANĘ MOCY ZAMÓWIONEJ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iałystok, dnia 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:……………………………………………………………………………………………………………………………………………………..</w:t>
        <w:br/>
        <w:t>właściciel/administrator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obiektu + jego charakter: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umowy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wprowadzenia korekty: 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6"/>
          <w:szCs w:val="16"/>
        </w:rPr>
        <w:t>( Propozycja odbiorcy - dotyczy zwiększenia mocy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mówiona moc cieplna (kW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4400" w:type="pct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73"/>
        <w:gridCol w:w="591"/>
        <w:gridCol w:w="986"/>
        <w:gridCol w:w="606"/>
        <w:gridCol w:w="1310"/>
        <w:gridCol w:w="602"/>
        <w:gridCol w:w="1440"/>
        <w:gridCol w:w="576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potrzeb cieplnych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ogrzew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o.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zasilanie c.w.u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wentylacja/ technologia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c zamówio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c zamówiona </w:t>
              <w:br/>
              <w:t>przed korektą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14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ekta mocy zamówionej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14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 xml:space="preserve">Wielkość mocy </w:t>
              <w:br/>
              <w:t>po korekcie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14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Wniosek o zmianę zamówionej mocy cieplnej stanowi podstawę do sporządzenia protokółu korekty mo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wierzchnia użytkowa </w:t>
      </w:r>
      <w:r>
        <w:rPr>
          <w:rFonts w:cs="Calibri" w:ascii="Calibri" w:hAnsi="Calibri"/>
          <w:color w:val="000000"/>
          <w:sz w:val="22"/>
          <w:szCs w:val="22"/>
        </w:rPr>
        <w:t>(po korekcie)</w:t>
      </w:r>
      <w:r>
        <w:rPr>
          <w:rFonts w:cs="Calibri" w:ascii="Calibri" w:hAnsi="Calibri"/>
          <w:sz w:val="22"/>
          <w:szCs w:val="22"/>
        </w:rPr>
        <w:t xml:space="preserve"> ………………………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Przyczyna zmiany mocy*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175895</wp:posOffset>
                </wp:positionV>
                <wp:extent cx="19050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3.85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260985</wp:posOffset>
                </wp:positionV>
                <wp:extent cx="19050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20.55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Modernizacja </w:t>
      </w:r>
      <w:r>
        <w:rPr>
          <w:rFonts w:cs="Calibri" w:ascii="Calibri" w:hAnsi="Calibri"/>
          <w:color w:val="000000"/>
          <w:sz w:val="22"/>
          <w:szCs w:val="22"/>
        </w:rPr>
        <w:t>(węzła, kotłowni, instalacji wew., budynku*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Termomodernizacj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15240</wp:posOffset>
                </wp:positionV>
                <wp:extent cx="1905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.2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większenie ilości obiektów/lokal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20320</wp:posOffset>
                </wp:positionV>
                <wp:extent cx="19050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1.6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mniejszenie ilości obiektów /lokal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sz w:val="12"/>
          <w:szCs w:val="12"/>
        </w:rPr>
        <w:t>( * wybraną przyczynę zmiany mocy cieplnej zaznaczyć X)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  <w:r>
        <w:rPr>
          <w:rFonts w:cs="Calibri" w:ascii="Calibri" w:hAnsi="Calibri"/>
          <w:color w:val="000000"/>
          <w:sz w:val="12"/>
          <w:szCs w:val="12"/>
        </w:rPr>
        <w:t xml:space="preserve">  ( ** właściwe pozostawić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ODBIORCA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y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pieczęć firmowa i imienna) 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14"/>
          <w:szCs w:val="14"/>
          <w:u w:val="single"/>
        </w:rPr>
        <w:t>Zasady zmiany mocy cieplnej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Zmniejszenie mocy cieplnej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Odbiorca występuje z pisemnym wnioskiem do </w:t>
      </w:r>
      <w:r>
        <w:rPr>
          <w:rFonts w:cs="Calibri" w:ascii="Calibri" w:hAnsi="Calibri"/>
          <w:b/>
          <w:color w:val="000000"/>
          <w:sz w:val="14"/>
          <w:szCs w:val="14"/>
        </w:rPr>
        <w:t>30 września</w:t>
      </w:r>
      <w:r>
        <w:rPr>
          <w:rFonts w:cs="Calibri" w:ascii="Calibri" w:hAnsi="Calibri"/>
          <w:color w:val="000000"/>
          <w:sz w:val="14"/>
          <w:szCs w:val="14"/>
        </w:rPr>
        <w:t xml:space="preserve"> roku poprzedzającego rok wprowadzenia zmia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Zmiana wielkości zamówionej mocy cieplnej jest realizowana na podstawie przygotowanego protokółu korekty mocy, obowiązującego od </w:t>
      </w:r>
      <w:r>
        <w:rPr>
          <w:rFonts w:cs="Calibri" w:ascii="Calibri" w:hAnsi="Calibri"/>
          <w:b/>
          <w:color w:val="000000"/>
          <w:sz w:val="14"/>
          <w:szCs w:val="14"/>
        </w:rPr>
        <w:t>1 stycznia</w:t>
      </w:r>
      <w:r>
        <w:rPr>
          <w:rFonts w:cs="Calibri" w:ascii="Calibri" w:hAnsi="Calibri"/>
          <w:color w:val="000000"/>
          <w:sz w:val="14"/>
          <w:szCs w:val="14"/>
        </w:rPr>
        <w:t xml:space="preserve"> następnego rok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Zmiana wielkości zamówionej mocy cieplnej dla danego obiektu może być realizowana jeden raz w okresie rozliczeniowym. Okres ten pokrywa się z rokiem kalendarzowym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14"/>
          <w:szCs w:val="14"/>
        </w:rPr>
        <w:t>W przypadku zmiany mocy w wyniku termomodernizacji, zaleca się, żeby wniosek był udokumentowany przez Odbiorcę audytem energetycznym, który daje gwarancję prawidłowego ustalenia nowej mocy zamówionej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  <w:t xml:space="preserve">   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Zwiększenie mocy ciepln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36" w:hanging="476"/>
        <w:jc w:val="both"/>
        <w:outlineLvl w:val="3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Zwiększenie zamówionej mocy cieplnej dla danego obiektu nastąpi w terminie wskazanym przez odbiorcę, jeśli będą spełnione niżej wymienione warunki:</w:t>
      </w:r>
    </w:p>
    <w:p>
      <w:pPr>
        <w:pStyle w:val="Normal"/>
        <w:numPr>
          <w:ilvl w:val="1"/>
          <w:numId w:val="2"/>
        </w:numPr>
        <w:shd w:fill="FFFFFF" w:val="clear"/>
        <w:jc w:val="both"/>
        <w:outlineLvl w:val="3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stan techniczny węzła cieplnego i jego wyposażenie zapewnią poprawną pracę zarówno węzła cieplnego jak i instalacji odbiorczej budynku, </w:t>
      </w:r>
    </w:p>
    <w:p>
      <w:pPr>
        <w:pStyle w:val="Normal"/>
        <w:numPr>
          <w:ilvl w:val="1"/>
          <w:numId w:val="2"/>
        </w:numPr>
        <w:shd w:fill="FFFFFF" w:val="clear"/>
        <w:jc w:val="both"/>
        <w:outlineLvl w:val="3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sieci ciepłownicze wysokoparametrowe oraz niskoparametrowe posiadają wystarczającą zdolność przesyłową. </w:t>
      </w:r>
    </w:p>
    <w:sectPr>
      <w:type w:val="nextPage"/>
      <w:pgSz w:w="11906" w:h="16838"/>
      <w:pgMar w:left="567" w:right="2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6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556"/>
        </w:tabs>
        <w:ind w:left="1556" w:hanging="360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276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2996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3716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5156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5876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6596"/>
        </w:tabs>
        <w:ind w:left="65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47:00Z</dcterms:created>
  <dc:creator>User</dc:creator>
  <dc:description/>
  <cp:keywords/>
  <dc:language>en-US</dc:language>
  <cp:lastModifiedBy>Jaworska-Kubica Beata</cp:lastModifiedBy>
  <cp:lastPrinted>2010-02-25T10:50:00Z</cp:lastPrinted>
  <dcterms:modified xsi:type="dcterms:W3CDTF">2019-09-20T05:47:00Z</dcterms:modified>
  <cp:revision>2</cp:revision>
  <dc:subject/>
  <dc:title>Toruńska Energetyka Cergia Spółka Akcyjna</dc:title>
</cp:coreProperties>
</file>