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ładamy ofertę na: </w:t>
      </w:r>
      <w:r>
        <w:rPr>
          <w:rFonts w:cs="Arial" w:ascii="Arial" w:hAnsi="Arial"/>
          <w:b/>
          <w:sz w:val="20"/>
          <w:szCs w:val="20"/>
          <w:u w:val="single"/>
        </w:rPr>
        <w:t>Dostawa materiałów elektrycznych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(Dostawca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ieczęć wykonawcy (Dostawc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(y), iż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 nie toczy się postępowanie upadłościowe, ani też nie ogłoszono upadłości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nie zalega z uiszczaniem podatków oraz opłat i składek na ubezpieczenie społeczne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szystkie warunki udziału w postępowaniu i  wymagania określone w SWZ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nasza: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a jest do występowania w obrocie prawnym,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uprawnienia niezbędne do wykonania zamówienia, 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, doświadczenie, potencjał techniczny i ekonomiczny oraz pracowników zdolnych do wykonania zamówienia,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y wypełnione obowiązki informacyjne przewidziane w art. 13 lub art. 14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udzielenie przedmiotowego zamówienia, w zakresie określonym </w:t>
      </w:r>
      <w:r>
        <w:rPr>
          <w:rFonts w:cs="Arial" w:ascii="Arial" w:hAnsi="Arial"/>
          <w:color w:val="000000"/>
          <w:sz w:val="20"/>
          <w:szCs w:val="20"/>
        </w:rPr>
        <w:t>w § 13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ujemy realizację zadania będącego przedmiotem zamówienia, zgodnie z wypełnionym za łączną kwotę netto w wysokości (w PL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podatek VAT ……….....% w kwocie ……..................................................... PL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azem brutto: ……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świadcz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Arial" w:ascii="Arial" w:hAnsi="Arial"/>
          <w:spacing w:val="-4"/>
          <w:sz w:val="20"/>
          <w:szCs w:val="20"/>
        </w:rPr>
        <w:t xml:space="preserve">warunki płatności: zapłata przelewem w terminie 30 dni od daty otrzymania przez Zamawiającego- na adres wskazany w umowie – prawidłowo wystawionej faktury VAT, zawierającej w swej treści między innymi numer umowy nadany przez Zamawiającego oraz datę jej pod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akceptujemy zakaz dokonywania przez Wykonawcę (Dostawcę) cesji należności z tytułu wynagrodzenia przysługującego na podstawie umowy bez uprzedniej pisemnej zgody Zamawiającego, wyrażonej w formie pisemnej pod rygorem nieważ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(y), że pomiędzy naszą Firmą, a Zamawia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liśmy się ze szczegółowym zakresem przedmiotu zamówienia i nie wnosimy do niej żadnych zastrzeżeń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zamówienia w oferowanym terminie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rzewidzieliśmy i zawarliśmy w ofercie wszelkie niezbędne koszty umożliwiające należyte i kompleksowe wykonanie przedmiotu zamówienia, które były do przewidzenia na etapie składania ofert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postępowani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(y), iż w zakresie ochrony danych osobowych osób fizycznych, zobowiązujemy się do zapoznania wszystkich pracowników wskazanych w naszej ofercie, z </w:t>
      </w:r>
      <w:r>
        <w:rPr>
          <w:rFonts w:cs="Arial" w:ascii="Arial" w:hAnsi="Arial"/>
          <w:color w:val="000000"/>
          <w:sz w:val="20"/>
          <w:szCs w:val="20"/>
        </w:rPr>
        <w:t>treścią zapisu § 13 projek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– zobowiązujemy się do podpisania umowy o treści stanowiącej załącznik do postępowania, w terminie wyznaczonym przez Zamawiającego.</w:t>
      </w:r>
    </w:p>
    <w:p>
      <w:pPr>
        <w:pStyle w:val="Normal"/>
        <w:widowControl w:val="false"/>
        <w:snapToGrid w:val="false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5. Oświadczamy</w:t>
      </w:r>
      <w:r>
        <w:rPr>
          <w:rFonts w:cs="Arial" w:ascii="Arial" w:hAnsi="Arial"/>
          <w:sz w:val="20"/>
          <w:szCs w:val="20"/>
        </w:rPr>
        <w:t xml:space="preserve">, iż faktury będziemy przesyłać w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ie papierow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a) </w:t>
      </w:r>
      <w:r>
        <w:rPr>
          <w:rFonts w:cs="Arial" w:ascii="Arial" w:hAnsi="Arial"/>
          <w:bCs/>
          <w:color w:val="000000"/>
          <w:sz w:val="20"/>
          <w:szCs w:val="20"/>
        </w:rPr>
        <w:t>Zgodnie § 5 ust. 4  projektu umowy z</w:t>
      </w:r>
      <w:r>
        <w:rPr>
          <w:rFonts w:cs="Arial" w:ascii="Arial" w:hAnsi="Arial"/>
          <w:color w:val="000000"/>
          <w:sz w:val="20"/>
          <w:szCs w:val="20"/>
        </w:rPr>
        <w:t xml:space="preserve">apłata wynagrodzenia nastąpi przelewem na rachunek bankowy Wykonawcy (Dostawcy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[ nazwa Banku Wykonawcy (Dostawcy) 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</w:t>
      </w:r>
      <w:r>
        <w:rPr>
          <w:rFonts w:cs="Arial" w:ascii="Arial" w:hAnsi="Arial"/>
          <w:i/>
          <w:sz w:val="16"/>
          <w:szCs w:val="16"/>
        </w:rPr>
        <w:t>[należy podać numer rachunku bankowego Wykonawcy (Dostawcy)]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Oświadczamy,</w:t>
      </w:r>
      <w:r>
        <w:rPr>
          <w:rFonts w:cs="Arial" w:ascii="Arial" w:hAnsi="Arial"/>
          <w:sz w:val="20"/>
          <w:szCs w:val="20"/>
        </w:rPr>
        <w:t xml:space="preserve"> że ograniczamy zasadę jawności w stosunku do inform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 na stronach nr od ……………. do ……………….stanowiących tajemnicę naszego przedsiębiorstwa w rozumieniu art. 11 ust. 4 ustawy z dnia 16 kwietnia 1993r. o zwalczaniu nieuczciwej konkurencji (Dz.U.2020.1913 t.j)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przedkładamy uzasadnienie dla utajnienia określonych w Ofercie informacji, wykazując zaistnienie łącznie trzech przesłanek warunkujących możliwość objęcia danych informacji zakresem tajemnicy przedsiębiorstwa. </w:t>
      </w:r>
      <w:r>
        <w:rPr>
          <w:rFonts w:cs="Arial" w:ascii="Arial" w:hAnsi="Arial"/>
          <w:bCs/>
          <w:sz w:val="20"/>
          <w:szCs w:val="20"/>
          <w:vertAlign w:val="superscript"/>
        </w:rPr>
        <w:t>(*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ograniczamy zasady jawności naszej Oferty.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*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Zamówienie wykonamy własnymi siłami;(*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Do </w:t>
      </w:r>
      <w:r>
        <w:rPr/>
        <w:t>wykonania zamówienia zostaną zaangażowani następujący podwykonawcy w następującym zakresie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544"/>
        <w:gridCol w:w="162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, adres podwykonaw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przewidzianych do wykonania przez podwykonawcę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dział prac w stosunku do warto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1 Oświadczamy, iż w/w zaangażowani Podwykonawcy spełniają wymagania określone przez Zamawiającego w </w:t>
      </w:r>
      <w:r>
        <w:rPr>
          <w:rFonts w:cs="Arial" w:ascii="Arial" w:hAnsi="Arial"/>
          <w:sz w:val="20"/>
          <w:szCs w:val="20"/>
        </w:rPr>
        <w:t>Specyfikacji Warunków Zamówienia (SWZ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>Zgodnie z § 12 ust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umowy upoważniamy do stałego kontaktu, uzgodnień merytorycznych, realizowania zamówień w trakcie realizacji przedmiotu Umowy następującą(e) osobę(y)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W przypadku dopuszczenia naszej Firmy do postępowania uzupełniającego w formie aukcji elektronicznej, upoważniamy następującą osobę do kontaktu i udziału w aukcj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Załącznikami do niniejszej oferty są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Wykonawcy (Dostawcy)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274" w:firstLine="454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</w:lvl>
    <w:lvl w:ilvl="1">
      <w:start w:val="1"/>
      <w:numFmt w:val="bullet"/>
      <w:lvlText w:val=""/>
      <w:lvlJc w:val="left"/>
      <w:pPr>
        <w:tabs>
          <w:tab w:val="num" w:pos="1411"/>
        </w:tabs>
        <w:ind w:left="825" w:firstLine="226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31"/>
        </w:tabs>
        <w:ind w:left="2131" w:hanging="36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decimal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decimal"/>
      <w:lvlText w:val="%6."/>
      <w:lvlJc w:val="left"/>
      <w:pPr>
        <w:tabs>
          <w:tab w:val="num" w:pos="4291"/>
        </w:tabs>
        <w:ind w:left="4291" w:hanging="36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decimal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decimal"/>
      <w:lvlText w:val="%9."/>
      <w:lvlJc w:val="left"/>
      <w:pPr>
        <w:tabs>
          <w:tab w:val="num" w:pos="6451"/>
        </w:tabs>
        <w:ind w:left="64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3:00Z</dcterms:created>
  <dc:creator>JszTolwinski</dc:creator>
  <dc:description/>
  <cp:keywords/>
  <dc:language>en-US</dc:language>
  <cp:lastModifiedBy>Drzewaszewska Katarzyna</cp:lastModifiedBy>
  <cp:lastPrinted>2022-01-31T13:58:00Z</cp:lastPrinted>
  <dcterms:modified xsi:type="dcterms:W3CDTF">2022-01-31T12:59:00Z</dcterms:modified>
  <cp:revision>47</cp:revision>
  <dc:subject/>
  <dc:title>niepotrzebne skreślić</dc:title>
</cp:coreProperties>
</file>