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dzaj i zakres prowadzonych badań diagnostycznych rurociągu pary świeżej 3R302 oraz rurociągu 0R30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Enea Ciepło sp. z o.o. Oddział Elektrociepłownia Białysto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menty rurociągu wytypowane do badań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rurociągu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y świeżej </w:t>
      </w:r>
      <w:r>
        <w:rPr>
          <w:rFonts w:cs="Arial" w:ascii="Arial" w:hAnsi="Arial"/>
          <w:b/>
          <w:color w:val="000000"/>
          <w:sz w:val="22"/>
          <w:szCs w:val="22"/>
        </w:rPr>
        <w:t>3R302</w:t>
      </w:r>
      <w:r>
        <w:rPr>
          <w:rFonts w:cs="Arial" w:ascii="Arial" w:hAnsi="Arial"/>
          <w:color w:val="000000"/>
          <w:sz w:val="22"/>
          <w:szCs w:val="22"/>
        </w:rPr>
        <w:t xml:space="preserve"> oraz rurociągu 0R302 zlokalizowanego w obrębie bloku nr 3 zgodnie z schematami nr 1 i nr 2 wytypowane do badań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ocowania nr Z1÷ Z14;– 14 kp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uki gładkie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K1; K2; K5; K6; K7; K8; K9; K11 – szt. 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ójniki staliwne: TR0; TR1; TR2; TR4 – szt. 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iny czołowe w obrębie badanych łuków gładkich szt. 14 – spoiny wybrane na podstawie oględzin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iny w obrębie trójników szt. 12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gotowanie elementów rurociągu do badań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powinna zawierać wszelkie niezbędne prace przygotowawcze elementów rurociągu do </w:t>
      </w:r>
      <w:r>
        <w:rPr>
          <w:rFonts w:cs="Arial" w:ascii="Arial" w:hAnsi="Arial"/>
          <w:sz w:val="22"/>
          <w:szCs w:val="22"/>
        </w:rPr>
        <w:t>przeprowadzenia badań, a w szczególności zakres ten powinien obejmowa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usztowań i / lub podestów do elementów rurociągu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 pyłu, przecięcie króćców do badań endoskop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nie przeciętych spoin króćców, rur itp. wraz z wykonaniem OC (obróbki cieplnej) po spawaniu (dotyczy elementów wymagających OC), wykonanie poświadczenia z prac spawalniczych, uzgodnienia z UD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aż i montaż izolacji w niezbędnym zakresi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lifowanie powierzchni elementów do pomiarów grubości oraz badania magnetyczno-proszkoweg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prace niewymienione powyżej, a niezbędne do prawidłowego wykonania zad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zakres prac dotyczy elementów rurociągów poddanych badaniom, dla których jest to wymagane w zakresie niezbędnym do prawidłowego wykonania przedmiotu zamówienia i  wynikających z zakresu badań dla poszczególnych elementów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ły i części niezbędne do wykonania przedmiotu umowy (w tym izolację) dostarcza Wykonawca na własny kosz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badań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Pomiary geodezyjne przemieszczeń rurociągów w stanie zimnym i gorącym;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ntaryzacja i ocena techniczna układu zawieszeń w stanach zimnym i gorącym wraz z zaleceniami remontowymi i regulacją. Dotyczy zawieszeń Z1÷ Z14;– 14 kpl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adania metalograficzne warstw powierzchniowych za pomocą replik wraz z oceną stanu struktury i pomiarami twardości. Dotyczy kolan K1; K2; K5; K6; K7; K8; K9; K11 – szt. 8; oraz trójników TR0; TR1; TR2; TR4 – szt. 4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Badania defektoskopowe ultradźwiękowe z pomiarem grubości ścianki. Dotyczy kolan K1; K2; K5; K6; K7; K8; K9; K11.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magnetyczno-proszkowe (badania MT) powierzchni kolan w strefie rozciąganej, trójników w całości.  Dotyczy kolan K1; K2; K5; K6; K7; K8; K9; K11; oraz trójników TR0; TR1; TR2; TR4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złączy spawanych doczołowych metodą magnetyczno - proszkową. Dotyczy spoin w obrębie kolan K1; K2; K5; K6; K7; K8; K9; K11 oraz spoin doczołowych w obrębie trójników TR0; TR1; TR2; TR4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Badania złączy spawanych doczołowych metodą ultradźwiękową. Dotyczy spoin w obrębie kolan K1; K2; K5; K6; K7; K8; K9; K11 oraz spoin doczołowych w obrębie trójników TR0; TR1; TR2; TR4.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Pomiary geometryczne elementów ( średnica ) z określeniem owalizacji. Dotyczy kolan K1; K2; K5; K6; K7; K8; K9; K11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endoskopowe na obecność pęknięć. Dotyczy kolan K1; K2; K5; K6; K7; K8; K9; K11 oraz trójników TR0; TR1; TR2; TR4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orządzi orzeczenie wstępne zawierające wykaz elementów, których stan techniczny dyskwalifikuje je z dalszej eksploatacji na podstawie przeprowadzonych badań oraz przedstawi sposób naprawy zdyskwalifikowanego elementu rurociągu. Termin przekazania orzeczenia wstępnego do </w:t>
      </w:r>
      <w:r>
        <w:rPr>
          <w:rFonts w:cs="Arial" w:ascii="Arial" w:hAnsi="Arial"/>
          <w:b/>
          <w:sz w:val="22"/>
          <w:szCs w:val="22"/>
        </w:rPr>
        <w:t xml:space="preserve">10 dni </w:t>
      </w:r>
      <w:r>
        <w:rPr>
          <w:rFonts w:cs="Arial" w:ascii="Arial" w:hAnsi="Arial"/>
          <w:sz w:val="22"/>
          <w:szCs w:val="22"/>
        </w:rPr>
        <w:t>kalendarzowych od zakończenia badań obiektowy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rawozdania z przeprowadzonych badań zawierające orzeczenie końcowe o stanie technicznym i analizę żywotności elementów poddanych badaniom </w:t>
      </w:r>
      <w:r>
        <w:rPr>
          <w:rFonts w:cs="Arial" w:ascii="Verdana" w:hAnsi="Verdana"/>
          <w:sz w:val="21"/>
          <w:szCs w:val="21"/>
        </w:rPr>
        <w:t>zostaną dostarczone w terminie do 31.10.2022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72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sz w:val="18"/>
        <w:szCs w:val="18"/>
      </w:rPr>
      <w:t>Załącznik nr 3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0:00Z</dcterms:created>
  <dc:creator>PHanczaruk</dc:creator>
  <dc:description/>
  <cp:keywords/>
  <dc:language>en-US</dc:language>
  <cp:lastModifiedBy>Drzewaszewska Katarzyna</cp:lastModifiedBy>
  <cp:lastPrinted>2017-01-10T10:38:00Z</cp:lastPrinted>
  <dcterms:modified xsi:type="dcterms:W3CDTF">2022-02-08T11:13:00Z</dcterms:modified>
  <cp:revision>4</cp:revision>
  <dc:subject/>
  <dc:title>Rodzaj i zakres prowadzonych badań elementów ciśnieniowych kotła</dc:title>
</cp:coreProperties>
</file>