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Rodzaj i zakres prowadzonych badań diagnostycznych rurociągu pary świeżej 3R302 oraz rurociągu 0R302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Enea Ciepło sp. z o.o. Oddział Elektrociepłownia Białystok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lementy rurociągu wytypowane do badań.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ementy rurociągu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ary świeżej </w:t>
      </w:r>
      <w:r>
        <w:rPr>
          <w:rFonts w:cs="Arial" w:ascii="Arial" w:hAnsi="Arial"/>
          <w:b/>
          <w:color w:val="000000"/>
          <w:sz w:val="22"/>
          <w:szCs w:val="22"/>
        </w:rPr>
        <w:t>3R302</w:t>
      </w:r>
      <w:r>
        <w:rPr>
          <w:rFonts w:cs="Arial" w:ascii="Arial" w:hAnsi="Arial"/>
          <w:color w:val="000000"/>
          <w:sz w:val="22"/>
          <w:szCs w:val="22"/>
        </w:rPr>
        <w:t xml:space="preserve"> oraz rurociągu 0R302 zlokalizowanego w obrębie bloku nr 3 zgodnie z schematami nr 1 i nr 2 wytypowane do badań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ocowania nr Z1÷ Z14;– 14 kpl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Łuki gładkie: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K1; K2; K5; K6; K7; K8; K9; K11 – szt. 8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rójniki staliwne: TR0; TR1; TR2; TR4 – szt. 4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iny czołowe w obrębie badanych łuków gładkich szt. 14 – spoiny wybrane na podstawie oględzin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iny w obrębie trójników szt. 12.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zygotowanie elementów rurociągu do badań.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ferta powinna zawierać wszelkie niezbędne prace przygotowawcze elementów rurociągu do </w:t>
      </w:r>
      <w:r>
        <w:rPr>
          <w:rFonts w:cs="Arial" w:ascii="Arial" w:hAnsi="Arial"/>
          <w:sz w:val="22"/>
          <w:szCs w:val="22"/>
        </w:rPr>
        <w:t>przeprowadzenia badań, a w szczególności zakres ten powinien obejmować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rusztowań i / lub podestów do elementów rurociągu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zyszczenie z pyłu, przecięcie króćców do badań endoskopow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wanie przeciętych spoin króćców, rur itp. wraz z wykonaniem OC (obróbki cieplnej) po spawaniu (dotyczy elementów wymagających OC), wykonanie poświadczenia z prac spawalniczych, uzgodnienia z UD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montaż i montaż izolacji w niezbędnym zakresie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lifowanie powierzchni elementów do pomiarów grubości oraz badania magnetyczno-proszkowego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ne prace niewymienione powyżej, a niezbędne do prawidłowego wykonania zadani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yższy zakres prac dotyczy elementów rurociągów poddanych badaniom, dla których jest to wymagane w zakresie niezbędnym do prawidłowego wykonania przedmiotu zamówienia i  wynikających z zakresu badań dla poszczególnych elementów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waga!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ateriały i części niezbędne do wykonania przedmiotu umowy (w tym izolację) dostarcza Wykonawca na własny kosz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kres badań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 xml:space="preserve">Pomiary geodezyjne przemieszczeń rurociągów w stanie zimnym i gorącym;   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wentaryzacja i ocena techniczna układu zawieszeń w stanach zimnym i gorącym wraz z zaleceniami remontowymi i regulacją. Dotyczy zawieszeń Z1÷ Z14;– 14 kpl;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Badania metalograficzne warstw powierzchniowych za pomocą replik wraz z oceną stanu struktury i pomiarami twardości. Dotyczy kolan K1; K2; K5; K6; K7; K8; K9; K11 – szt. 8; oraz trójników TR0; TR1; TR2; TR4 – szt. 4;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 xml:space="preserve">Badania defektoskopowe ultradźwiękowe z pomiarem grubości ścianki. Dotyczy kolan K1; K2; K5; K6; K7; K8; K9; K11.  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dania magnetyczno-proszkowe (badania MT) powierzchni kolan w strefie rozciąganej, trójników w całości.  Dotyczy kolan K1; K2; K5; K6; K7; K8; K9; K11; oraz trójników TR0; TR1; TR2; TR4;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dania złączy spawanych doczołowych metodą magnetyczno - proszkową. Dotyczy spoin w obrębie kolan K1; K2; K5; K6; K7; K8; K9; K11 oraz spoin doczołowych w obrębie trójników TR0; TR1; TR2; TR4.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 xml:space="preserve">Badania złączy spawanych doczołowych metodą ultradźwiękową. Dotyczy spoin w obrębie kolan K1; K2; K5; K6; K7; K8; K9; K11 oraz spoin doczołowych w obrębie trójników TR0; TR1; TR2; TR4.  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 xml:space="preserve">Pomiary geometryczne elementów ( średnica ) z określeniem owalizacji. Dotyczy kolan K1; K2; K5; K6; K7; K8; K9; K11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dania endoskopowe na obecność pęknięć. Dotyczy kolan K1; K2; K5; K6; K7; K8; K9; K11 oraz trójników TR0; TR1; TR2; TR4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 wymagania</w:t>
        <w:tab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sporządzi orzeczenie wstępne zawierające wykaz elementów, których stan techniczny dyskwalifikuje je z dalszej eksploatacji na podstawie przeprowadzonych badań oraz przedstawi sposób naprawy zdyskwalifikowanego elementu rurociągu. Termin przekazania orzeczenia wstępnego do </w:t>
      </w:r>
      <w:r>
        <w:rPr>
          <w:rFonts w:cs="Arial" w:ascii="Arial" w:hAnsi="Arial"/>
          <w:b/>
          <w:sz w:val="22"/>
          <w:szCs w:val="22"/>
        </w:rPr>
        <w:t xml:space="preserve">10 dni </w:t>
      </w:r>
      <w:r>
        <w:rPr>
          <w:rFonts w:cs="Arial" w:ascii="Arial" w:hAnsi="Arial"/>
          <w:sz w:val="22"/>
          <w:szCs w:val="22"/>
        </w:rPr>
        <w:t>kalendarzowych od zakończenia badań obiektowych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Sprawozdania z przeprowadzonych badań zawierające orzeczenie końcowe o stanie technicznym i analizę żywotności elementów poddanych badaniom </w:t>
      </w:r>
      <w:r>
        <w:rPr>
          <w:rFonts w:cs="Arial" w:ascii="Verdana" w:hAnsi="Verdana"/>
          <w:sz w:val="21"/>
          <w:szCs w:val="21"/>
        </w:rPr>
        <w:t>zostaną dostarczone w terminie do 31.10.2022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ind w:left="720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  <w:t>Zamawiający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  <w:t>Wykonawca</w:t>
            </w:r>
          </w:p>
        </w:tc>
      </w:tr>
    </w:tbl>
    <w:p>
      <w:pPr>
        <w:pStyle w:val="Normal"/>
        <w:ind w:left="720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Załącznik nr 1 do Projektu umowy</w:t>
    </w:r>
  </w:p>
  <w:p>
    <w:pPr>
      <w:pStyle w:val="Normal"/>
      <w:jc w:val="right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do postępowania nr OZ/261/KD/U/498/21</w:t>
    </w:r>
  </w:p>
  <w:p>
    <w:pPr>
      <w:pStyle w:val="Normal"/>
      <w:jc w:val="right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Szczegółowy zakres Przedmiotu umowy</w:t>
    </w:r>
  </w:p>
  <w:p>
    <w:pPr>
      <w:pStyle w:val="Head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19:00Z</dcterms:created>
  <dc:creator>PHanczaruk</dc:creator>
  <dc:description/>
  <cp:keywords/>
  <dc:language>en-US</dc:language>
  <cp:lastModifiedBy>Drzewaszewska Katarzyna</cp:lastModifiedBy>
  <cp:lastPrinted>2017-01-10T10:38:00Z</cp:lastPrinted>
  <dcterms:modified xsi:type="dcterms:W3CDTF">2022-02-08T11:13:00Z</dcterms:modified>
  <cp:revision>3</cp:revision>
  <dc:subject/>
  <dc:title>Rodzaj i zakres prowadzonych badań elementów ciśnieniowych kotła</dc:title>
</cp:coreProperties>
</file>