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odstawowe informacje o Podmiocie dostarczającym/wytwarzającym paliwo z biomasy – deklaracja dotyczy dostaw realizowanych w roku…….: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i/>
          <w:b/>
          <w:szCs w:val="16"/>
          <w:rFonts w:cs="Arial" w:ascii="Arial" w:hAnsi="Arial"/>
        </w:rPr>
        <w:fldChar w:fldCharType="separate"/>
      </w:r>
      <w:bookmarkStart w:id="0" w:name="__Fieldmark__0_3412677051"/>
      <w:bookmarkStart w:id="1" w:name="__Fieldmark__0_3412677051"/>
      <w:bookmarkEnd w:id="1"/>
      <w:r>
        <w:rPr>
          <w:rFonts w:cs="Arial" w:ascii="Arial" w:hAnsi="Arial"/>
          <w:b/>
          <w:i/>
          <w:sz w:val="16"/>
          <w:szCs w:val="16"/>
        </w:rPr>
      </w:r>
      <w:r>
        <w:rPr>
          <w:sz w:val="16"/>
          <w:i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-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odpowiednie zaznaczyć </w:t>
      </w:r>
      <w:r>
        <w:rPr>
          <w:rFonts w:cs="Arial" w:ascii="Arial" w:hAnsi="Arial"/>
          <w:b/>
          <w:sz w:val="16"/>
          <w:szCs w:val="16"/>
        </w:rPr>
        <w:t>)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89"/>
        <w:gridCol w:w="424"/>
        <w:gridCol w:w="708"/>
        <w:gridCol w:w="709"/>
        <w:gridCol w:w="1418"/>
        <w:gridCol w:w="285"/>
        <w:gridCol w:w="1132"/>
        <w:gridCol w:w="1135"/>
        <w:gridCol w:w="1418"/>
        <w:gridCol w:w="1132"/>
        <w:gridCol w:w="2646"/>
      </w:tblGrid>
      <w:tr>
        <w:trPr>
          <w:trHeight w:val="435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ne podstawowe Podmiotu:</w:t>
            </w:r>
          </w:p>
        </w:tc>
      </w:tr>
      <w:tr>
        <w:trPr>
          <w:trHeight w:val="397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Pełna nazwa Podmiotu: </w:t>
            </w:r>
          </w:p>
        </w:tc>
      </w:tr>
      <w:tr>
        <w:trPr>
          <w:trHeight w:val="397" w:hRule="atLeast"/>
        </w:trPr>
        <w:tc>
          <w:tcPr>
            <w:tcW w:w="7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Główny adres siedziby Podmiotu: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de-DE"/>
              </w:rPr>
              <w:t>Adres działalności Podmiotu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 (jeśli inny niż główny adres siedziby)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de-DE"/>
              </w:rPr>
              <w:t>Numer telefonu:</w:t>
            </w:r>
          </w:p>
        </w:tc>
        <w:tc>
          <w:tcPr>
            <w:tcW w:w="7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de-DE"/>
              </w:rPr>
              <w:t>Adres e-mail:</w:t>
            </w:r>
          </w:p>
        </w:tc>
      </w:tr>
      <w:tr>
        <w:trPr>
          <w:trHeight w:val="397" w:hRule="atLeast"/>
        </w:trPr>
        <w:tc>
          <w:tcPr>
            <w:tcW w:w="148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de-DE"/>
              </w:rPr>
              <w:t>Adres e-mail na który mają być przesyłane zaproszenia do udziału w postępowaniu zakupowym na dostawy biomasy (</w:t>
            </w:r>
            <w:r>
              <w:rPr>
                <w:rFonts w:eastAsia="MS Mincho;ＭＳ 明朝" w:cs="Arial" w:ascii="Arial" w:hAnsi="Arial"/>
                <w:b/>
                <w:sz w:val="14"/>
                <w:szCs w:val="14"/>
                <w:lang w:val="de-DE"/>
              </w:rPr>
              <w:t>maksymalnie dwa adresy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de-DE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7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de-DE"/>
              </w:rPr>
              <w:t>…………………………</w:t>
            </w:r>
          </w:p>
        </w:tc>
        <w:tc>
          <w:tcPr>
            <w:tcW w:w="7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NIP: </w:t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REGON: </w:t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KRS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jeśli dotyczy)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iczba zatrudnionych osób:</w:t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racownicy biurowi:</w:t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Pracownicy fizyczni:</w:t>
            </w:r>
          </w:p>
        </w:tc>
      </w:tr>
      <w:tr>
        <w:trPr>
          <w:trHeight w:val="437" w:hRule="atLeast"/>
        </w:trPr>
        <w:tc>
          <w:tcPr>
            <w:tcW w:w="148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osiadane Certyfikaty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ZR n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NS n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BP n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a waż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a waż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a ważności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SC n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EFC n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nne nr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a ważnośc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a waż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a ważności:</w:t>
            </w:r>
          </w:p>
        </w:tc>
      </w:tr>
      <w:tr>
        <w:trPr>
          <w:trHeight w:val="397" w:hRule="atLeast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a rozpoczęcia prowadzonej przez Podmiot działalności na rynku biomasowym: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  <w:lang w:val="de-DE"/>
              </w:rPr>
              <w:t>dzień-miesiąc-rok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oświadczenie w dokumentowaniu pochodzenia paliwa z biomasy na cele energetyczne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412677051"/>
            <w:bookmarkStart w:id="3" w:name="__Fieldmark__1_341267705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412677051"/>
            <w:bookmarkStart w:id="5" w:name="__Fieldmark__2_341267705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Ni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412677051"/>
            <w:bookmarkStart w:id="7" w:name="__Fieldmark__3_341267705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AEAAA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Opis doświadczenia w dokumentowaniu pochodzenia paliwa z biomasy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  <w:lang w:val="de-DE"/>
              </w:rPr>
              <w:t>rodzaj dokumentowanego paliwa z biomasy oraz przybliżona ilość Podmiotów, do których dana dokumentacja była dostarczana)</w:t>
            </w:r>
          </w:p>
        </w:tc>
      </w:tr>
      <w:tr>
        <w:trPr>
          <w:trHeight w:val="397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AEAAA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color w:val="AEAAA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EAAA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AEAAA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EAAA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AEAAAA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Opis prowadzonej działalności Podmiotu / profilu (procesu) produkcji / opis organizacji dostaw paliwa z biomasy:</w:t>
            </w:r>
          </w:p>
        </w:tc>
      </w:tr>
      <w:tr>
        <w:trPr>
          <w:trHeight w:val="397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Inne Podmioty występujące w łańcuchu dostaw:  </w:t>
            </w:r>
          </w:p>
        </w:tc>
      </w:tr>
      <w:tr>
        <w:trPr>
          <w:trHeight w:val="397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>Dla każdego źródła pochodzenia paliwa z biomasy należy wypełnić wykaz producentów i podmiotów uczestniczących w łańcuchu dostaw zgodnie z załącznikiem do Kwestionariusza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Źródło pochodzenia paliwa z biomasy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Forma handlowa paliwa z biomasy objęta certyfikatem KZR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Kraj/e pozyskania </w:t>
            </w:r>
            <w:r>
              <w:rPr>
                <w:rFonts w:cs="Arial" w:ascii="Arial" w:hAnsi="Arial"/>
                <w:lang w:val="de-DE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odać kraj/e pochodzenia paliwa z biomasy</w:t>
            </w:r>
            <w:r>
              <w:rPr>
                <w:rFonts w:cs="Arial" w:ascii="Arial" w:hAnsi="Arial"/>
                <w:lang w:val="de-DE"/>
              </w:rPr>
              <w:t>)</w:t>
            </w:r>
            <w:r>
              <w:rPr>
                <w:rFonts w:cs="Arial" w:ascii="Arial" w:hAnsi="Arial"/>
                <w:b/>
                <w:lang w:val="de-DE"/>
              </w:rPr>
              <w:t>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odzaj transportu: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Pochodzenia leśn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odgrupa I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rewno na cele energetyczn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urowiec drzewny pozyskany z obszarów leśnych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Zrębka gruba 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412677051"/>
            <w:bookmarkStart w:id="9" w:name="__Fieldmark__4_341267705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412677051"/>
            <w:bookmarkStart w:id="11" w:name="__Fieldmark__5_341267705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let drzewny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412677051"/>
            <w:bookmarkStart w:id="13" w:name="__Fieldmark__6_341267705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412677051"/>
            <w:bookmarkStart w:id="15" w:name="__Fieldmark__7_341267705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Spoza gospodarki leśn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odgrupa I: Drewno na cele energetyczn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urowiec drzewny pozyskany z wycinek (spoza gospodarki leśnej) – tereny inwestycyjne, pasy drogowe, samosiejki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Zrębka gruba              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412677051"/>
            <w:bookmarkStart w:id="17" w:name="__Fieldmark__8_341267705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412677051"/>
            <w:bookmarkStart w:id="19" w:name="__Fieldmark__9_341267705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  <w:t>Pochodzenia leśn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odgrupa II: Pozostałości po przetworzeniu drewna powstałe w procesie technologicznym Wytwór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ozostałości z zakładów przetwórczych drewna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artaczne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Zrębka gruba           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412677051"/>
            <w:bookmarkStart w:id="21" w:name="__Fieldmark__10_341267705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412677051"/>
            <w:bookmarkStart w:id="23" w:name="__Fieldmark__11_341267705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rębka drobna (trociny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412677051"/>
            <w:bookmarkStart w:id="25" w:name="__Fieldmark__12_341267705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412677051"/>
            <w:bookmarkStart w:id="27" w:name="__Fieldmark__13_341267705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ora drzewna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412677051"/>
            <w:bookmarkStart w:id="29" w:name="__Fieldmark__14_341267705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412677051"/>
            <w:bookmarkStart w:id="31" w:name="__Fieldmark__15_341267705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let drzewny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412677051"/>
            <w:bookmarkStart w:id="33" w:name="__Fieldmark__16_341267705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3412677051"/>
            <w:bookmarkStart w:id="35" w:name="__Fieldmark__17_3412677051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  <w:t>Pochodzenia rolnicz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iomasa z upraw energetycznych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ozostałości z upraw sadowniczych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rębka (Agro)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3412677051"/>
            <w:bookmarkStart w:id="37" w:name="__Fieldmark__18_341267705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412677051"/>
            <w:bookmarkStart w:id="39" w:name="__Fieldmark__19_3412677051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  <w:t>Pochodzenia rolnicze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ozostałości z produkcji rolnej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let ze słomy 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412677051"/>
            <w:bookmarkStart w:id="41" w:name="__Fieldmark__20_3412677051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412677051"/>
            <w:bookmarkStart w:id="43" w:name="__Fieldmark__21_3412677051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n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412677051"/>
            <w:bookmarkStart w:id="45" w:name="__Fieldmark__22_3412677051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412677051"/>
            <w:bookmarkStart w:id="47" w:name="__Fieldmark__23_3412677051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412677051"/>
            <w:bookmarkStart w:id="49" w:name="__Fieldmark__24_3412677051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412677051"/>
            <w:bookmarkStart w:id="51" w:name="__Fieldmark__25_3412677051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  <w:t>Pochodzenia rolnicze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ozostałości przemysłu rolno-spożywczego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let z łuski słonecznika 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412677051"/>
            <w:bookmarkStart w:id="53" w:name="__Fieldmark__26_3412677051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412677051"/>
            <w:bookmarkStart w:id="55" w:name="__Fieldmark__27_3412677051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KS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412677051"/>
            <w:bookmarkStart w:id="57" w:name="__Fieldmark__28_3412677051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412677051"/>
            <w:bookmarkStart w:id="59" w:name="__Fieldmark__29_3412677051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n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412677051"/>
            <w:bookmarkStart w:id="61" w:name="__Fieldmark__30_3412677051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412677051"/>
            <w:bookmarkStart w:id="63" w:name="__Fieldmark__31_3412677051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82" w:hRule="atLeast"/>
        </w:trPr>
        <w:tc>
          <w:tcPr>
            <w:tcW w:w="5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412677051"/>
            <w:bookmarkStart w:id="65" w:name="__Fieldmark__32_3412677051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Au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412677051"/>
            <w:bookmarkStart w:id="67" w:name="__Fieldmark__33_3412677051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olej</w:t>
            </w:r>
          </w:p>
        </w:tc>
      </w:tr>
      <w:tr>
        <w:trPr>
          <w:trHeight w:val="424" w:hRule="atLeast"/>
        </w:trPr>
        <w:tc>
          <w:tcPr>
            <w:tcW w:w="148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unkcja / rola Podmiotu w łańcuchu dostaw paliwa z biomasy zgodnie z Systemem KZR oraz z zakresem certyfikacji:</w:t>
            </w:r>
          </w:p>
        </w:tc>
      </w:tr>
      <w:tr>
        <w:trPr>
          <w:trHeight w:val="530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Producent rolny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uprawy produkcji własnej)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yellow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Tak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412677051"/>
            <w:bookmarkStart w:id="69" w:name="__Fieldmark__34_3412677051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/ Ni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412677051"/>
            <w:bookmarkStart w:id="71" w:name="__Fieldmark__35_3412677051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Szacowana roczna ilość paliwa z biomasy wytworzonego z upraw energetycznych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p.: zrębka z wierzby energetycznej, itp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: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.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………………………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Wytwórca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paliwa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ochodzenia rolnicz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Tak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412677051"/>
            <w:bookmarkStart w:id="73" w:name="__Fieldmark__36_3412677051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/ Ni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412677051"/>
            <w:bookmarkStart w:id="75" w:name="__Fieldmark__37_3412677051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zacowana roczna ilość paliwa z biomasy: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4" w:hanging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ytworzonego z pozostałości produkcji rolnej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np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elet/brykiet ze słomy itp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) …….……………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4" w:hanging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ozostałości przemysłu rolno spożywczego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np.: pelet z łuski zbożowej, słonecznika, łupiny PKS, pestki, susz owocowy itp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: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ytwórca (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aliwa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ochodzenia leśnego:</w:t>
            </w:r>
          </w:p>
          <w:p>
            <w:pPr>
              <w:pStyle w:val="Normal"/>
              <w:spacing w:lineRule="auto" w:line="360"/>
              <w:ind w:firstLine="2212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Tak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412677051"/>
            <w:bookmarkStart w:id="77" w:name="__Fieldmark__38_3412677051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/ Ni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412677051"/>
            <w:bookmarkStart w:id="79" w:name="__Fieldmark__39_3412677051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Szacowana roczna ilość paliwa z biomasy pozyskanego na cele energetyczne z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4" w:hanging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bszarów leśnych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np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zrębka gruba,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elet drzewny)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…….……………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4" w:hanging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ospodarki pozaleśnej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z wycinek)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np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zrębka gruba)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…….……………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4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ozostałości z zakładów przetwórczych drewna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pozostałości tartaczne)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p.: zrębka gruba, trocina, kora, pelet drzewny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.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…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</w:tr>
      <w:tr>
        <w:trPr>
          <w:trHeight w:val="2701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ostawca (Pośrednik handlowy):</w:t>
            </w:r>
          </w:p>
          <w:p>
            <w:pPr>
              <w:pStyle w:val="Normal"/>
              <w:spacing w:lineRule="auto" w:line="360"/>
              <w:ind w:firstLine="2212"/>
              <w:rPr>
                <w:rFonts w:ascii="Arial" w:hAnsi="Arial" w:cs="Arial"/>
                <w:strike/>
                <w:sz w:val="18"/>
                <w:szCs w:val="18"/>
                <w:highlight w:val="yellow"/>
                <w:lang w:val="de-DE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Tak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412677051"/>
            <w:bookmarkStart w:id="81" w:name="__Fieldmark__40_3412677051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 / Ni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412677051"/>
            <w:bookmarkStart w:id="83" w:name="__Fieldmark__41_3412677051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Szacowany roczny obrót paliwa z biomasy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podać poniżej w odrębnych pozycjach,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w zależności od pochodzeni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5" w:hanging="325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wytworzonego z upraw energetycznych: …………………………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………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5" w:hanging="325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wytworzonego z pozostałości produkcji rolnej:………………………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………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5" w:hanging="325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wytworzonego z pozostałości przemysłu rolno spożywczego: ……………..…….…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………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5" w:hanging="325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ozyskanego na cele energetyczne z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608" w:hanging="325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bszarów leśnych, ……………………………….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…………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608" w:hanging="325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ospodarki pozaleśnej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z wycinek)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……………………………….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…………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608" w:hanging="325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ozostałości z zakładów przetwórczych drewna ………………………………. M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………………………………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Miejsca składowania / magazynowania paliwa z biomasy: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de-DE"/>
              </w:rPr>
            </w:pPr>
            <w:r>
              <w:rPr>
                <w:rFonts w:eastAsia="MS Mincho;ＭＳ 明朝" w:cs="Arial" w:ascii="Arial" w:hAnsi="Arial"/>
                <w:b/>
                <w:lang w:val="de-DE"/>
              </w:rPr>
              <w:t>Dowody własności / dzierżawy / najmu:</w:t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de-DE"/>
              </w:rPr>
            </w:pPr>
            <w:r>
              <w:rPr>
                <w:rFonts w:eastAsia="MS Mincho;ＭＳ 明朝" w:cs="Arial" w:ascii="Arial" w:hAnsi="Arial"/>
                <w:b/>
                <w:lang w:val="de-DE"/>
              </w:rPr>
              <w:t>Adres / adresy miejsc składowania / magazynowania:</w:t>
            </w:r>
          </w:p>
        </w:tc>
      </w:tr>
      <w:tr>
        <w:trPr>
          <w:trHeight w:val="362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412677051"/>
            <w:bookmarkStart w:id="85" w:name="__Fieldmark__42_3412677051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łasne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                                   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Tak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412677051"/>
            <w:bookmarkStart w:id="87" w:name="__Fieldmark__43_3412677051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/ Ni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412677051"/>
            <w:bookmarkStart w:id="89" w:name="__Fieldmark__44_3412677051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412677051"/>
            <w:bookmarkStart w:id="91" w:name="__Fieldmark__45_3412677051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Wynajmowa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412677051"/>
            <w:bookmarkStart w:id="93" w:name="__Fieldmark__46_3412677051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zierżawion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Tak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412677051"/>
            <w:bookmarkStart w:id="95" w:name="__Fieldmark__47_3412677051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/ Ni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412677051"/>
            <w:bookmarkStart w:id="97" w:name="__Fieldmark__48_3412677051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Tak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412677051"/>
            <w:bookmarkStart w:id="99" w:name="__Fieldmark__49_3412677051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 xml:space="preserve">/ Ni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3412677051"/>
            <w:bookmarkStart w:id="101" w:name="__Fieldmark__50_3412677051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Środki transportu do realizacji dostaw biomasy w dyspozycji Podmiotu:</w:t>
            </w:r>
          </w:p>
        </w:tc>
      </w:tr>
      <w:tr>
        <w:trPr>
          <w:trHeight w:val="6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Rodzaj transportu: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3412677051"/>
            <w:bookmarkStart w:id="103" w:name="__Fieldmark__51_3412677051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de-DE"/>
              </w:rPr>
              <w:t>Samochody samowyładowc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3412677051"/>
            <w:bookmarkStart w:id="105" w:name="__Fieldmark__52_3412677051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agony kolejowe (typu: kontenery / węglark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3412677051"/>
            <w:bookmarkStart w:id="107" w:name="__Fieldmark__53_3412677051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 (</w:t>
            </w:r>
            <w:r>
              <w:rPr>
                <w:rFonts w:cs="Arial" w:ascii="Arial" w:hAnsi="Arial"/>
                <w:sz w:val="16"/>
                <w:szCs w:val="16"/>
              </w:rPr>
              <w:t>wymienić jakie</w:t>
            </w:r>
            <w:r>
              <w:rPr>
                <w:rFonts w:cs="Arial" w:ascii="Arial" w:hAnsi="Arial"/>
                <w:sz w:val="18"/>
                <w:szCs w:val="18"/>
              </w:rPr>
              <w:t>):………………………………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3412677051"/>
            <w:bookmarkStart w:id="109" w:name="__Fieldmark__54_3412677051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łasne /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3412677051"/>
            <w:bookmarkStart w:id="111" w:name="__Fieldmark__55_3412677051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półpraca z firmami logistycz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3412677051"/>
            <w:bookmarkStart w:id="113" w:name="__Fieldmark__56_3412677051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łasne /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3412677051"/>
            <w:bookmarkStart w:id="115" w:name="__Fieldmark__57_3412677051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półpraca z firmami logistycz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3412677051"/>
            <w:bookmarkStart w:id="117" w:name="__Fieldmark__58_3412677051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łasne /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3412677051"/>
            <w:bookmarkStart w:id="119" w:name="__Fieldmark__59_3412677051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półpraca z firmami logistycznym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488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05"/>
      </w:tblGrid>
      <w:tr>
        <w:trPr>
          <w:trHeight w:val="686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both"/>
              <w:rPr>
                <w:rStyle w:val="St"/>
                <w:rFonts w:ascii="Arial" w:hAnsi="Arial" w:cs="Arial"/>
                <w:b/>
                <w:b/>
                <w:lang w:val="pl-PL"/>
              </w:rPr>
            </w:pPr>
            <w:r>
              <w:rPr>
                <w:rStyle w:val="St"/>
                <w:rFonts w:cs="Arial" w:ascii="Arial" w:hAnsi="Arial"/>
                <w:b/>
                <w:lang w:val="pl-PL"/>
              </w:rPr>
              <w:t xml:space="preserve">Oświadczam, ż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ind w:left="0" w:hanging="360"/>
              <w:jc w:val="both"/>
              <w:rPr/>
            </w:pPr>
            <w:r>
              <w:rPr>
                <w:rStyle w:val="St"/>
                <w:rFonts w:cs="Arial" w:ascii="Arial" w:hAnsi="Arial"/>
                <w:b/>
                <w:lang w:val="pl-PL"/>
              </w:rPr>
              <w:t>wszelkie informacje udzielone w niniejszym kwestionariuszu są zgodne z prawdą,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both"/>
              <w:rPr>
                <w:rStyle w:val="St"/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ind w:left="0" w:hanging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Style w:val="St"/>
                <w:rFonts w:cs="Arial" w:ascii="Arial" w:hAnsi="Arial"/>
                <w:lang w:val="pl-PL"/>
              </w:rPr>
              <w:t>…………………………………………</w:t>
            </w:r>
            <w:r>
              <w:rPr>
                <w:rStyle w:val="St"/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Style w:val="St"/>
                <w:rFonts w:cs="Arial" w:ascii="Arial" w:hAnsi="Arial"/>
                <w:b/>
                <w:lang w:val="pl-PL"/>
              </w:rPr>
              <w:t xml:space="preserve">oraz osoby nas reprezentujące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nie są objęte zakazem prowadzenia działalności gospodarczej,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pełna nazwa podmiotu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ind w:left="0" w:hanging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Style w:val="St"/>
                <w:rFonts w:cs="Arial" w:ascii="Arial" w:hAnsi="Arial"/>
                <w:lang w:val="pl-PL"/>
              </w:rPr>
              <w:t>…………………………………………</w:t>
            </w:r>
            <w:r>
              <w:rPr>
                <w:rStyle w:val="St"/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Style w:val="St"/>
                <w:rFonts w:cs="Arial" w:ascii="Arial" w:hAnsi="Arial"/>
                <w:b/>
                <w:lang w:val="pl-PL"/>
              </w:rPr>
              <w:t xml:space="preserve">oraz osoby nas reprezentujące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nie znajdują się na listach podmiotów objętych sankcjami lub embargiem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pełna nazwa podmiotu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                            (w szczególności sankcje nałożone przez EU, ONZ, OFAC).</w:t>
            </w:r>
          </w:p>
        </w:tc>
      </w:tr>
      <w:tr>
        <w:trPr>
          <w:trHeight w:val="8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center"/>
              <w:rPr>
                <w:rStyle w:val="St"/>
                <w:rFonts w:ascii="Arial" w:hAnsi="Arial" w:cs="Arial"/>
                <w:lang w:val="pl-PL"/>
              </w:rPr>
            </w:pPr>
            <w:r>
              <w:rPr>
                <w:rStyle w:val="St"/>
                <w:rFonts w:cs="Arial" w:ascii="Arial" w:hAnsi="Arial"/>
                <w:lang w:val="pl-PL"/>
              </w:rPr>
              <w:t>Imię i nazwisko: …………………………………………………….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center"/>
              <w:rPr>
                <w:rStyle w:val="St"/>
                <w:rFonts w:ascii="Arial" w:hAnsi="Arial" w:cs="Arial"/>
                <w:lang w:val="pl-PL"/>
              </w:rPr>
            </w:pPr>
            <w:r>
              <w:rPr>
                <w:rStyle w:val="St"/>
                <w:rFonts w:cs="Arial" w:ascii="Arial" w:hAnsi="Arial"/>
                <w:lang w:val="pl-PL"/>
              </w:rPr>
              <w:t>Pieczątka (</w:t>
            </w:r>
            <w:r>
              <w:rPr>
                <w:rStyle w:val="St"/>
                <w:rFonts w:cs="Arial" w:ascii="Arial" w:hAnsi="Arial"/>
                <w:sz w:val="16"/>
                <w:szCs w:val="16"/>
                <w:lang w:val="pl-PL"/>
              </w:rPr>
              <w:t>firmowa</w:t>
            </w:r>
            <w:r>
              <w:rPr>
                <w:rStyle w:val="St"/>
                <w:rFonts w:cs="Arial" w:ascii="Arial" w:hAnsi="Arial"/>
                <w:lang w:val="pl-PL"/>
              </w:rPr>
              <w:t>): ……………..……………………………….</w:t>
            </w:r>
          </w:p>
        </w:tc>
      </w:tr>
      <w:tr>
        <w:trPr>
          <w:trHeight w:val="7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snapToGrid w:val="false"/>
              <w:jc w:val="center"/>
              <w:rPr>
                <w:rStyle w:val="St"/>
                <w:rFonts w:ascii="Arial" w:hAnsi="Arial" w:cs="Arial"/>
                <w:lang w:val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center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>……………………………………………………………………</w:t>
            </w:r>
            <w:r>
              <w:rPr>
                <w:rStyle w:val="St"/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center"/>
              <w:rPr>
                <w:rStyle w:val="St"/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Style w:val="St"/>
                <w:rFonts w:cs="Arial" w:ascii="Arial" w:hAnsi="Arial"/>
                <w:i/>
                <w:sz w:val="16"/>
                <w:szCs w:val="16"/>
                <w:lang w:val="pl-PL"/>
              </w:rPr>
              <w:t>(Czytelny podpis osób upoważnionych do reprezentacji firmy)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center"/>
              <w:rPr>
                <w:rStyle w:val="St"/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autoSpaceDE w:val="false"/>
              <w:jc w:val="center"/>
              <w:rPr>
                <w:rStyle w:val="St"/>
                <w:rFonts w:ascii="Arial" w:hAnsi="Arial" w:cs="Arial"/>
                <w:lang w:val="pl-PL"/>
              </w:rPr>
            </w:pPr>
            <w:r>
              <w:rPr>
                <w:rStyle w:val="St"/>
                <w:rFonts w:cs="Arial" w:ascii="Arial" w:hAnsi="Arial"/>
                <w:lang w:val="pl-PL"/>
              </w:rPr>
              <w:t>Data: ………………………………</w:t>
            </w:r>
          </w:p>
        </w:tc>
      </w:tr>
    </w:tbl>
    <w:p>
      <w:pPr>
        <w:pStyle w:val="Normal"/>
        <w:rPr>
          <w:rStyle w:val="St"/>
          <w:rFonts w:ascii="Arial" w:hAnsi="Arial" w:cs="Arial"/>
          <w:i/>
          <w:i/>
          <w:lang w:val="pl-PL"/>
        </w:rPr>
      </w:pPr>
      <w:r>
        <w:rPr/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UWAGA! 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lang w:val="pl-PL"/>
        </w:rPr>
        <w:t>W przypadku istotnych zmian (</w:t>
      </w:r>
      <w:r>
        <w:rPr>
          <w:rFonts w:cs="Arial" w:ascii="Arial" w:hAnsi="Arial"/>
          <w:color w:val="000000"/>
          <w:lang w:val="pl-PL"/>
        </w:rPr>
        <w:t xml:space="preserve">np. nazwy, profilu działalności, rodzaju oferowanego paliwa, źródła pochodzenia biomasy w tym kraju pozyskania paliwa) </w:t>
        <w:br/>
        <w:t xml:space="preserve">Dostawca / Wytwórca zobowiązany jest do </w:t>
      </w:r>
      <w:r>
        <w:rPr>
          <w:rFonts w:cs="Arial" w:ascii="Arial" w:hAnsi="Arial"/>
          <w:b/>
          <w:color w:val="000000"/>
          <w:lang w:val="pl-PL"/>
        </w:rPr>
        <w:t>zaktualizowania</w:t>
      </w:r>
      <w:r>
        <w:rPr>
          <w:rFonts w:cs="Arial" w:ascii="Arial" w:hAnsi="Arial"/>
          <w:color w:val="000000"/>
          <w:lang w:val="pl-PL"/>
        </w:rPr>
        <w:t xml:space="preserve"> informacji dotyczącej prowadzonej działalności w Kwestionariuszu Informacyjnym w trakcie roku, w celu aktualizacji oceny wstępnej i poziomu przypisanego ryzyka. </w:t>
      </w:r>
    </w:p>
    <w:p>
      <w:pPr>
        <w:pStyle w:val="Normal"/>
        <w:ind w:left="72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łączniki: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60_3412677051"/>
      <w:bookmarkStart w:id="121" w:name="__Fieldmark__60_3412677051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lang w:val="pl-PL"/>
        </w:rPr>
        <w:t>Załącznik 1a do Z-1_I_HP_SNS_01_202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61_3412677051"/>
      <w:bookmarkStart w:id="123" w:name="__Fieldmark__61_3412677051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lang w:val="pl-PL"/>
        </w:rPr>
        <w:t xml:space="preserve">Załącznik 1b do Z-1_I_HP_SNS_01_2024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62_3412677051"/>
      <w:bookmarkStart w:id="125" w:name="__Fieldmark__62_3412677051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lang w:val="pl-PL"/>
        </w:rPr>
        <w:t xml:space="preserve">Załącznik 1c do Z-1_I_HP_SNS_01_2024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63_3412677051"/>
      <w:bookmarkStart w:id="127" w:name="__Fieldmark__63_3412677051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lang w:val="pl-PL"/>
        </w:rPr>
        <w:t xml:space="preserve">Załącznik 1d do Z-1_I_HP_SNS_01_2024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8" w:name="__Fieldmark__64_3412677051"/>
      <w:bookmarkStart w:id="129" w:name="__Fieldmark__64_3412677051"/>
      <w:bookmarkEnd w:id="1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lang w:val="pl-PL"/>
        </w:rPr>
        <w:t xml:space="preserve">Załącznik 1e do Z-1_I_HP_SNS_01_2024 </w:t>
      </w:r>
    </w:p>
    <w:p>
      <w:pPr>
        <w:pStyle w:val="Normal"/>
        <w:ind w:left="1080" w:hanging="37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azy producentów i podmiotów uczestniczących w łańcuchu dostaw.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46" w:gutter="0" w:header="709" w:top="1474" w:footer="261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wiss 721 Roma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4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31750</wp:posOffset>
              </wp:positionV>
              <wp:extent cx="9316085" cy="8890"/>
              <wp:effectExtent l="635" t="9525" r="635" b="952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608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5pt" to="727.5pt,-1.85pt" ID="Łącznik prosty 3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3366"/>
        <w:sz w:val="14"/>
        <w:lang w:val="pl-PL"/>
      </w:rPr>
      <w:t xml:space="preserve">  </w:t>
    </w:r>
    <w:r>
      <w:rPr>
        <w:rFonts w:cs="Arial" w:ascii="Arial" w:hAnsi="Arial"/>
        <w:color w:val="003366"/>
        <w:sz w:val="14"/>
        <w:lang w:val="pl-PL"/>
      </w:rPr>
      <w:t>Dokument nadzorowany w wersji elektronicznej</w:t>
    </w:r>
  </w:p>
  <w:p>
    <w:pPr>
      <w:pStyle w:val="Footer"/>
      <w:rPr>
        <w:rFonts w:ascii="Arial" w:hAnsi="Arial" w:cs="Arial"/>
        <w:color w:val="003366"/>
        <w:sz w:val="14"/>
        <w:lang w:val="pl-PL"/>
      </w:rPr>
    </w:pPr>
    <w:r>
      <w:rPr>
        <w:rFonts w:cs="Arial" w:ascii="Arial" w:hAnsi="Arial"/>
        <w:color w:val="003366"/>
        <w:sz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 w:eastAsia="pl-PL" w:bidi="ar-SA"/>
      </w:rPr>
      <w:t xml:space="preserve"> </w:t>
    </w:r>
    <w:r>
      <w:rPr>
        <w:rFonts w:cs="Arial" w:ascii="Arial" w:hAnsi="Arial"/>
        <w:color w:val="002060"/>
        <w:sz w:val="28"/>
        <w:szCs w:val="28"/>
        <w:lang w:val="pl-PL" w:eastAsia="en-US" w:bidi="ar-SA"/>
      </w:rPr>
      <w:t xml:space="preserve">Z-1_I_HP_SNS_01_2024 </w:t>
    </w:r>
    <w:r>
      <w:rPr>
        <w:rFonts w:cs="Arial" w:ascii="Arial" w:hAnsi="Arial"/>
        <w:color w:val="002060"/>
        <w:sz w:val="24"/>
        <w:szCs w:val="24"/>
        <w:lang w:val="pl-PL" w:eastAsia="en-US" w:bidi="ar-SA"/>
      </w:rPr>
      <w:t>Kwestionariusz informacyjny nowego* / kwalifikowanego* Dostawcy / Wytwórcy paliwa z biomasy</w:t>
    </w:r>
    <w:r>
      <w:rPr>
        <w:sz w:val="24"/>
        <w:szCs w:val="24"/>
        <w:lang w:val="pl-PL"/>
      </w:rPr>
      <w:t xml:space="preserve"> </w:t>
      <w:tab/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color w:val="002060"/>
        <w:sz w:val="28"/>
        <w:szCs w:val="28"/>
        <w:lang w:val="pl-PL" w:eastAsia="en-US" w:bidi="ar-SA"/>
      </w:rPr>
    </w:pPr>
    <w:r>
      <w:rPr>
        <w:rFonts w:cs="Arial" w:ascii="Arial" w:hAnsi="Arial"/>
        <w:color w:val="003366"/>
        <w:sz w:val="16"/>
        <w:szCs w:val="16"/>
        <w:lang w:val="pl-PL"/>
      </w:rPr>
      <w:t xml:space="preserve">*) – </w:t>
    </w:r>
    <w:r>
      <w:rPr>
        <w:rFonts w:cs="Arial" w:ascii="Arial" w:hAnsi="Arial"/>
        <w:i/>
        <w:color w:val="003366"/>
        <w:sz w:val="16"/>
        <w:szCs w:val="16"/>
        <w:lang w:val="pl-PL"/>
      </w:rPr>
      <w:t>niepotrzebne skreślić</w:t>
    </w:r>
    <w:r>
      <w:rPr>
        <w:rFonts w:cs="Arial" w:ascii="Arial" w:hAnsi="Arial"/>
        <w:color w:val="003366"/>
        <w:sz w:val="16"/>
        <w:szCs w:val="16"/>
        <w:lang w:val="pl-PL"/>
      </w:rPr>
      <w:tab/>
      <w:tab/>
      <w:tab/>
      <w:tab/>
      <w:tab/>
      <w:tab/>
      <w:tab/>
      <w:tab/>
      <w:tab/>
      <w:t xml:space="preserve">Strona: </w:t>
    </w:r>
    <w:r>
      <w:rPr>
        <w:rFonts w:cs="Arial" w:ascii="Arial" w:hAnsi="Arial"/>
        <w:color w:val="00336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366"/>
      </w:rPr>
      <w:instrText xml:space="preserve"> PAGE </w:instrText>
    </w:r>
    <w:r>
      <w:rPr>
        <w:sz w:val="16"/>
        <w:szCs w:val="16"/>
        <w:rFonts w:cs="Arial" w:ascii="Arial" w:hAnsi="Arial"/>
        <w:color w:val="003366"/>
      </w:rPr>
      <w:fldChar w:fldCharType="separate"/>
    </w:r>
    <w:r>
      <w:rPr>
        <w:sz w:val="16"/>
        <w:szCs w:val="16"/>
        <w:rFonts w:cs="Arial" w:ascii="Arial" w:hAnsi="Arial"/>
        <w:color w:val="003366"/>
      </w:rPr>
      <w:t>4</w:t>
    </w:r>
    <w:r>
      <w:rPr>
        <w:sz w:val="16"/>
        <w:szCs w:val="16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6"/>
        <w:szCs w:val="16"/>
        <w:lang w:val="pl-PL"/>
      </w:rPr>
      <w:t>/</w:t>
    </w:r>
    <w:r>
      <w:rPr>
        <w:rFonts w:cs="Arial" w:ascii="Arial" w:hAnsi="Arial"/>
        <w:color w:val="00336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366"/>
      </w:rPr>
      <w:instrText xml:space="preserve"> NUMPAGES \* ARABIC </w:instrText>
    </w:r>
    <w:r>
      <w:rPr>
        <w:sz w:val="16"/>
        <w:szCs w:val="16"/>
        <w:rFonts w:cs="Arial" w:ascii="Arial" w:hAnsi="Arial"/>
        <w:color w:val="003366"/>
      </w:rPr>
      <w:fldChar w:fldCharType="separate"/>
    </w:r>
    <w:r>
      <w:rPr>
        <w:sz w:val="16"/>
        <w:szCs w:val="16"/>
        <w:rFonts w:cs="Arial" w:ascii="Arial" w:hAnsi="Arial"/>
        <w:color w:val="003366"/>
      </w:rPr>
      <w:t>4</w:t>
    </w:r>
    <w:r>
      <w:rPr>
        <w:sz w:val="16"/>
        <w:szCs w:val="16"/>
        <w:rFonts w:cs="Arial" w:ascii="Arial" w:hAnsi="Arial"/>
        <w:color w:val="003366"/>
      </w:rPr>
      <w:fldChar w:fldCharType="end"/>
    </w:r>
  </w:p>
  <w:p>
    <w:pPr>
      <w:pStyle w:val="Header"/>
      <w:rPr>
        <w:rFonts w:ascii="Arial" w:hAnsi="Arial" w:cs="Arial"/>
        <w:color w:val="002060"/>
        <w:sz w:val="28"/>
        <w:szCs w:val="28"/>
        <w:lang w:val="pl-PL" w:eastAsia="en-US" w:bidi="ar-SA"/>
      </w:rPr>
    </w:pPr>
    <w:r>
      <w:rPr>
        <w:rFonts w:cs="Arial" w:ascii="Arial" w:hAnsi="Arial"/>
        <w:color w:val="002060"/>
        <w:sz w:val="28"/>
        <w:szCs w:val="28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98425</wp:posOffset>
              </wp:positionV>
              <wp:extent cx="96062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60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7.75pt" to="755.65pt,7.75pt" stroked="t" o:allowincell="f" style="position:absolute;flip:x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5570</wp:posOffset>
              </wp:positionH>
              <wp:positionV relativeFrom="paragraph">
                <wp:posOffset>98425</wp:posOffset>
              </wp:positionV>
              <wp:extent cx="93408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40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pt,7.75pt" to="744.55pt,7.75pt" stroked="t" o:allowincell="f" style="position:absolute;flip:x">
              <v:stroke color="#33ccc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right="104" w:hanging="720"/>
      <w:jc w:val="center"/>
      <w:outlineLvl w:val="1"/>
    </w:pPr>
    <w:rPr>
      <w:rFonts w:ascii="Times New Roman" w:hAnsi="Times New Roman" w:cs="Times New Roman"/>
      <w:b/>
      <w:color w:val="00000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01" w:hanging="0"/>
      <w:jc w:val="both"/>
      <w:outlineLvl w:val="2"/>
    </w:pPr>
    <w:rPr>
      <w:rFonts w:ascii="Times New Roman" w:hAnsi="Times New Roman" w:cs="Times New Roman"/>
      <w:b/>
      <w:color w:val="00000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01" w:hanging="0"/>
      <w:jc w:val="center"/>
      <w:outlineLvl w:val="3"/>
    </w:pPr>
    <w:rPr>
      <w:rFonts w:ascii="Times New Roman" w:hAnsi="Times New Roman" w:cs="Times New Roman"/>
      <w:b/>
      <w:color w:val="00000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104" w:hanging="0"/>
      <w:jc w:val="both"/>
      <w:outlineLvl w:val="5"/>
    </w:pPr>
    <w:rPr>
      <w:rFonts w:ascii="Arial" w:hAnsi="Arial" w:cs="Times New Roman"/>
      <w:b/>
      <w:color w:val="00000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tLeast" w:line="240"/>
      <w:ind w:right="104" w:hanging="0"/>
      <w:jc w:val="both"/>
      <w:outlineLvl w:val="6"/>
    </w:pPr>
    <w:rPr>
      <w:rFonts w:ascii="Times New Roman" w:hAnsi="Times New Roman" w:cs="Times New Roman"/>
      <w:b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tLeast" w:line="240"/>
      <w:ind w:right="104" w:hanging="0"/>
      <w:jc w:val="both"/>
      <w:outlineLvl w:val="7"/>
    </w:pPr>
    <w:rPr>
      <w:rFonts w:ascii="Arial" w:hAnsi="Arial" w:cs="Times New Roman"/>
      <w:b/>
      <w:color w:val="00000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right="104" w:hanging="0"/>
      <w:jc w:val="both"/>
      <w:outlineLvl w:val="8"/>
    </w:pPr>
    <w:rPr>
      <w:rFonts w:ascii="Arial" w:hAnsi="Arial" w:cs="Times New Roman"/>
      <w:b/>
      <w:color w:val="00000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FF66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FF66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FF66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ebdings" w:hAnsi="Webdings" w:eastAsia="Times New Roman" w:cs="Angsana New"/>
      <w:b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Univers;Univers" w:hAnsi="Univers;Univers" w:cs="Angsana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FF66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 2" w:hAnsi="Wingdings 2" w:cs="Wingdings 2"/>
      <w:sz w:val="44"/>
    </w:rPr>
  </w:style>
  <w:style w:type="character" w:styleId="WW8Num55z1">
    <w:name w:val="WW8Num55z1"/>
    <w:qFormat/>
    <w:rPr>
      <w:rFonts w:cs="Times New Roman"/>
      <w:sz w:val="4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FF66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Univers;Univers" w:hAnsi="Univers;Univers" w:cs="Angsana New"/>
      <w:sz w:val="40"/>
      <w:szCs w:val="40"/>
      <w:lang w:val="en-GB" w:bidi="th-TH"/>
    </w:rPr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ascii="Univers;Univers" w:hAnsi="Univers;Univers" w:cs="Univers;Univers"/>
      <w:lang w:val="en-GB" w:bidi="th-TH"/>
    </w:rPr>
  </w:style>
  <w:style w:type="character" w:styleId="NagwekZnak">
    <w:name w:val="Nagłówek Znak"/>
    <w:qFormat/>
    <w:rPr>
      <w:rFonts w:ascii="Univers;Univers" w:hAnsi="Univers;Univers" w:cs="Univers;Univers"/>
      <w:lang w:val="en-GB" w:bidi="th-TH"/>
    </w:rPr>
  </w:style>
  <w:style w:type="character" w:styleId="TekstkomentarzaZnak">
    <w:name w:val="Tekst komentarza Znak"/>
    <w:qFormat/>
    <w:rPr>
      <w:rFonts w:cs="Times New Roman"/>
      <w:lang w:val="de-D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color w:val="FF0000"/>
      <w:lang w:val="en-US" w:bidi="ar-SA"/>
    </w:rPr>
  </w:style>
  <w:style w:type="paragraph" w:styleId="TextBody">
    <w:name w:val="Body Text"/>
    <w:basedOn w:val="Normal"/>
    <w:pPr>
      <w:spacing w:lineRule="atLeast" w:line="240"/>
      <w:ind w:right="101" w:hanging="0"/>
      <w:jc w:val="both"/>
    </w:pPr>
    <w:rPr>
      <w:rFonts w:ascii="Times New Roman" w:hAnsi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tLeast" w:line="240"/>
      <w:ind w:left="720" w:right="104" w:hanging="720"/>
      <w:jc w:val="both"/>
    </w:pPr>
    <w:rPr>
      <w:rFonts w:ascii="Times New Roman" w:hAnsi="Times New Roman" w:cs="Times New Roman"/>
      <w:color w:val="000000"/>
      <w:lang w:val="en-US" w:bidi="ar-SA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Times New Roman" w:hAnsi="Times New Roman" w:cs="Times New Roman"/>
      <w:lang w:val="en-US" w:bidi="ar-SA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Times New Roman"/>
      <w:sz w:val="22"/>
      <w:lang w:val="en-US" w:bidi="ar-SA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  <w:jc w:val="both"/>
    </w:pPr>
    <w:rPr>
      <w:rFonts w:ascii="Arial" w:hAnsi="Arial" w:cs="Times New Roman"/>
      <w:sz w:val="24"/>
      <w:lang w:val="en-AU" w:bidi="ar-SA"/>
    </w:rPr>
  </w:style>
  <w:style w:type="paragraph" w:styleId="Tekstkomentarza">
    <w:name w:val="Tekst komentarza"/>
    <w:basedOn w:val="Normal"/>
    <w:qFormat/>
    <w:pPr>
      <w:jc w:val="both"/>
    </w:pPr>
    <w:rPr>
      <w:rFonts w:ascii="Times New Roman" w:hAnsi="Times New Roman" w:cs="Times New Roman"/>
      <w:lang w:val="de-DE" w:bidi="ar-SA"/>
    </w:rPr>
  </w:style>
  <w:style w:type="paragraph" w:styleId="Para">
    <w:name w:val="Para"/>
    <w:basedOn w:val="Normal"/>
    <w:qFormat/>
    <w:pPr>
      <w:spacing w:before="0" w:after="120"/>
      <w:jc w:val="both"/>
    </w:pPr>
    <w:rPr>
      <w:rFonts w:ascii="Arial" w:hAnsi="Arial" w:cs="Arial"/>
      <w:lang w:val="en-US" w:bidi="ar-SA"/>
    </w:rPr>
  </w:style>
  <w:style w:type="paragraph" w:styleId="Tekstpodstawowy3">
    <w:name w:val="Tekst podstawowy 3"/>
    <w:basedOn w:val="Normal"/>
    <w:qFormat/>
    <w:pPr>
      <w:spacing w:lineRule="atLeast" w:line="240" w:before="60" w:after="60"/>
      <w:jc w:val="both"/>
    </w:pPr>
    <w:rPr>
      <w:rFonts w:ascii="Arial" w:hAnsi="Arial" w:cs="Times New Roman"/>
      <w:color w:val="000000"/>
      <w:lang w:bidi="ar-SA"/>
    </w:rPr>
  </w:style>
  <w:style w:type="paragraph" w:styleId="Lista2">
    <w:name w:val="Lista 2"/>
    <w:basedOn w:val="Normal"/>
    <w:qFormat/>
    <w:pPr>
      <w:ind w:left="720" w:hanging="360"/>
    </w:pPr>
    <w:rPr>
      <w:rFonts w:ascii="Swiss 721 Roman;Arial" w:hAnsi="Swiss 721 Roman;Arial" w:cs="Swiss 721 Roman;Arial"/>
      <w:sz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rFonts w:ascii="Univers;Univers" w:hAnsi="Univers;Univers" w:cs="Angsana New"/>
      <w:b/>
      <w:bCs/>
      <w:lang w:val="en-GB" w:bidi="th-TH"/>
    </w:rPr>
  </w:style>
  <w:style w:type="paragraph" w:styleId="Tablenormal">
    <w:name w:val="Table normal"/>
    <w:basedOn w:val="Normal"/>
    <w:qFormat/>
    <w:pPr>
      <w:keepLines/>
      <w:spacing w:before="60" w:after="60"/>
    </w:pPr>
    <w:rPr>
      <w:rFonts w:ascii="Arial" w:hAnsi="Arial" w:cs="Times New Roman"/>
      <w:szCs w:val="24"/>
      <w:lang w:bidi="ar-SA"/>
    </w:rPr>
  </w:style>
  <w:style w:type="paragraph" w:styleId="HeaderMain">
    <w:name w:val="Header Main"/>
    <w:basedOn w:val="Normal"/>
    <w:next w:val="Heading2"/>
    <w:qFormat/>
    <w:pPr>
      <w:keepNext w:val="true"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360" w:after="240"/>
      <w:ind w:left="851" w:hanging="851"/>
      <w:jc w:val="both"/>
    </w:pPr>
    <w:rPr>
      <w:rFonts w:ascii="Arial" w:hAnsi="Arial" w:cs="Times New Roman"/>
      <w:b/>
      <w:caps/>
      <w:sz w:val="24"/>
      <w:szCs w:val="24"/>
      <w:lang w:bidi="ar-SA"/>
    </w:rPr>
  </w:style>
  <w:style w:type="paragraph" w:styleId="TableHeader">
    <w:name w:val="Table Header"/>
    <w:basedOn w:val="Normal"/>
    <w:qFormat/>
    <w:pPr>
      <w:tabs>
        <w:tab w:val="clear" w:pos="720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rFonts w:ascii="Arial Bold;Arial" w:hAnsi="Arial Bold;Arial" w:cs="Times New Roman"/>
      <w:b/>
      <w:sz w:val="18"/>
      <w:lang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5"/>
      <w:lang w:val="en-GB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5:00Z</dcterms:created>
  <dc:creator>Eduardo Palu</dc:creator>
  <dc:description/>
  <cp:keywords/>
  <dc:language>en-US</dc:language>
  <cp:lastModifiedBy>Piwowar Renata</cp:lastModifiedBy>
  <cp:lastPrinted>2024-06-24T11:55:00Z</cp:lastPrinted>
  <dcterms:modified xsi:type="dcterms:W3CDTF">2024-10-22T11:03:00Z</dcterms:modified>
  <cp:revision>4</cp:revision>
  <dc:subject/>
  <dc:title>Food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2. SYSTEMS CERTIFICATION</vt:lpwstr>
  </property>
  <property fmtid="{D5CDD505-2E9C-101B-9397-08002B2CF9AE}" pid="3" name="Comments0">
    <vt:lpwstr/>
  </property>
  <property fmtid="{D5CDD505-2E9C-101B-9397-08002B2CF9AE}" pid="4" name="ContentType">
    <vt:lpwstr>Document</vt:lpwstr>
  </property>
  <property fmtid="{D5CDD505-2E9C-101B-9397-08002B2CF9AE}" pid="5" name="Issue Date">
    <vt:lpwstr>2010-02-26T00:00:00Z</vt:lpwstr>
  </property>
  <property fmtid="{D5CDD505-2E9C-101B-9397-08002B2CF9AE}" pid="6" name="Issue n°">
    <vt:lpwstr>4</vt:lpwstr>
  </property>
  <property fmtid="{D5CDD505-2E9C-101B-9397-08002B2CF9AE}" pid="7" name="Language">
    <vt:lpwstr>English</vt:lpwstr>
  </property>
  <property fmtid="{D5CDD505-2E9C-101B-9397-08002B2CF9AE}" pid="8" name="Old Version">
    <vt:lpwstr>Current</vt:lpwstr>
  </property>
  <property fmtid="{D5CDD505-2E9C-101B-9397-08002B2CF9AE}" pid="9" name="Product">
    <vt:lpwstr>ISO 22000 and FSSC 22000 Documents</vt:lpwstr>
  </property>
  <property fmtid="{D5CDD505-2E9C-101B-9397-08002B2CF9AE}" pid="10" name="Subcategory">
    <vt:lpwstr>2.7 PRODUCTS ASSOCIATED DOCUMENTS</vt:lpwstr>
  </property>
  <property fmtid="{D5CDD505-2E9C-101B-9397-08002B2CF9AE}" pid="11" name="Training date">
    <vt:lpwstr>2010-09-06T00:00:00Z</vt:lpwstr>
  </property>
  <property fmtid="{D5CDD505-2E9C-101B-9397-08002B2CF9AE}" pid="12" name="_NewReviewCycle">
    <vt:lpwstr/>
  </property>
</Properties>
</file>