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5 roku mieszanek popiołowo-żużlowych z mokrego odprowadzania odpadów paleniskowych – kod odpadu 10 01 80 dla Enea Bioenergia sp. 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kładam(y) niniejszą informację cenową, której przedmiotem jes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 mieszanek popiołowo-żużlowych z mokrego odprowadzania odpadów paleniskowych – kod odpadu 10 01 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kup mieszanek popiołowo-żużlowych jako odpa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346"/>
            </w:tblGrid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1 – sprzedaż mieszanek popiołowo-żużlowych kod odpadu 10 01 80 w ilości 16 279,60 Mg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</w:tbl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u sprzedaż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Agnieszka Wilk</dc:creator>
  <dc:description/>
  <cp:keywords/>
  <dc:language>en-US</dc:language>
  <cp:lastModifiedBy>Żmuda Mateusz</cp:lastModifiedBy>
  <cp:lastPrinted>2021-06-17T10:44:00Z</cp:lastPrinted>
  <dcterms:modified xsi:type="dcterms:W3CDTF">2025-02-25T09:31:00Z</dcterms:modified>
  <cp:revision>49</cp:revision>
  <dc:subject/>
  <dc:title/>
</cp:coreProperties>
</file>