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pisma: 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Zawada, 15.07.2024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pisma: ……………………………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Zawada, 15.07.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tycz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odbiór i zagospodarowanie odpadów komunalnych od Enea Bioenergia sp. z o.o. 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</w:rPr>
        <w:t>podstawie opisu przedmiotu zamówienia opisanego</w:t>
      </w:r>
      <w:r>
        <w:rPr>
          <w:rFonts w:cs="Times New Roman" w:ascii="Times New Roman" w:hAnsi="Times New Roman"/>
          <w:color w:val="000000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gata.benarska@enea.pl</w:t>
        </w:r>
      </w:hyperlink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  <w:bCs/>
          <w:color w:val="000000"/>
        </w:rPr>
        <w:t>do dnia 29.07.2024 r.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odz. 15:00 </w:t>
      </w:r>
      <w:r>
        <w:rPr>
          <w:rFonts w:cs="Times New Roman" w:ascii="Times New Roman" w:hAnsi="Times New Roman"/>
          <w:b/>
          <w:color w:val="000000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W przypadku pojawienia się konieczności dodatkowych wyjaśnień prosimy o kontakt z:                         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ata Bednarska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color w:val="0000FF"/>
          <w:lang w:val="en-US" w:eastAsia="pl-PL"/>
        </w:rPr>
      </w:pPr>
      <w:r>
        <w:rPr>
          <w:rFonts w:cs="Times New Roman" w:ascii="Times New Roman" w:hAnsi="Times New Roman"/>
          <w:lang w:val="en-US"/>
        </w:rPr>
        <w:t xml:space="preserve">tel. 609 483 921, adres e-mail: </w:t>
      </w:r>
      <w:hyperlink r:id="rId3">
        <w:r>
          <w:rPr>
            <w:rStyle w:val="InternetLink"/>
            <w:rFonts w:cs="Times New Roman" w:ascii="Times New Roman" w:hAnsi="Times New Roman"/>
            <w:lang w:val="en-US" w:eastAsia="pl-PL"/>
          </w:rPr>
          <w:t>agata.bednarska@enea.pl</w:t>
        </w:r>
      </w:hyperlink>
      <w:r>
        <w:rPr>
          <w:rFonts w:cs="Times New Roman" w:ascii="Times New Roman" w:hAnsi="Times New Roman"/>
          <w:color w:val="0000FF"/>
          <w:u w:val="single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gdalena Bąk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 691 500 573, adres 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agdalena.bak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FF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u w:val="single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Z wyrazami szacunku: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b/>
          <w:sz w:val="14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18"/>
        </w:rPr>
      </w:pPr>
      <w:r>
        <w:rPr>
          <w:rFonts w:cs="Tahoma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1.   Formularz inform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</w:tblGrid>
      <w:tr>
        <w:trPr>
          <w:trHeight w:val="6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ieczęć Wykonawcy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a </w:t>
      </w:r>
      <w:r>
        <w:rPr>
          <w:rFonts w:eastAsia="Times New Roman" w:cs="Times New Roman" w:ascii="Times New Roman" w:hAnsi="Times New Roman"/>
          <w:lang w:eastAsia="pl-PL"/>
        </w:rPr>
        <w:t>dotycząca badania rynku w zakresie usług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odbiór i zagospodarowanie odpadów komunalnych od Enea Bioenergia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 (My niżej podpisani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8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-7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ładam(y) niniejszą informację cenową dotyczącą wykonania zamówienia, którego </w:t>
      </w:r>
    </w:p>
    <w:p>
      <w:pPr>
        <w:pStyle w:val="Normal"/>
        <w:spacing w:lineRule="auto" w:line="240" w:before="0" w:after="0"/>
        <w:ind w:left="-7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em jest: </w:t>
      </w:r>
      <w:r>
        <w:rPr>
          <w:rFonts w:cs="Times New Roman" w:ascii="Times New Roman" w:hAnsi="Times New Roman"/>
          <w:b/>
          <w:i/>
        </w:rPr>
        <w:t>odbiór i zagospodarowanie odpadów komunalnych od Enea Bioenergia sp. z o.o.</w:t>
      </w:r>
    </w:p>
    <w:p>
      <w:pPr>
        <w:pStyle w:val="Normal"/>
        <w:spacing w:lineRule="auto" w:line="240" w:before="0" w:after="0"/>
        <w:ind w:left="-75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1. Ceny netto za poszczególne usłu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iant nr 1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402" w:type="dxa"/>
        <w:jc w:val="left"/>
        <w:tblInd w:w="492" w:type="dxa"/>
        <w:tblLayout w:type="fixed"/>
        <w:tblCellMar>
          <w:top w:w="63" w:type="dxa"/>
          <w:left w:w="106" w:type="dxa"/>
          <w:bottom w:w="0" w:type="dxa"/>
          <w:right w:w="115" w:type="dxa"/>
        </w:tblCellMar>
      </w:tblPr>
      <w:tblGrid>
        <w:gridCol w:w="678"/>
        <w:gridCol w:w="2897"/>
        <w:gridCol w:w="1984"/>
        <w:gridCol w:w="1843"/>
      </w:tblGrid>
      <w:tr>
        <w:trPr>
          <w:trHeight w:val="46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odzaj usługi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acowana ilość przewidywana do wytworzenia w 2025 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na jednostkowa netto:</w:t>
            </w:r>
          </w:p>
        </w:tc>
      </w:tr>
      <w:tr>
        <w:trPr>
          <w:trHeight w:val="123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 odpadów komunalnych niesegregowany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8 M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.. zł / 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 Mg</w:t>
            </w:r>
          </w:p>
        </w:tc>
      </w:tr>
      <w:tr>
        <w:trPr>
          <w:trHeight w:val="149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 odpadów komunalnych segregowanych (zanieczyszczenie &gt;10%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15 szt. (pojemnik 240 l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 zł /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 pojemnik 240 l</w:t>
            </w:r>
          </w:p>
        </w:tc>
      </w:tr>
      <w:tr>
        <w:trPr>
          <w:trHeight w:val="149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 odpadów wielkogabarytowy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M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 zł/1 M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iant nr 2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402" w:type="dxa"/>
        <w:jc w:val="left"/>
        <w:tblInd w:w="492" w:type="dxa"/>
        <w:tblLayout w:type="fixed"/>
        <w:tblCellMar>
          <w:top w:w="63" w:type="dxa"/>
          <w:left w:w="106" w:type="dxa"/>
          <w:bottom w:w="0" w:type="dxa"/>
          <w:right w:w="115" w:type="dxa"/>
        </w:tblCellMar>
      </w:tblPr>
      <w:tblGrid>
        <w:gridCol w:w="678"/>
        <w:gridCol w:w="2897"/>
        <w:gridCol w:w="1984"/>
        <w:gridCol w:w="1843"/>
      </w:tblGrid>
      <w:tr>
        <w:trPr>
          <w:trHeight w:val="46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odzaj usługi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acowana ilość przewidywana do wytworzenia w 2025 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na jednostkowa netto:</w:t>
            </w:r>
          </w:p>
        </w:tc>
      </w:tr>
      <w:tr>
        <w:trPr>
          <w:trHeight w:val="98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 odpadów komunalnych niesegregowany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8 M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 zł /</w:t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 Mg</w:t>
            </w:r>
          </w:p>
        </w:tc>
      </w:tr>
      <w:tr>
        <w:trPr>
          <w:trHeight w:val="1084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 odpadów komunalnych segregowanych (zanieczyszczenie &gt;10%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15 szt. (pojemnik 240 l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 zł /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 pojemnik 240 l</w:t>
            </w:r>
          </w:p>
        </w:tc>
      </w:tr>
      <w:tr>
        <w:trPr>
          <w:trHeight w:val="109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dbiór i zagospodarowanie odpadów wielkogabarytowy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M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 zł/1 M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Możliwość złożenia na jeden z dwóch wariantów lub na oba wariant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11162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2.7pt;mso-wrap-distance-left:7.05pt;mso-wrap-distance-right:7.05pt;mso-wrap-distance-top:0pt;mso-wrap-distance-bottom:0pt;margin-top:4.65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Załącznik nr 2.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Wariant nr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zapytania o informację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 dotyczy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ór i</w:t>
      </w:r>
      <w:r>
        <w:rPr/>
        <w:t xml:space="preserve"> </w:t>
      </w:r>
      <w:r>
        <w:rPr>
          <w:rFonts w:cs="Times New Roman" w:ascii="Times New Roman" w:hAnsi="Times New Roman"/>
        </w:rPr>
        <w:t>zagospodarowanie odpadów komunalnych wytworzonych przez Enea Bioenergia sp. z o.o. (dalej: „Usługa")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czegółowy zakres Usługi obejmuje odbiór i zagospodarowanie odpadów komunalnych wytworzonych przez Enea Bioenergia sp. z o.o.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1.2.1. Podstawienie we wskazane przez Zamawiającego miejsce pojemników: </w:t>
      </w:r>
    </w:p>
    <w:p>
      <w:pPr>
        <w:pStyle w:val="Akapitzlist"/>
        <w:numPr>
          <w:ilvl w:val="3"/>
          <w:numId w:val="3"/>
        </w:numPr>
        <w:spacing w:lineRule="auto" w:line="360"/>
        <w:ind w:left="1560" w:hanging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33 sztuki pojemników o pojemności 240 litrów przeznaczonych do segregacji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papieru i tektury (11 szt.) – </w:t>
      </w:r>
      <w:r>
        <w:rPr>
          <w:rFonts w:cs="Times New Roman" w:ascii="Times New Roman" w:hAnsi="Times New Roman"/>
          <w:szCs w:val="20"/>
        </w:rPr>
        <w:t xml:space="preserve">kod odpadu </w:t>
      </w:r>
      <w:r>
        <w:rPr>
          <w:rFonts w:cs="Times New Roman" w:ascii="Times New Roman" w:hAnsi="Times New Roman"/>
        </w:rPr>
        <w:t xml:space="preserve">20 01 01 – </w:t>
      </w:r>
      <w:r>
        <w:rPr>
          <w:rFonts w:cs="Times New Roman" w:ascii="Times New Roman" w:hAnsi="Times New Roman"/>
          <w:szCs w:val="20"/>
        </w:rPr>
        <w:t xml:space="preserve">kolor niebieski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0"/>
        </w:rPr>
        <w:t>opis pojemnika: „papier”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tworzyw sztucznych (12 szt.) – </w:t>
      </w:r>
      <w:r>
        <w:rPr>
          <w:rFonts w:cs="Times New Roman" w:ascii="Times New Roman" w:hAnsi="Times New Roman"/>
          <w:szCs w:val="20"/>
        </w:rPr>
        <w:t xml:space="preserve">kod odpadu </w:t>
      </w:r>
      <w:r>
        <w:rPr>
          <w:rFonts w:cs="Times New Roman" w:ascii="Times New Roman" w:hAnsi="Times New Roman"/>
        </w:rPr>
        <w:t xml:space="preserve">20 01 39 – </w:t>
      </w:r>
      <w:r>
        <w:rPr>
          <w:rFonts w:cs="Times New Roman" w:ascii="Times New Roman" w:hAnsi="Times New Roman"/>
          <w:szCs w:val="20"/>
        </w:rPr>
        <w:t xml:space="preserve">kolor żółty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0"/>
        </w:rPr>
        <w:t>opis pojemnika: „plastik”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szkła (10 szt.) </w:t>
      </w:r>
      <w:r>
        <w:rPr>
          <w:rFonts w:cs="Times New Roman" w:ascii="Times New Roman" w:hAnsi="Times New Roman"/>
          <w:szCs w:val="20"/>
        </w:rPr>
        <w:t xml:space="preserve">– kod odpadu </w:t>
      </w:r>
      <w:r>
        <w:rPr>
          <w:rFonts w:cs="Times New Roman" w:ascii="Times New Roman" w:hAnsi="Times New Roman"/>
        </w:rPr>
        <w:t xml:space="preserve">20 01 02 - </w:t>
      </w:r>
      <w:r>
        <w:rPr>
          <w:rFonts w:cs="Times New Roman" w:ascii="Times New Roman" w:hAnsi="Times New Roman"/>
          <w:szCs w:val="20"/>
        </w:rPr>
        <w:t xml:space="preserve">kolor zielony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0"/>
        </w:rPr>
        <w:t>opis pojemnika: „szkło”.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56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na odpady zmieszane (20 03 01) o wymaganej pojemności zgodnej z załącznikiem nr 1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szCs w:val="20"/>
        </w:rPr>
        <w:t>odpady niesegregowane (zmieszan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– kod odpadu </w:t>
      </w:r>
      <w:r>
        <w:rPr>
          <w:rFonts w:cs="Times New Roman" w:ascii="Times New Roman" w:hAnsi="Times New Roman"/>
        </w:rPr>
        <w:t xml:space="preserve">20 03 01 – </w:t>
      </w:r>
      <w:r>
        <w:rPr>
          <w:rFonts w:cs="Times New Roman" w:ascii="Times New Roman" w:hAnsi="Times New Roman"/>
          <w:szCs w:val="20"/>
        </w:rPr>
        <w:t xml:space="preserve">kolor czarny – opis pojemnika: „odpady </w:t>
      </w:r>
      <w:r>
        <w:rPr>
          <w:rFonts w:cs="Times New Roman" w:ascii="Times New Roman" w:hAnsi="Times New Roman"/>
        </w:rPr>
        <w:t>niesegregowane”.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7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dbiór i zagospodarowanie odpadów wskazanych w punktach 1.2.1.1. i 1.2.1.2. zgodnie z przepisami prawa. 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7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dbiór i zagospodarowanie odpadów wielkogabarytowych o kodzie odpadu </w:t>
      </w:r>
      <w:r>
        <w:rPr>
          <w:rFonts w:cs="Times New Roman" w:ascii="Times New Roman" w:hAnsi="Times New Roman"/>
        </w:rPr>
        <w:t>20 03 07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zgodnie z przepisami obowiązującego praw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biór i wywóz odpadów odbywać się będzie na podstawie Zamówień Wykonawczych </w:t>
        <w:br/>
        <w:t xml:space="preserve">za pośrednictwem poczty elektronicznej z podaniem rodzaju i miejsca odbioru odpadów przez upoważnionego pracownika Zamawiającego.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Odbiory odpadów odbywać się będą w godzinach od 7:00 do 14:00 w dniach od poniedziałku do piątku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zleci Wykonawcy podstawienie pojemników na odpady zmieszane </w:t>
        <w:br/>
        <w:t>i segregowane w wyznaczone punkty poprzez Zamówienie Wykonawcze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" w:cs="Times New Roman" w:ascii="Times New Roman" w:hAnsi="Times New Roman"/>
          <w:color w:val="000000"/>
        </w:rPr>
        <w:t>Wykonawca opróżni w miejscu odbioru zapełniony pojemnik lub w zamian za odebrany pełny pojemnik dostarczy w to samo miejsce pojemnik pusty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Pojazdy wywożące odpady komunalne zmieszane oraz wielkogabarytowe będą ważone na wagach Zamawiająceg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Każdorazowo przy odbiorze odpadów o których mowa w pkt. 2.5. wymagana jest obecność pracownika Zamawiająceg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" w:cs="Times New Roman" w:ascii="Times New Roman" w:hAnsi="Times New Roman"/>
          <w:color w:val="000000"/>
        </w:rPr>
        <w:t>Po każdym miesiącu Wykonawca sporządzi protokół odbioru z załączonym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pisanymi Zamówieniami Wykonawczymi o których mowa w pkt. 2.1. potwierdzającymi ilość pojemników i/lub masę zagospodarowanych odpadów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 xml:space="preserve">dokumentami wagowymi potwierdzającymi masę wywiezionych odpadów zmieszanych (20 03 01) oraz odpadów wielkogabarytowych (20 03 07). </w:t>
      </w:r>
    </w:p>
    <w:p>
      <w:pPr>
        <w:pStyle w:val="Akapitzlist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W/w protokół będzie podstawą do wystawienia faktury za odbiór i zagospodarowanie odpadów komunalnych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" w:cs="Times New Roman" w:ascii="Times New Roman" w:hAnsi="Times New Roman"/>
          <w:color w:val="000000"/>
        </w:rPr>
        <w:t>Szacowane ilości wytworzonych odpadów komunalnych w 2025 r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i tektura – kod odpadu 20 01 01 – 100 pojemników o pojemności 240 l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wa sztuczne – kod odpadu 20 01 39 – 100 pojemników o pojemności 240 l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– kod odpadu 20 01 02 – 15 pojemników o pojemności 240 l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pady zmieszane – kod odpadu 20 03 01 – 18 Mg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wielkogabarytowe – kod odpadu 20 03 07 – 2 Mg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851" w:hanging="50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jawienia się w pojemnikach przeznaczonych na odpady segregowane – odpadów zmieszanych (niesegregowanych) – Wykonawca zobowiązany jest (po wcześniejszym uzgodnieniu z Zamawiającym) do odebrania i rozliczenia odpadów na zasadach przyjętych dla odpadów zmieszanych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 uprzednim uzgodnieniu z Wykonawcą może zmienić lub wskazać nową lokalizację poprzez zgłoszenie w formie pisemnej np. Zamówienie Wykonawcze lub wiadomość e-mail do koordynatora Umowy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851" w:hanging="62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przewiduje zawarcie umowy ramowej. Ilości wskazane w pkt. 2.8. służą wyłącznie oszacowaniu wolumenu odpadów do zagospodarowania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851" w:hanging="62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podstawienie pojemników na odpady zmieszane o dowolnej pojemności przy zachowaniu łącznej pojemności wyznaczonej na danej lokalizacji zgodnie </w:t>
        <w:br/>
        <w:t>z załącznikiem nr 1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wykonania usługi: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eren Elektrowni Połaniec, Zawada 26, 28-230 Połaniec,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kładowisko Odpadów Paleniskowych Pióry, Zawada 26, 28-230 Połaniec,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tacja kolejowa Łęg, 28-230 Połaniec.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obowiązywania um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rmin realizacji umowy od 01.01.2025 do 31.12.2025 r. (w przypadku niewykorzystanych środków umowy istnieje możliwość przedłużenia na zasadach obowiązujących u Zamawiającego).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gólne wymagania dla Wykonawcy:</w:t>
      </w:r>
    </w:p>
    <w:p>
      <w:pPr>
        <w:pStyle w:val="Akapitzlist"/>
        <w:spacing w:lineRule="auto" w:line="36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- </w:t>
      </w:r>
      <w:r>
        <w:rPr>
          <w:rFonts w:cs="Times New Roman" w:ascii="Times New Roman" w:hAnsi="Times New Roman"/>
          <w:szCs w:val="20"/>
        </w:rPr>
        <w:t>Wykonawca zobowiązuje się do podstawienia pojemników na odpady w odpowiednim kolorze wraz z opisem pojemników wskazanym w punkcie 1.2.1. w podpunktach 1.2.1.1. i 1.2.1.2.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wykonanie usługi zgodnie z aktualnymi przepisami prawa; </w:t>
      </w:r>
    </w:p>
    <w:p>
      <w:pPr>
        <w:pStyle w:val="Akapitzlist"/>
        <w:spacing w:lineRule="auto" w:line="36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Wykonawca musi posiadać wpis do rejestru działalności regulowanej zgodnie z wymogami Ustawy z dnia 13 września 1996 roku o utrzymaniu czystości i porządku w gminach (Dz. U. z 2024r. poz. 399), którego weryfikacja nastąpi przed podpisaniem umowy.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>- Wykonawca zgodnie z aktualnymi przepisami prawa, a w szczególności z Ustawą z dnia 13 września 1996 roku o utrzymaniu czystości i porządku w gminach (Dz. U. z 2024r. poz. 399) jest zobowiązany do przekazywa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elektywnie zebranych odpadów komunalnych bezpośrednio lub za pośrednictwem innego zbierającego odpady do instalacji odzysku  lub unieszkodliwiania odpadów zgodnie z hierarchią sposobów postępowania z odpadami, o której mowa w art. 17 ustawy z dnia 14 grudnia 2012 r. odpadach,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iesegregowanych (zmieszanych) odpadów komunalnych bezpośrednio do instalacji komunalnej. </w:t>
      </w:r>
    </w:p>
    <w:p>
      <w:pPr>
        <w:pStyle w:val="Akapitzlist"/>
        <w:spacing w:lineRule="auto" w:line="36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doświadczenie w okresie ostatnich 2 lat przed upływem terminu składania ofert, a jeżeli okres prowadzenia działalności jest krótszy – w tym okresie, zrealizował, co najmniej 1  podobne zamówienie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Wszyscy pracownicy Wykonawcy wykonujący Usługę muszą posiadać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walifikacje do wykonania Usługi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aktualne orzeczenia lekarskie stwierdzające brak przeciwskazań do pracy na określonym stanowisku (przy określonego rodzaju pracach)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ktualne szkolenie okresowe w dziedzinie bezpieczeństwa i higieny prac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poważnienie do prac na rzecz i na terenie Enea Elektrownia Połaniec S.A. (jeśli Wykonawca nie posiada uprawnień Zamawiający wnioskuje o te uprawnienia)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rPr/>
      </w:pPr>
      <w:r>
        <w:rPr/>
        <w:t>Lokalizacje z ilością i wielkością pojemników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560"/>
        <w:gridCol w:w="1559"/>
        <w:gridCol w:w="1559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kt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pady zmieszan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pady segregowane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magana minimalna łączna pojemność pojemników na odpady zmieszane [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rzywa sztuczne – pojemnik kolor żółty [240 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pier i tektura – pojemnik kolor niebieski [240 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ło – pojemnik kolor zielony [240 l]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 nr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eren Enea Elektrownia Połaniec, Składowiska Pióry, stacji kolejowej Łę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iant nr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zapytania o informację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 dotyczy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ór i</w:t>
      </w:r>
      <w:r>
        <w:rPr/>
        <w:t xml:space="preserve"> </w:t>
      </w:r>
      <w:r>
        <w:rPr>
          <w:rFonts w:cs="Times New Roman" w:ascii="Times New Roman" w:hAnsi="Times New Roman"/>
        </w:rPr>
        <w:t>zagospodarowanie odpadów komunalnych wytworzonych przez Enea Bioenergia sp. z o.o. (dalej: „Usługa")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czegółowy zakres Usługi obejmuje odbiór i zagospodarowanie odpadów komunalnych wytworzonych przez Enea Bioenergia sp. z o.o.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1.2.1. Odbiór odpadów z pojemników z lokalizacji wskazanych przez Zamawiającego: </w:t>
      </w:r>
    </w:p>
    <w:p>
      <w:pPr>
        <w:pStyle w:val="Akapitzlist"/>
        <w:numPr>
          <w:ilvl w:val="3"/>
          <w:numId w:val="4"/>
        </w:numPr>
        <w:spacing w:lineRule="auto" w:line="360"/>
        <w:ind w:left="1560" w:hanging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33 sztuki pojemników o pojemności 240 litrów przeznaczonych do segregacji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papieru i tektury (11 szt.) – </w:t>
      </w:r>
      <w:r>
        <w:rPr>
          <w:rFonts w:cs="Times New Roman" w:ascii="Times New Roman" w:hAnsi="Times New Roman"/>
          <w:szCs w:val="20"/>
        </w:rPr>
        <w:t xml:space="preserve">kod odpadu </w:t>
      </w:r>
      <w:r>
        <w:rPr>
          <w:rFonts w:cs="Times New Roman" w:ascii="Times New Roman" w:hAnsi="Times New Roman"/>
        </w:rPr>
        <w:t xml:space="preserve">20 01 01 – </w:t>
      </w:r>
      <w:r>
        <w:rPr>
          <w:rFonts w:cs="Times New Roman" w:ascii="Times New Roman" w:hAnsi="Times New Roman"/>
          <w:szCs w:val="20"/>
        </w:rPr>
        <w:t xml:space="preserve">kolor niebieski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0"/>
        </w:rPr>
        <w:t>opis pojemnika: „papier”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tworzyw sztucznych (12 szt.) – </w:t>
      </w:r>
      <w:r>
        <w:rPr>
          <w:rFonts w:cs="Times New Roman" w:ascii="Times New Roman" w:hAnsi="Times New Roman"/>
          <w:szCs w:val="20"/>
        </w:rPr>
        <w:t xml:space="preserve">kod odpadu </w:t>
      </w:r>
      <w:r>
        <w:rPr>
          <w:rFonts w:cs="Times New Roman" w:ascii="Times New Roman" w:hAnsi="Times New Roman"/>
        </w:rPr>
        <w:t xml:space="preserve">20 01 39 – </w:t>
      </w:r>
      <w:r>
        <w:rPr>
          <w:rFonts w:cs="Times New Roman" w:ascii="Times New Roman" w:hAnsi="Times New Roman"/>
          <w:szCs w:val="20"/>
        </w:rPr>
        <w:t xml:space="preserve">kolor żółty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0"/>
        </w:rPr>
        <w:t>opis pojemnika: „plastik”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szkła (10 szt.) </w:t>
      </w:r>
      <w:r>
        <w:rPr>
          <w:rFonts w:cs="Times New Roman" w:ascii="Times New Roman" w:hAnsi="Times New Roman"/>
          <w:szCs w:val="20"/>
        </w:rPr>
        <w:t xml:space="preserve">– kod odpadu </w:t>
      </w:r>
      <w:r>
        <w:rPr>
          <w:rFonts w:cs="Times New Roman" w:ascii="Times New Roman" w:hAnsi="Times New Roman"/>
        </w:rPr>
        <w:t xml:space="preserve">20 01 02 - </w:t>
      </w:r>
      <w:r>
        <w:rPr>
          <w:rFonts w:cs="Times New Roman" w:ascii="Times New Roman" w:hAnsi="Times New Roman"/>
          <w:szCs w:val="20"/>
        </w:rPr>
        <w:t xml:space="preserve">kolor zielony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Cs w:val="20"/>
        </w:rPr>
        <w:t>opis pojemnika: „szkło”.</w:t>
      </w:r>
    </w:p>
    <w:p>
      <w:pPr>
        <w:pStyle w:val="Normal"/>
        <w:numPr>
          <w:ilvl w:val="3"/>
          <w:numId w:val="4"/>
        </w:numPr>
        <w:spacing w:lineRule="auto" w:line="360" w:before="0" w:after="0"/>
        <w:ind w:left="1418" w:hanging="7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szCs w:val="20"/>
        </w:rPr>
        <w:t>odpady niesegregowane (zmieszan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– kod odpadu </w:t>
      </w:r>
      <w:r>
        <w:rPr>
          <w:rFonts w:cs="Times New Roman" w:ascii="Times New Roman" w:hAnsi="Times New Roman"/>
        </w:rPr>
        <w:t xml:space="preserve">20 03 01 – </w:t>
      </w:r>
      <w:r>
        <w:rPr>
          <w:rFonts w:cs="Times New Roman" w:ascii="Times New Roman" w:hAnsi="Times New Roman"/>
          <w:szCs w:val="20"/>
        </w:rPr>
        <w:t xml:space="preserve">kolor czarny – opis pojemnika: „odpady </w:t>
      </w:r>
      <w:r>
        <w:rPr>
          <w:rFonts w:cs="Times New Roman" w:ascii="Times New Roman" w:hAnsi="Times New Roman"/>
        </w:rPr>
        <w:t>niesegregowane”.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276" w:hanging="7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dbiór i zagospodarowanie odpadów wskazanych w punktach 1.2.1.1. i 1.2.1.2. zgodnie z przepisami prawa. 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276" w:hanging="7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dbiór i zagospodarowanie odpadów wielkogabarytowych o kodzie odpadu </w:t>
      </w:r>
      <w:r>
        <w:rPr>
          <w:rFonts w:cs="Times New Roman" w:ascii="Times New Roman" w:hAnsi="Times New Roman"/>
        </w:rPr>
        <w:t>20 03 07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zgodnie z przepisami obowiązującego praw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biór i wywóz odpadów odbywać się będzie na podstawie Zamówień Wykonawczych za pośrednictwem poczty elektronicznej z podaniem rodzaju i miejsca odbioru odpadów przez upoważnionego pracownika Zamawiającego.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ory odpadów odbywać się będą w godzinach od 7:00 do 14:00 w dniach od poniedziałku do piątku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Wykonawca opróżni w miejscu odbioru zapełniony pojemnik przeznaczony na odpady komunalne segregowane i zmieszane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Pojazdy wywożące odpady komunalne zmieszane oraz wielkogabarytowe będą ważone na wagach Zamawiającego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Każdorazowo przy odbiorze odpadów o których mowa w pkt. 2.4. wymagana jest obecność pracownika Zamawiającego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bCs/>
          <w:color w:val="000000"/>
        </w:rPr>
      </w:pPr>
      <w:r>
        <w:rPr>
          <w:rFonts w:eastAsia="TimesNewRomanPSMT" w:cs="Times New Roman" w:ascii="Times New Roman" w:hAnsi="Times New Roman"/>
          <w:bCs/>
          <w:color w:val="00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bCs/>
          <w:color w:val="000000"/>
        </w:rPr>
      </w:pPr>
      <w:r>
        <w:rPr>
          <w:rFonts w:eastAsia="TimesNewRomanPSMT" w:cs="Times New Roman" w:ascii="Times New Roman" w:hAnsi="Times New Roman"/>
          <w:bCs/>
          <w:color w:val="000000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" w:cs="Times New Roman" w:ascii="Times New Roman" w:hAnsi="Times New Roman"/>
          <w:color w:val="000000"/>
        </w:rPr>
        <w:t>Po każdym miesiącu Wykonawca sporządzi protokół odbioru z załączonym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podpisanymi Zamówieniami Wykonawczymi o których mowa w pkt. 2.1. potwierdzającymi ilość pojemników i/lub masę zagospodarowanych odpadów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 xml:space="preserve">dokumentami wagowymi potwierdzającymi masę wywiezionych odpadów zmieszanych (20 03 01) oraz odpadów wielkogabarytowych (20 03 07). </w:t>
      </w:r>
    </w:p>
    <w:p>
      <w:pPr>
        <w:pStyle w:val="Akapitzlist"/>
        <w:spacing w:lineRule="auto" w:line="360" w:before="0" w:after="0"/>
        <w:ind w:left="77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W/w protokół będzie podstawą do wystawienia faktury za odbiór i zagospodarowanie odpadów komunalnych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NewRomanPSMT" w:cs="Times New Roman" w:ascii="Times New Roman" w:hAnsi="Times New Roman"/>
          <w:color w:val="000000"/>
        </w:rPr>
        <w:t>Szacowane ilości wytworzonych odpadów komunalnych w 2025 r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i tektura – kod odpadu 20 01 01 – 100 pojemników o pojemności 240 l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wa sztuczne – kod odpadu 20 01 39 – 100 pojemników o pojemności 240 l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 – kod odpadu 20 01 02 – 15 pojemników o pojemności 240 l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pady zmieszane – kod odpadu 20 03 01 – 18 Mg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pady wielkogabarytowe – kod odpadu 20 03 07 – 2 Mg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851" w:hanging="50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jawienia się w pojemnikach przeznaczonych na odpady segregowane – odpadów zmieszanych (niesegregowanych) – Wykonawca zobowiązany jest (po wcześniejszym uzgodnieniu z Zamawiającym) do odebrania i rozliczenia odpadów na zasadach przyjętych dla odpadów zmieszanych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 uprzednim uzgodnieniu z Wykonawcą może zmienić lub wskazać nową lokalizację poprzez zgłoszenie w formie pisemnej np. Zamówienie Wykonawcze lub wiadomość e-mail do koordynatora Umowy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851" w:hanging="62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przewiduje zawarcie umowy ramowej. Ilości wskazane w pkt. 2.7. służą wyłącznie oszacowaniu wolumenu odpadów do zagospodarow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wykonania usługi: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eren Elektrowni Połaniec, Zawada 26, 28-230 Połaniec,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- Składowisko Odpadów Paleniskowych Pióry, Zawada 26, 28-230 Połaniec,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tacja kolejowa Łęg, 28-230 Połaniec.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obowiązywania umow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Termin realizacji umowy od 01.01.2025 do 31.12.2025 r. (w przypadku niewykorzystanych środków umowy istnieje możliwość przedłużenia na zasadach obowiązujących u Zamawiająceg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gólne wymagania dla Wykonawcy:</w:t>
      </w:r>
    </w:p>
    <w:p>
      <w:pPr>
        <w:pStyle w:val="Akapitzlist"/>
        <w:spacing w:lineRule="auto" w:line="36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wykonanie usługi zgodnie z aktualnymi przepisami prawa; </w:t>
      </w:r>
    </w:p>
    <w:p>
      <w:pPr>
        <w:pStyle w:val="Akapitzlist"/>
        <w:spacing w:lineRule="auto" w:line="36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Wykonawca musi posiadać wpis do rejestru działalności regulowanej zgodnie z wymogami Ustawy z dnia 13 września 1996 roku o utrzymaniu czystości i porządku w gminach (Dz. U. z 2024r. poz. 399), którego weryfikacja nastąpi przed podpisaniem umowy.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>- Wykonawca zgodnie z aktualnymi przepisami prawa, a w szczególności z Ustawą z dnia 13 września 1996 roku o utrzymaniu czystości i porządku w gminach (Dz. U. z 2024r. poz. 399) jest zobowiązany do przekazywa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elektywnie zebranych odpadów komunalnych bezpośrednio lub za pośrednictwem innego zbierającego odpady do instalacji odzysku  lub unieszkodliwiania odpadów zgodnie z hierarchią sposobów postępowania z odpadami, o której mowa w art. 17 ustawy z dnia 14 grudnia 2012 r. odpadach,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iesegregowanych (zmieszanych) odpadów komunalnych bezpośrednio do instalacji komunalnej.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>- doświadczenie w okresie ostatnich 2 lat przed upływem terminu składania ofert, a jeżeli okres prowadzenia działalności jest krótszy – w tym okresie, zrealizował, co najmniej 1  podobne zamówienie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Wszyscy pracownicy Wykonawcy wykonujący Usługę muszą posiadać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walifikacje do wykonania Usługi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ktualne orzeczenia lekarskie stwierdzające brak przeciwskazań do pracy na określonym stanowisku (przy określonego rodzaju pracach)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ktualne szkolenie okresowe w dziedzinie bezpieczeństwa i higieny prac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poważnienie do prac na rzecz i na terenie Enea Elektrownia Połaniec S.A. (jeśli Wykonawca nie posiada uprawnień Zamawiający wnioskuje o te uprawnienia).</w:t>
      </w:r>
    </w:p>
    <w:p>
      <w:pPr>
        <w:pStyle w:val="Normal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1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benarska@enea.pl" TargetMode="External"/><Relationship Id="rId3" Type="http://schemas.openxmlformats.org/officeDocument/2006/relationships/hyperlink" Target="mailto:agata.bednarska@enea.pl" TargetMode="External"/><Relationship Id="rId4" Type="http://schemas.openxmlformats.org/officeDocument/2006/relationships/hyperlink" Target="mailto:magdalena.bak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1:00Z</dcterms:created>
  <dc:creator>Agnieszka Wilk</dc:creator>
  <dc:description/>
  <cp:keywords/>
  <dc:language>en-US</dc:language>
  <cp:lastModifiedBy>Wójcikowska Agata</cp:lastModifiedBy>
  <cp:lastPrinted>2024-07-15T14:41:00Z</cp:lastPrinted>
  <dcterms:modified xsi:type="dcterms:W3CDTF">2024-07-15T12:44:00Z</dcterms:modified>
  <cp:revision>10</cp:revision>
  <dc:subject/>
  <dc:title/>
</cp:coreProperties>
</file>