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 w:eastAsia="en-US"/>
        </w:rPr>
        <w:drawing>
          <wp:inline distT="0" distB="0" distL="0" distR="0">
            <wp:extent cx="1256030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274945" cy="1793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80"/>
                              <w:gridCol w:w="3827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Nr pisma: 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0"/>
                                      <w:lang w:val="pl-PL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pl-PL"/>
                                    </w:rPr>
                                    <w:t xml:space="preserve">Zawada, 18.04.2024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18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t xml:space="preserve">Dotyczy: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pl-PL"/>
                                    </w:rPr>
                                    <w:t>BADANIE RYNKU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pl-PL"/>
                                    </w:rPr>
                                    <w:t>zapytanie o informację cenową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141.2pt;mso-wrap-distance-left:9.05pt;mso-wrap-distance-right:9.05pt;mso-wrap-distance-top:0pt;mso-wrap-distance-bottom:0pt;margin-top:99.3pt;mso-position-vertical-relative:page;margin-left:3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80"/>
                        <w:gridCol w:w="3827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Nr pisma: 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  <w:lang w:val="pl-PL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/>
                                <w:szCs w:val="20"/>
                                <w:lang w:val="pl-PL"/>
                              </w:rPr>
                              <w:t xml:space="preserve">Zawada, 18.04.2024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18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  <w:t xml:space="preserve">Dotyczy: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val="pl-PL"/>
                              </w:rPr>
                              <w:t>BADANIE RYNKU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pl-PL"/>
                              </w:rPr>
                              <w:t>zapytanie o informację cenową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  <w:tab/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cs="Tahoma"/>
          <w:b/>
          <w:b/>
          <w:lang w:val="pl-PL"/>
        </w:rPr>
      </w:pPr>
      <w:r>
        <w:rPr>
          <w:rFonts w:cs="Tahoma"/>
          <w:lang w:val="pl-PL"/>
        </w:rPr>
        <w:t>Enea Bioenergia sp. z o.o. z siedzibą: Zawada 26, 28-230 Połaniec przeprowadza badanie rynku w zakresie:</w:t>
      </w:r>
      <w:r>
        <w:rPr>
          <w:rFonts w:cs="Tahoma"/>
          <w:b/>
          <w:lang w:val="pl-PL"/>
        </w:rPr>
        <w:t xml:space="preserve"> „</w:t>
      </w:r>
      <w:r>
        <w:rPr>
          <w:rFonts w:cs="Tahoma"/>
          <w:b/>
          <w:i/>
          <w:u w:val="single"/>
          <w:lang w:val="pl-PL"/>
        </w:rPr>
        <w:t>Dostawa elektronarzędzi, urządzeń spalinowych, elektrycznych”</w:t>
      </w:r>
      <w:r>
        <w:rPr>
          <w:rFonts w:cs="Tahoma"/>
          <w:b/>
          <w:i/>
          <w:lang w:val="pl-PL"/>
        </w:rPr>
        <w:t xml:space="preserve"> </w:t>
      </w:r>
      <w:r>
        <w:rPr>
          <w:rFonts w:cs="Tahoma"/>
          <w:lang w:val="pl-PL"/>
        </w:rPr>
        <w:t>do</w:t>
      </w:r>
      <w:r>
        <w:rPr>
          <w:b/>
          <w:i/>
          <w:szCs w:val="16"/>
          <w:lang w:val="pl-PL"/>
        </w:rPr>
        <w:t xml:space="preserve"> </w:t>
      </w:r>
      <w:r>
        <w:rPr>
          <w:rFonts w:cs="Tahoma"/>
          <w:lang w:val="pl-PL"/>
        </w:rPr>
        <w:t>Enea Bioenergia sp. z o.o</w:t>
      </w:r>
      <w:r>
        <w:rPr>
          <w:b/>
          <w:i/>
          <w:szCs w:val="16"/>
          <w:lang w:val="pl-PL"/>
        </w:rPr>
        <w:t>.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cs="Tahoma"/>
          <w:b/>
          <w:b/>
          <w:sz w:val="16"/>
          <w:szCs w:val="16"/>
          <w:lang w:val="pl-PL"/>
        </w:rPr>
      </w:pPr>
      <w:r>
        <w:rPr>
          <w:rFonts w:cs="Tahoma"/>
          <w:b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/>
          <w:color w:val="000000"/>
          <w:lang w:val="pl-PL"/>
        </w:rPr>
        <w:t xml:space="preserve">W związku z powyższym zapraszamy do złożenia wstępnej informacji zgodnie z treścią Załącznika nr 1 na </w:t>
      </w:r>
      <w:r>
        <w:rPr>
          <w:rFonts w:cs="Tahoma"/>
          <w:lang w:val="pl-PL"/>
        </w:rPr>
        <w:t>podstawie opisu przedmiotu zamówienia opisanego</w:t>
      </w:r>
      <w:r>
        <w:rPr>
          <w:rFonts w:cs="Tahoma"/>
          <w:color w:val="000000"/>
          <w:lang w:val="pl-PL"/>
        </w:rPr>
        <w:t xml:space="preserve">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b/>
          <w:b/>
          <w:bCs/>
          <w:color w:val="000000"/>
          <w:sz w:val="16"/>
          <w:szCs w:val="16"/>
          <w:lang w:val="pl-PL"/>
        </w:rPr>
      </w:pPr>
      <w:r>
        <w:rPr>
          <w:rFonts w:cs="Tahom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mailową na adres: 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rPr>
          <w:lang w:val="pl-PL"/>
        </w:rPr>
      </w:pPr>
      <w:hyperlink r:id="rId3">
        <w:r>
          <w:rPr>
            <w:rStyle w:val="InternetLink"/>
            <w:lang w:val="pl-PL" w:eastAsia="pl-PL"/>
          </w:rPr>
          <w:t>marcin.kurgan@enea.pl</w:t>
        </w:r>
      </w:hyperlink>
      <w:r>
        <w:rPr>
          <w:lang w:val="pl-PL" w:eastAsia="pl-PL"/>
        </w:rPr>
        <w:t xml:space="preserve">, </w:t>
      </w: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25.04.2024 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 xml:space="preserve">godz. 14:00 </w:t>
      </w:r>
      <w:r>
        <w:rPr>
          <w:b/>
          <w:lang w:val="pl-PL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b/>
          <w:b/>
          <w:bCs/>
          <w:sz w:val="16"/>
          <w:szCs w:val="16"/>
          <w:lang w:val="pl-PL"/>
        </w:rPr>
      </w:pPr>
      <w:r>
        <w:rPr>
          <w:rFonts w:cs="Tahoma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/>
      </w:pPr>
      <w:r>
        <w:rPr>
          <w:rFonts w:cs="Tahoma"/>
          <w:lang w:val="pl-PL"/>
        </w:rPr>
        <w:t xml:space="preserve">W przypadku pojawienia się konieczności dodatkowych wyjaśnień prosimy o kontakt z Panem:                          </w:t>
      </w:r>
    </w:p>
    <w:p>
      <w:pPr>
        <w:pStyle w:val="Bezodstpw"/>
        <w:numPr>
          <w:ilvl w:val="0"/>
          <w:numId w:val="4"/>
        </w:numPr>
        <w:rPr>
          <w:b/>
          <w:b/>
        </w:rPr>
      </w:pPr>
      <w:r>
        <w:rPr>
          <w:b/>
        </w:rPr>
        <w:t>Marcin Kurgan – Biuro Wsparcia Technicznego</w:t>
      </w:r>
    </w:p>
    <w:p>
      <w:pPr>
        <w:pStyle w:val="Bezodstpw"/>
        <w:ind w:left="2520" w:hanging="0"/>
        <w:rPr>
          <w:sz w:val="8"/>
          <w:szCs w:val="8"/>
          <w:lang w:val="en-US"/>
        </w:rPr>
      </w:pPr>
      <w:r>
        <w:rPr>
          <w:lang w:val="en-US"/>
        </w:rPr>
        <w:t xml:space="preserve">tel. 606 149 469, adres e-mail: </w:t>
      </w:r>
      <w:hyperlink r:id="rId4">
        <w:r>
          <w:rPr>
            <w:rStyle w:val="InternetLink"/>
            <w:lang w:eastAsia="pl-PL"/>
          </w:rPr>
          <w:t>marcin.kurgan@enea.pl</w:t>
        </w:r>
      </w:hyperlink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sz w:val="16"/>
          <w:szCs w:val="16"/>
          <w:lang w:val="en-US"/>
        </w:rPr>
      </w:pPr>
      <w:r>
        <w:rPr>
          <w:rFonts w:cs="Tahom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ind w:left="4320" w:firstLine="720"/>
        <w:rPr/>
      </w:pPr>
      <w:r>
        <w:rPr>
          <w:rFonts w:cs="Calibri"/>
          <w:b/>
          <w:lang w:val="pl-PL"/>
        </w:rPr>
        <w:t xml:space="preserve">             </w:t>
      </w:r>
      <w:r>
        <w:rPr>
          <w:rFonts w:cs="Arial"/>
          <w:b/>
          <w:lang w:val="pl-PL"/>
        </w:rPr>
        <w:t>Z wyrazami szacunku:</w:t>
      </w:r>
    </w:p>
    <w:p>
      <w:pPr>
        <w:pStyle w:val="Normal"/>
        <w:spacing w:before="0" w:after="0"/>
        <w:ind w:left="4320" w:firstLine="72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cs="Arial"/>
          <w:sz w:val="18"/>
          <w:lang w:val="pl-PL"/>
        </w:rPr>
      </w:pPr>
      <w:r>
        <w:rPr>
          <w:rFonts w:cs="Arial"/>
          <w:b/>
          <w:sz w:val="20"/>
          <w:szCs w:val="20"/>
          <w:lang w:val="pl-PL"/>
        </w:rPr>
        <w:tab/>
        <w:t xml:space="preserve">                 </w:t>
      </w:r>
      <w:r>
        <w:rPr>
          <w:rFonts w:cs="Arial"/>
          <w:b/>
          <w:sz w:val="14"/>
          <w:szCs w:val="20"/>
          <w:lang w:val="pl-PL"/>
        </w:rPr>
        <w:t>___________________________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  <w:lang w:val="pl-PL"/>
        </w:rPr>
      </w:pPr>
      <w:r>
        <w:rPr>
          <w:rFonts w:cs="Tahoma"/>
          <w:sz w:val="18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spacing w:before="0" w:after="0"/>
        <w:ind w:left="284" w:hanging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cs="Tahoma"/>
          <w:sz w:val="18"/>
        </w:rPr>
      </w:pPr>
      <w:r>
        <w:rPr>
          <w:rFonts w:cs="Tahoma"/>
          <w:sz w:val="18"/>
        </w:rPr>
        <w:t>Załącznik nr 1 – Formularz informacj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  <w:t xml:space="preserve">Załącznik nr 2 – Szczegółowy opis zapytania o informację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/>
      </w:pPr>
      <w:r>
        <w:rPr>
          <w:rFonts w:cs="Tahoma"/>
          <w:sz w:val="18"/>
          <w:lang w:val="pl-PL"/>
        </w:rPr>
        <w:t>Załącznik nr 3 – Zestawienie elektronarzędzi, urządzeń spalinowych, elektrycznych (Excel)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958"/>
        <w:gridCol w:w="2291"/>
      </w:tblGrid>
      <w:tr>
        <w:trPr>
          <w:trHeight w:val="440" w:hRule="exact"/>
          <w:cantSplit w:val="true"/>
        </w:trPr>
        <w:tc>
          <w:tcPr>
            <w:tcW w:w="7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76" w:hRule="atLeast"/>
        </w:trPr>
        <w:tc>
          <w:tcPr>
            <w:tcW w:w="7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>Dostawa elektronarzędzi, urządzeń spalinowych, elektrycznych</w:t>
            </w:r>
          </w:p>
        </w:tc>
        <w:tc>
          <w:tcPr>
            <w:tcW w:w="2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75" w:hRule="atLeast"/>
        </w:trPr>
        <w:tc>
          <w:tcPr>
            <w:tcW w:w="72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  <w:tc>
          <w:tcPr>
            <w:tcW w:w="2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016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45" w:hRule="atLeast"/>
        </w:trPr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ziałając w imieniu i na rzecz:</w:t>
            </w:r>
          </w:p>
        </w:tc>
        <w:tc>
          <w:tcPr>
            <w:tcW w:w="2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896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75" w:hRule="atLeast"/>
        </w:trPr>
        <w:tc>
          <w:tcPr>
            <w:tcW w:w="9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tbl>
            <w:tblPr>
              <w:tblW w:w="949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94"/>
            </w:tblGrid>
            <w:tr>
              <w:trPr>
                <w:trHeight w:val="2103" w:hRule="atLeast"/>
              </w:trPr>
              <w:tc>
                <w:tcPr>
                  <w:tcW w:w="94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pl-PL" w:eastAsia="pl-PL"/>
                    </w:rPr>
                    <w:t xml:space="preserve">Składam(y) niniejszą informację cenową dotyczącą wykonania zamówienia, którego przedmiotem jest: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pl-PL" w:eastAsia="pl-PL"/>
                    </w:rPr>
                    <w:t>„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pl-PL" w:eastAsia="pl-PL"/>
                    </w:rPr>
                    <w:t>Dostawa elektronarzędzi, urządzeń spalinowych, elektrycznych”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pl-PL" w:eastAsia="pl-P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pl-PL" w:eastAsia="pl-PL"/>
                    </w:rPr>
                  </w:r>
                </w:p>
                <w:tbl>
                  <w:tblPr>
                    <w:tblW w:w="7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4"/>
                    <w:gridCol w:w="2694"/>
                    <w:gridCol w:w="3956"/>
                  </w:tblGrid>
                  <w:tr>
                    <w:trPr>
                      <w:trHeight w:val="528" w:hRule="atLeast"/>
                    </w:trPr>
                    <w:tc>
                      <w:tcPr>
                        <w:tcW w:w="755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b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  <w:t>Zadanie 1 – dostawa elektronarzędzi</w:t>
                        </w:r>
                      </w:p>
                    </w:tc>
                  </w:tr>
                  <w:tr>
                    <w:trPr>
                      <w:trHeight w:val="59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pl-PL"/>
                          </w:rPr>
                          <w:t>Nr pozycji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  <w:lang w:val="pl-PL"/>
                          </w:rPr>
                          <w:t>Nazwa</w:t>
                        </w:r>
                      </w:p>
                    </w:tc>
                    <w:tc>
                      <w:tcPr>
                        <w:tcW w:w="3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  <w:t>Całkowita wartość zamówienia netto w PLN</w:t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pl-PL"/>
                          </w:rPr>
                          <w:t>1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pl-PL"/>
                          </w:rPr>
                          <w:t>Dostawa elektronarzędzi</w:t>
                        </w:r>
                      </w:p>
                    </w:tc>
                    <w:tc>
                      <w:tcPr>
                        <w:tcW w:w="3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513" w:hRule="atLeast"/>
                    </w:trPr>
                    <w:tc>
                      <w:tcPr>
                        <w:tcW w:w="755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  <w:lang w:val="pl-PL"/>
                          </w:rPr>
                          <w:t>Zadanie 2 – dostawa urządzeń spalinowych</w:t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  <w:lang w:val="pl-PL"/>
                          </w:rPr>
                          <w:t>Nr. pozycji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  <w:lang w:val="pl-PL"/>
                          </w:rPr>
                          <w:t>Nazwa</w:t>
                        </w:r>
                      </w:p>
                    </w:tc>
                    <w:tc>
                      <w:tcPr>
                        <w:tcW w:w="3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  <w:t>Całkowita wartość zamówienia netto w PLN</w:t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pl-PL"/>
                          </w:rPr>
                          <w:t>1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pl-PL"/>
                          </w:rPr>
                          <w:t>Dostawa urządzeń spalinowych</w:t>
                        </w:r>
                      </w:p>
                    </w:tc>
                    <w:tc>
                      <w:tcPr>
                        <w:tcW w:w="3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568" w:hRule="atLeast"/>
                    </w:trPr>
                    <w:tc>
                      <w:tcPr>
                        <w:tcW w:w="755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  <w:lang w:val="pl-PL"/>
                          </w:rPr>
                          <w:t>Zadanie 3 – dostawa urządzeń elektrycznych</w:t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  <w:lang w:val="pl-PL"/>
                          </w:rPr>
                          <w:t>Nr. pozycji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  <w:lang w:val="pl-PL"/>
                          </w:rPr>
                          <w:t>Nazwa</w:t>
                        </w:r>
                      </w:p>
                    </w:tc>
                    <w:tc>
                      <w:tcPr>
                        <w:tcW w:w="3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  <w:t>Całkowita wartość zamówienia netto w PLN</w:t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pl-PL"/>
                          </w:rPr>
                          <w:t>1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pl-PL"/>
                          </w:rPr>
                          <w:t>Dostawa urządzeń elektrycznych</w:t>
                        </w:r>
                      </w:p>
                    </w:tc>
                    <w:tc>
                      <w:tcPr>
                        <w:tcW w:w="39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541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42.65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9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</w:t>
      </w:r>
      <w:r>
        <w:rPr/>
        <w:t>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854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948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74.7pt;mso-wrap-distance-left:7.05pt;mso-wrap-distance-right:7.05pt;mso-wrap-distance-top:0pt;mso-wrap-distance-bottom:0pt;margin-top:6.9pt;mso-position-vertical-relative:text;margin-left:8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 i data</w:t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Załącznik nr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Szczegółowy opis zapytania o informację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 w:before="60" w:after="6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Przedmiot zamówienia: </w:t>
      </w:r>
    </w:p>
    <w:p>
      <w:pPr>
        <w:pStyle w:val="Akapitzlist"/>
        <w:spacing w:lineRule="auto" w:line="276"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elektronarzędzi, urządzeń spalinowych, elektrycznych zgodnie z zestawieniem i opisem w        Załączniku nr 3.</w:t>
      </w:r>
    </w:p>
    <w:p>
      <w:pPr>
        <w:pStyle w:val="Akapitzlist"/>
        <w:spacing w:lineRule="auto" w:line="276" w:before="60" w:after="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la przedmiotu zamówienia.</w:t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ind w:left="856" w:hanging="431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ystkie Towary będące przedmiotem zamówienia zaproponowane przez Dostawcę muszą być fabrycznie nowe i nieużywane, posiadać nienaruszone cechy pierwotnego opakowania fabrycznego, m.in. posiadać zabezpieczenia zastosowane przez producenta. Dostarczone towary muszą być czyste, suche, bez uszkodzeń mechanicznych/elektrycznych, zapewniające właściwą jakość i trwałość wyrobu.</w:t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ind w:left="856" w:hanging="431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W przypadku podania cech szczegółowych Towarów (model, producentów, itp.) Zamawiający dopuszcza składanie ofert na Towary o przynajmniej równoważnych parametrach.</w:t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ind w:left="856" w:hanging="431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Rozwiązania równoważne zaproponowane przez Dostawcę muszą posiadać co najmniej takie same lub lepsze parametry techniczne i funkcjonalne co najmniej w zakresie opisywanym danym znakiem towaru lub daną normą i nie obniża określonych przez Zamawiającego standardów.</w:t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ind w:left="856" w:hanging="431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od pojęciem „równoważności” rozwiązania w szczególności rozumie się wykazanie, że oferowane rozwiązanie posiada co najmniej takie same lub lepsze – opisane daną normą lub znakiem – parametry techniczne i funkcjonalne cechy jakościowe, które dotyczą wartości użytkowych przedmiotu zamówienia odpowiednich dla zastosowanego materiału, komponentu produktu takie jak: funkcjonalność, wydajność, wytrzymałość, żywotność, odporność, łatwość obsługi, bezpieczeństwo, komfort użytkowania, standard wykończenia oraz cechy, które opisują fizyczne właściwości przedmiotu zamówienia takie jak wielkość, kubatura, gęstość, kształt, kolorystyka, struktura, rodzaj materiału i komponentu.</w:t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ind w:left="856" w:hanging="431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dowodnienie równoważności zaoferowanego Towaru spoczywa na Dostawcy. W przypadku wątpliwości dotyczących równoważności oferowanych produktów Zamawiający wezwie Wykonawcę do złożenia we skazanym terminie wyjaśnień dotyczących treści oferty.</w:t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ind w:left="856" w:hanging="431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zaoferowania Towaru równoważnego Dostawca zobowiązany jest dołączyć do oferty szczegółowy opis przedmiotu równoważnego tj. podać nazwę oraz szczegółowo opisać parametry techniczne.</w:t>
      </w:r>
    </w:p>
    <w:p>
      <w:pPr>
        <w:pStyle w:val="Akapitzlist"/>
        <w:spacing w:lineRule="auto" w:line="276" w:before="60" w:after="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dostawy i odbioru</w:t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ind w:left="856" w:hanging="431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stawca zobowiązany jest dostarczyć cały Towar w okresie do 2 miesięcy liczonych od dnia zawarcia umowy.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Dostawca zobowiązany jest do zgłoszenia Zamawiającemu gotowości do realizacji dostawy z 3 dniowym wyprzedzeniem w terminie uwzględniającym konieczność przeprowadzenia czynności odbiorczych w godzinach 8.00 – 13.00.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stawa Towaru nastąpi na koszt i staranie Dostawcy we wskazane miejsca na terenie Enea Elektrownia Połaniec, Zawada 26, 28-230 Połaniec. 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stawa zamówienia w maksymalnie 3 partiach.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liczenie będzie realizowane na podstawie dostarczonego dokumentu WZ.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łata za dostarczony Towar nastąpi w terminie 30 dni od daty skutecznego dostarczenia faktury na wskazany adres przez Zamawiającego.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Zamawiający zastrzega sobie możliwość braku odbioru/zwrotu dostarczonego Towaru niespełniającego wymogów jakościowych. W przypadku stwierdzenia, że dostarczone Towary nie spełniają określonych wymagań, nie odpowiadają przedmiotowi zamówienia pod względem jakości,</w:t>
      </w:r>
    </w:p>
    <w:p>
      <w:pPr>
        <w:pStyle w:val="Akapitzlist"/>
        <w:spacing w:lineRule="auto" w:line="276" w:before="0" w:after="200"/>
        <w:ind w:left="858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rwałości, funkcjonalności oraz parametrów technicznych lub są uszkodzone, posiadają wady uniemożliwiające używanie, a wady i uszkodzenia te nie powstały z winy Zamawiającego. 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opisanym w pkt 3.7 Dostawca wymieni Towar na nowy, prawidłowy, na własny koszt </w:t>
        <w:br/>
        <w:t xml:space="preserve">i staranie w terminie 7 dni roboczych liczony od zgłoszenia przez Zamawiającego. 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ind w:left="856" w:hanging="431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stawca jest odpowiedzialny za całość zamówienia, w tym za terminowe wykonanie, zgodność </w:t>
        <w:br/>
        <w:t>z warunkami technicznymi, jakościowymi i obowiązującymi w tym zakresie przepisami.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dostarczonych Towarów Dostawca zobowiązany jest dostarczyć instrukcje, certyfikaty jakości, karty gwarancyjne tam gdzie jest to wymagane.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ła wymagana dokumentacja dla dostarczanych Towarów, a w szczególności: deklaracje zgodności, instrukcje, certyfikaty jakości muszą być dostarczone w języku polski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  <w:t>Gwarancja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Dostawca zobowiązany jest udzielić gwarancji na Towary będące przedmiotem zamówienia, zgodnej z gwarancją producenta, liczonej od dnia podpisania dokumentu odbioru dostawy danego Towaru.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stawca odpowiada z tytułu rękojmi za wady Towaru stwierdzone przed upływem gwarancj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  <w:t>Termin realizacji zamówienia/etapów zamówienia:</w:t>
      </w:r>
    </w:p>
    <w:p>
      <w:pPr>
        <w:pStyle w:val="Akapitzlist"/>
        <w:spacing w:lineRule="auto" w:line="276" w:before="0" w:after="200"/>
        <w:ind w:left="360" w:firstLine="49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30 dni roboczych liczonych od daty zawarcia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  <w:t>Termin płatności faktury przez Zamawiającego wynosi 30 dni od daty dostarczenia prawidłowo wystawionej faktury wysłanej w formie papierowej na wskazany przez zamawiającego adre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sectPr>
      <w:type w:val="nextPage"/>
      <w:pgSz w:w="11906" w:h="16838"/>
      <w:pgMar w:left="1134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1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/>
      <w:ind w:left="10" w:hanging="10"/>
      <w:outlineLvl w:val="1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alibri" w:hAnsi="Calibri" w:eastAsia="Calibri" w:cs="Calibri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20"/>
      <w:szCs w:val="16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i w:val="false"/>
      <w:sz w:val="22"/>
      <w:szCs w:val="22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b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  <w:sz w:val="20"/>
      <w:szCs w:val="16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rFonts w:ascii="Arial" w:hAnsi="Arial" w:eastAsia="Arial" w:cs="Arial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cin.kurgan@enea.pl" TargetMode="External"/><Relationship Id="rId4" Type="http://schemas.openxmlformats.org/officeDocument/2006/relationships/hyperlink" Target="mailto:marcin.kurgan@ene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05:00Z</dcterms:created>
  <dc:creator>Agnieszka Wilk</dc:creator>
  <dc:description/>
  <cp:keywords/>
  <dc:language>en-US</dc:language>
  <cp:lastModifiedBy>Kurgan Marcin</cp:lastModifiedBy>
  <cp:lastPrinted>2021-03-19T10:35:00Z</cp:lastPrinted>
  <dcterms:modified xsi:type="dcterms:W3CDTF">2024-04-18T05:03:00Z</dcterms:modified>
  <cp:revision>15</cp:revision>
  <dc:subject/>
  <dc:title/>
</cp:coreProperties>
</file>