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3686"/>
      </w:tblGrid>
      <w:tr>
        <w:trPr>
          <w:trHeight w:val="1848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113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27"/>
                <w:szCs w:val="27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 xml:space="preserve">Nr pisma: </w:t>
            </w:r>
          </w:p>
          <w:p>
            <w:pPr>
              <w:pStyle w:val="Header"/>
              <w:spacing w:lineRule="auto" w:line="314"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Zawada,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DATE \@"dd.MM.yyyy"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t>31.07.2026</w: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Dotyczy:  </w:t>
            </w:r>
            <w:r>
              <w:rPr>
                <w:rFonts w:cs="Tahoma"/>
                <w:b/>
                <w:bCs/>
              </w:rPr>
              <w:t xml:space="preserve">BADANIE RYNKU –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Calibri;Calibri"/>
                <w:b/>
                <w:bCs/>
              </w:rPr>
              <w:t xml:space="preserve">                </w:t>
            </w:r>
            <w:r>
              <w:rPr>
                <w:rFonts w:cs="Tahoma"/>
                <w:b/>
                <w:bCs/>
              </w:rPr>
              <w:t>zapytanie o informację cenow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Cs/>
          <w:sz w:val="18"/>
          <w:szCs w:val="18"/>
          <w:lang w:eastAsia="pl-PL"/>
        </w:rPr>
      </w:r>
    </w:p>
    <w:p>
      <w:pPr>
        <w:pStyle w:val="Normal"/>
        <w:ind w:left="-567" w:hanging="0"/>
        <w:rPr/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</w:t>
      </w:r>
      <w:r>
        <w:rPr>
          <w:b/>
        </w:rPr>
        <w:t xml:space="preserve">„Dostawa fabrycznie nowego wózka widłowego zasilanego benzyną + LPG”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</w:rPr>
        <w:t>W związku z powyższym zapraszamy do złożenia wstępnej informacji zgodnie z treścią Załącznika nr 1 na podstawie opisu przedmiotu zamówienia wyszczególnionego w Załączniku nr 2 do niniejszego zapytania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color w:val="FF0000"/>
        </w:rPr>
      </w:pPr>
      <w:hyperlink r:id="rId2">
        <w:r>
          <w:rPr>
            <w:rStyle w:val="InternetLink"/>
            <w:lang w:eastAsia="pl-PL"/>
          </w:rPr>
          <w:t>mateusz.witaszek@enea.pl</w:t>
        </w:r>
      </w:hyperlink>
      <w:r>
        <w:rPr>
          <w:rFonts w:cs="Tahoma"/>
        </w:rPr>
        <w:t xml:space="preserve">, w terminie </w:t>
      </w:r>
      <w:r>
        <w:rPr>
          <w:rFonts w:cs="Tahoma"/>
          <w:b/>
          <w:bCs/>
          <w:color w:val="000000"/>
        </w:rPr>
        <w:t>do dnia 12</w:t>
      </w:r>
      <w:r>
        <w:rPr>
          <w:rFonts w:cs="Tahoma"/>
          <w:b/>
          <w:bCs/>
        </w:rPr>
        <w:t>.08.2024</w:t>
      </w:r>
      <w:r>
        <w:rPr>
          <w:rFonts w:cs="Tahoma"/>
          <w:b/>
          <w:bCs/>
          <w:color w:val="000000"/>
        </w:rPr>
        <w:t xml:space="preserve"> r. do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godz. 15:00 </w:t>
      </w:r>
      <w:r>
        <w:rPr>
          <w:b/>
          <w:color w:val="000000"/>
        </w:rPr>
        <w:t>(CET)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/>
      </w:pPr>
      <w:r>
        <w:rPr>
          <w:rFonts w:cs="Tahoma"/>
        </w:rPr>
        <w:t>W przypadku pojawienia się konieczności dodatkowych wyjaśnień prosimy o kontakt: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lang w:val="en-GB" w:eastAsia="pl-PL"/>
        </w:rPr>
      </w:pPr>
      <w:r>
        <w:rPr>
          <w:b/>
          <w:lang w:val="en-GB"/>
        </w:rPr>
        <w:t xml:space="preserve">Grzegorz Dyl, </w:t>
      </w:r>
      <w:r>
        <w:rPr>
          <w:lang w:val="en-GB"/>
        </w:rPr>
        <w:t xml:space="preserve">tel. 501 280 638, adres e-mail: </w:t>
      </w:r>
      <w:hyperlink r:id="rId3">
        <w:r>
          <w:rPr>
            <w:rStyle w:val="InternetLink"/>
            <w:lang w:val="en-GB" w:eastAsia="pl-PL"/>
          </w:rPr>
          <w:t>grzegorz.dyl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GB" w:eastAsia="pl-PL"/>
        </w:rPr>
      </w:pPr>
      <w:r>
        <w:rPr>
          <w:rFonts w:cs="Tahoma"/>
          <w:lang w:val="en-GB" w:eastAsia="pl-PL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Witaszek Mateusz</w:t>
      </w:r>
      <w:r>
        <w:rPr>
          <w:rFonts w:cs="Tahoma"/>
          <w:lang w:val="en-US"/>
        </w:rPr>
        <w:t xml:space="preserve">, tel. </w:t>
      </w:r>
      <w:r>
        <w:rPr>
          <w:lang w:val="en-GB"/>
        </w:rPr>
        <w:t>603822544,</w:t>
      </w:r>
      <w:r>
        <w:rPr>
          <w:rFonts w:cs="Tahoma"/>
          <w:lang w:val="en-US"/>
        </w:rPr>
        <w:t xml:space="preserve"> adres e-mail: </w:t>
      </w:r>
      <w:hyperlink r:id="rId4">
        <w:r>
          <w:rPr>
            <w:rStyle w:val="InternetLink"/>
            <w:lang w:val="en-GB" w:eastAsia="pl-PL"/>
          </w:rPr>
          <w:t>mateusz.witasze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>
          <w:rFonts w:cs="Arial;Arial"/>
          <w:b/>
          <w:b/>
        </w:rPr>
      </w:pPr>
      <w:r>
        <w:rPr>
          <w:rFonts w:cs="Arial;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lineRule="exact" w:line="304" w:before="0" w:after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b/>
          <w:sz w:val="14"/>
          <w:szCs w:val="20"/>
        </w:rPr>
        <w:t>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2 – Szczegółowy opis zapytania o informację cenową</w:t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i/>
                <w:i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;Times New Roman" w:cs="Arial;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fabrycznie nowego wózka widłowego zasilanego benzyną + LPG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;Times New Roman" w:cs="Arial;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>Dostawa fabrycznie nowego wózka widłowego zasilanego benzyną + LPG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dostawy i przeglądów </w:t>
            </w:r>
          </w:p>
          <w:tbl>
            <w:tblPr>
              <w:tblW w:w="7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Ilość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;Arial" w:hAnsi="Arial;Arial" w:eastAsia="Batang;바탕" w:cs="Arial;Arial"/>
                      <w:lang w:eastAsia="ko-KR"/>
                    </w:rPr>
                  </w:pPr>
                  <w:r>
                    <w:rPr>
                      <w:rFonts w:eastAsia="Arial;Arial" w:cs="Calibri;Calibri" w:ascii="Times New Roman;Times New Roman" w:hAnsi="Times New Roman;Times New Roman"/>
                      <w:sz w:val="20"/>
                      <w:szCs w:val="20"/>
                      <w:lang w:eastAsia="pl-PL"/>
                    </w:rPr>
                    <w:t>Dostawa fabrycznie nowego wózka widłowego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Realizacja wymaganych przeglądów gwarancyjnych w okresie udzielonej</w:t>
                  </w:r>
                </w:p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/>
                    <w:ind w:left="0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gwarancj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;Arial" w:hAnsi="Arial;Arial" w:cs="Arial;Aria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Cena dojazdu serwisu dla prac nie objętych gwarancją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Cena za 1 rbg pracy serwisu dla prac nie objętych gwarancją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30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</w:tbl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>
          <w:trHeight w:val="201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113"/>
        </w:tabs>
        <w:spacing w:lineRule="auto" w:line="360" w:before="0" w:after="0"/>
        <w:ind w:left="360" w:hanging="360"/>
        <w:contextualSpacing/>
        <w:jc w:val="both"/>
        <w:rPr/>
      </w:pPr>
      <w:r>
        <w:rPr/>
        <w:t>...............................</w:t>
      </w:r>
    </w:p>
    <w:tbl>
      <w:tblPr>
        <w:tblW w:w="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59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3.2pt;mso-wrap-distance-left:7.05pt;mso-wrap-distance-right:7.05pt;mso-wrap-distance-top:0pt;mso-wrap-distance-bottom:0pt;margin-top:6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1134" w:gutter="0" w:header="0" w:top="284" w:footer="515" w:bottom="5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– Szczegółowy opis zapytania o informację cenową</w:t>
      </w:r>
    </w:p>
    <w:p>
      <w:pPr>
        <w:pStyle w:val="Normal"/>
        <w:spacing w:before="120" w:after="0"/>
        <w:jc w:val="both"/>
        <w:rPr/>
      </w:pPr>
      <w:r>
        <w:rPr>
          <w:b/>
        </w:rPr>
        <w:t>Opis przedmiotu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spacing w:lineRule="auto" w:line="240" w:before="0" w:after="0"/>
        <w:ind w:left="283" w:hanging="0"/>
        <w:rPr/>
      </w:pPr>
      <w:r>
        <w:rPr/>
        <w:t>1.1. Dostawa do Zamawiającego wózka widłowego - fabrycznie nowego i nieużywanego przebiegiem nie większym niż 10 mth. Rok produkcji nie starszy niż 2023 r.</w:t>
      </w:r>
    </w:p>
    <w:p>
      <w:pPr>
        <w:pStyle w:val="Normal"/>
        <w:spacing w:before="0" w:after="0"/>
        <w:ind w:left="284" w:hanging="0"/>
        <w:jc w:val="both"/>
        <w:rPr>
          <w:rFonts w:eastAsia="Times New Roman;Times New Roman" w:cs="Calibri;Calibri"/>
          <w:color w:val="000000"/>
          <w:lang w:eastAsia="pl-PL"/>
        </w:rPr>
      </w:pPr>
      <w:r>
        <w:rPr/>
        <w:t>1.2. Pełny serwis gwarancyjny dostarczonego wózka</w:t>
      </w:r>
    </w:p>
    <w:p>
      <w:pPr>
        <w:pStyle w:val="Normal"/>
        <w:spacing w:before="0" w:after="0"/>
        <w:ind w:left="284" w:hanging="0"/>
        <w:jc w:val="both"/>
        <w:rPr>
          <w:rFonts w:eastAsia="Times New Roman;Times New Roman" w:cs="Calibri;Calibri"/>
          <w:b/>
          <w:b/>
          <w:color w:val="000000"/>
          <w:lang w:eastAsia="pl-PL"/>
        </w:rPr>
      </w:pPr>
      <w:r>
        <w:rPr>
          <w:rFonts w:eastAsia="Times New Roman;Times New Roman" w:cs="Calibri;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arametry techniczno-użytkowe wymagane przez Zamawiającego:</w:t>
        <w:tab/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eastAsia="Calibri;Calibri" w:cs="Calibri;Calibri"/>
          <w:color w:val="000000"/>
          <w:lang w:eastAsia="pl-PL"/>
        </w:rPr>
        <w:t xml:space="preserve"> </w:t>
      </w:r>
      <w:r>
        <w:rPr>
          <w:rFonts w:eastAsia="Times New Roman;Times New Roman" w:cs="Calibri;Calibri"/>
          <w:color w:val="000000"/>
          <w:lang w:eastAsia="pl-PL"/>
        </w:rPr>
        <w:t xml:space="preserve">Rodzaj </w:t>
      </w:r>
      <w:r>
        <w:rPr/>
        <w:t>paliwa benzyna + LPG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Silnik o mocy nominalnej min. 37 KW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zebieg do 10 mth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Udźwig - 3500 kg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Długość bez wideł -min. 25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Szerokość całkowita - min. 1200 mm, maksymalna 1300 mm.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całkowita - min. 2100 mm, maksymalna 2200 m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podnoszenia - min. 30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masztu złożonego  - min. 21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omień skrętu - min. 22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ześwit z ładunkiem pod masztem - min. 1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Długość wideł - min. 10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ionowy przesuw wideł (dół - góra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oziomy przesuw wideł (prawo – lewo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Koła 2 przód, 2 tył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Opony - superelastyczne (pełne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Hamulce: zasadniczy - nożny, pomocniczy – ręczny - utrzymujący wózek z obciążeniem na pochylni, hamulec parkingowy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Kabina operatora- szczelnie zamknięta, ogrzewana i wentylowana oraz zgodna z normami  OHG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ózek ma spełniać wymogi obowiązujących norm i przepisów w prawie krajowym i         wspólnotowym, w szczególności norm związanych z ochroną środowiska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raca w ruchu ciągłym (3 zmianowym) przy materiałach sypkich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aca w otwartym terenie w środowisku zapylony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  <w:tab w:val="left" w:pos="284" w:leader="none"/>
        </w:tabs>
        <w:spacing w:before="0" w:after="0"/>
        <w:ind w:left="360" w:hanging="76"/>
        <w:jc w:val="both"/>
        <w:rPr/>
      </w:pPr>
      <w:r>
        <w:rPr/>
        <w:t>CB radio – fabrycznie nowe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 xml:space="preserve">Sygnał cofania,  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Oświetlenie do pracy w nocy, oraz lampa ostrzegawcza, lampy zamontowane w taki sposób aby nie wychodziły poza obrys dachu, kabiny wóz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Wskaźniki licznik motogodzin, wskaźnik poziomu paliwa, wskaźnik temperatury płynu chłodzącego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Opisy na urządzeniu oraz menu wyświetlaczy na tablicy wskaźników w języku polskim lub piktogramy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Dodatkowy filtr powietrza (mokry)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Dodatkowa zabudowa silnika od spodu zapobiegająca dostawania się pyłu do komory silni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Kratka zabezpieczająca przednią szybę kabiny przed uszkodzeniem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Zamontowana dodatkowa gaśnica 5 kg wewnątrz wóz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Łańcuchy śniegowe na oś napędową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ymagana dokumentacja przy dostawie maszyn: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Deklaracja zgodności WE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Potwierdzenie rejestracji i odbioru UDT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strukcja obsługi, DTR w języku polskim – wersja papierowa i PDF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atalog części zamien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siążka gwarancyjna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Wykaz zastosowanych płynów eksploatacyj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ne dokumenty wymagane przepisami prawa polskiego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Gwarancj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Gwarancja  obowiązująca przez okres minimum 72 m/cy lub 6 000 motogodzin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od daty odbioru maszyny przez Zamawiającego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 xml:space="preserve">W ramach udzielonej gwarancji oraz ceny wymaganych przeglądów gwarancyjnych zawartych 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w umowie serwisowej dostawca zapewni realizację wszystkich wymaganych przeglądów dla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dostarczonej maszyny w okresie udzielonej gwarancji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Gwarancja ma obejmować całość dostarczonej maszyny i nie może zawierać wykluczeń, za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wyjątkiem elementów szybkozużywających się i nie podlegających gwarancji wymienionych poniżej: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normalne zużycie eksploatacyjne elementów ciernych układu hamulcowego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żarówki oświetlenia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 xml:space="preserve">bezpieczniki,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 xml:space="preserve">pióra wycieraczek, 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/>
        <w:t xml:space="preserve">bieżące uzupełnianie płynów eksploatacyjnych (oleje, smary, płyn chłodniczy),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/>
        <w:t>normalne, eksploatacyjne zużycie opon</w:t>
      </w:r>
    </w:p>
    <w:p>
      <w:pPr>
        <w:pStyle w:val="Akapitzlist"/>
        <w:numPr>
          <w:ilvl w:val="1"/>
          <w:numId w:val="4"/>
        </w:numPr>
        <w:spacing w:lineRule="auto" w:line="256" w:before="0" w:after="0"/>
        <w:contextualSpacing/>
        <w:jc w:val="both"/>
        <w:rPr/>
      </w:pPr>
      <w:r>
        <w:rPr/>
        <w:t>Gwarancja dyspozycyjności dostarczonej maszyny liczona w okresie jednego roku od momentu dostarczenia do eksploatacji  winna wynosić minimum 90%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arunki realizacji serwisu gwarancyjnego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kern w:val="2"/>
          <w:lang w:eastAsia="ar-SA"/>
        </w:rPr>
        <w:t xml:space="preserve">Maksymalny czas reakcji – podjęcia naprawy w przypadku awarii uniemożliwiających eksploatację maszyny w okresie gwarancyjnym wynosi </w:t>
      </w:r>
      <w:r>
        <w:rPr>
          <w:b/>
          <w:color w:val="000000"/>
          <w:kern w:val="2"/>
          <w:lang w:eastAsia="ar-SA"/>
        </w:rPr>
        <w:t xml:space="preserve">do </w:t>
      </w:r>
      <w:r>
        <w:rPr>
          <w:b/>
          <w:kern w:val="2"/>
          <w:lang w:eastAsia="ar-SA"/>
        </w:rPr>
        <w:t>24 godzin</w:t>
      </w:r>
      <w:r>
        <w:rPr>
          <w:color w:val="000000"/>
          <w:kern w:val="2"/>
          <w:lang w:eastAsia="ar-SA"/>
        </w:rPr>
        <w:t xml:space="preserve"> </w:t>
      </w:r>
      <w:r>
        <w:rPr/>
        <w:t xml:space="preserve">, maksymalny czas naprawy do  </w:t>
      </w:r>
      <w:r>
        <w:rPr>
          <w:b/>
        </w:rPr>
        <w:t>3 dni roboczych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Zamawiający będzie zgłaszał usterki maszyn i zawiadomienia o konieczności wykonania OT w dni robocze w godzinach 6:00-15:00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kern w:val="2"/>
          <w:lang w:eastAsia="ar-SA"/>
        </w:rPr>
        <w:t>W przypadku naprawy wózka lub osprzętu w okresie gwarancji  przekraczającej okres 3 dni roboczych Dostawca dostarczy Zamawiającemu, bez dodatkowych opłat, w terminie kolejnych 48 h roboczych maszynę zastępczą o  parametrach: Moc maszyny minimum – 30 KW i udźwigu minimum- 2500 kg, Transport maszyny zastępczej do i z siedziby Zamawiającego oraz jej załadunek i rozładunek nastąpi na koszt i ryzyko Wykonawcy. Zamawiający w uzasadnionych przypadkach może odstąpić od zapisów niniejszego punktu na podstawie pisemnej zgody przedłużenia maksymalnego czasu naprawy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Wskazanie cen za realizację poszczególnych przeglądów gwarancyjnych wymaganych do realizacji przez Dostawcę w celu utrzymania gwarancji, oraz cenę dojazdu serwisu i cenę za 1 rbg pracy serwisu dla prac nie objętych  gwarancją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kaz czynności przegląd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b/>
        </w:rPr>
        <w:t>7.</w:t>
      </w:r>
      <w:r>
        <w:rPr/>
        <w:t xml:space="preserve"> </w:t>
      </w:r>
      <w:r>
        <w:rPr>
          <w:rFonts w:cs="Calibri;Calibri"/>
          <w:b/>
          <w:bCs/>
          <w:lang w:eastAsia="pl-PL"/>
        </w:rPr>
        <w:t>Wymagania dodatkowe w zakresie przedmiotu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rPr/>
      </w:pPr>
      <w:r>
        <w:rPr>
          <w:rFonts w:cs="Calibri;Calibri"/>
        </w:rPr>
        <w:t xml:space="preserve">   </w:t>
      </w:r>
      <w:r>
        <w:rPr>
          <w:rFonts w:cs="Calibri;Calibri"/>
        </w:rPr>
        <w:t>W ramach realizacji przedmiotu zamówienia dostawca zapewni przeprowadzenie udokumentowanego szkolenia operatorów Zamawiającego przed podpisaniem protokołu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>zdawczo odbiorczego. Należy przewidzieć przeprowadzenie szkolenia maksymalnie w 3 dni        robocze dla pięciu zmian  w godzinach 06:00-22:00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</w:rPr>
        <w:t>8.</w:t>
      </w:r>
      <w:r>
        <w:rPr>
          <w:rFonts w:cs="Calibri;Calibri"/>
        </w:rPr>
        <w:t xml:space="preserve"> </w:t>
      </w:r>
      <w:r>
        <w:rPr>
          <w:rFonts w:cs="Calibri;Calibri"/>
          <w:b/>
          <w:bCs/>
          <w:lang w:eastAsia="pl-PL"/>
        </w:rPr>
        <w:t>Dokładne miejsce świadczenia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bCs/>
          <w:lang w:eastAsia="pl-PL"/>
        </w:rPr>
        <w:t xml:space="preserve">  </w:t>
      </w:r>
      <w:r>
        <w:rPr>
          <w:rFonts w:cs="Calibri;Calibri"/>
        </w:rPr>
        <w:t>Transport towaru na koszt i ryzyko dostawcy do siedziby Zamawiającego: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</w:t>
      </w:r>
      <w:r>
        <w:rPr>
          <w:rFonts w:cs="Calibri;Calibri"/>
        </w:rPr>
        <w:t>Enea Bioenergia Sp. z o.o. , Zawada 26, 28-236 Połaniec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>9. Termin realizacji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</w:rPr>
        <w:t xml:space="preserve">Preferowany termin dostawy do 3 miesięcy od daty zawarcia umowy.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  <w:b/>
          <w:u w:val="single"/>
        </w:rPr>
        <w:t>UWAGA!</w:t>
      </w:r>
      <w:r>
        <w:rPr>
          <w:rFonts w:cs="Calibri;Calibri"/>
          <w:u w:val="single"/>
        </w:rPr>
        <w:t xml:space="preserve"> Zamawiający prosi o wskazanie w informacji cenowej możliwego terminu dostawy 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  <w:u w:val="single"/>
        </w:rPr>
        <w:t>maszyny od dnia zawarcia Umowy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>10. Wymagania w zakresie oferty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lang w:eastAsia="pl-PL"/>
        </w:rPr>
        <w:t xml:space="preserve">   </w:t>
      </w:r>
      <w:r>
        <w:rPr>
          <w:rFonts w:cs="Calibri;Calibri"/>
        </w:rPr>
        <w:t xml:space="preserve">W ofercie należy podać odrębnie ceny za dostawę wózka i odrębnie za realizację wszystkich              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 xml:space="preserve">przeglądów gwarancyjnych wymaganych do przeprowadzenia w celu utrzymania udzielonej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>gwarancji na dostarczoną maszynę jak również cenę dojazdu serwisu i cenę za 1 rbg. pracy   serwisanta dla realizacji ewentualnych prac nie objętych gwarancją w okresie jej obowiązywania.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1. Warunki rozliczeń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lang w:eastAsia="pl-PL"/>
        </w:rPr>
        <w:t xml:space="preserve">   </w:t>
      </w:r>
      <w:r>
        <w:rPr>
          <w:rFonts w:cs="Calibri;Calibri"/>
          <w:lang w:eastAsia="pl-PL"/>
        </w:rPr>
        <w:t xml:space="preserve">Rozliczenie wynagrodzenia za dostawę wózka nastąpi na podstawie prawidłowo wystawionej faktury VAT wraz z protokołami odbioru w formie przelewu w terminie 30 dni kalendarzowych. </w:t>
      </w:r>
    </w:p>
    <w:p>
      <w:pPr>
        <w:pStyle w:val="Akapitzlist"/>
        <w:spacing w:lineRule="auto" w:line="256" w:before="0" w:after="0"/>
        <w:contextualSpacing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3</w:t>
    </w:r>
    <w:r>
      <w:rPr>
        <w:sz w:val="13"/>
        <w:szCs w:val="13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808080"/>
                                    <w:sz w:val="13"/>
                                    <w:szCs w:val="13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Kapitał zakładowy: 6 162 5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3"/>
                              <w:szCs w:val="13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Kapitał zakładowy: 6 162 5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6</w:t>
    </w:r>
    <w:r>
      <w:rPr>
        <w:sz w:val="13"/>
        <w:szCs w:val="13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 xml:space="preserve">REGON </w:t>
          </w:r>
          <w:r>
            <w:rPr>
              <w:rFonts w:cs="Arial;Arial" w:ascii="Arial;Arial" w:hAnsi="Arial;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3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witaszek@enea.pl" TargetMode="External"/><Relationship Id="rId3" Type="http://schemas.openxmlformats.org/officeDocument/2006/relationships/hyperlink" Target="mailto:grzegorz.dyl@enea.pl" TargetMode="External"/><Relationship Id="rId4" Type="http://schemas.openxmlformats.org/officeDocument/2006/relationships/hyperlink" Target="mailto:mateusz.witaszek@ene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3:00Z</dcterms:created>
  <dc:creator>robert.walczak@enea.pl</dc:creator>
  <dc:description/>
  <cp:keywords/>
  <dc:language>en-US</dc:language>
  <cp:lastModifiedBy>Witaszek Mateusz</cp:lastModifiedBy>
  <cp:lastPrinted>2024-08-05T11:09:00Z</cp:lastPrinted>
  <dcterms:modified xsi:type="dcterms:W3CDTF">2024-08-05T09:53:00Z</dcterms:modified>
  <cp:revision>2</cp:revision>
  <dc:subject/>
  <dc:title/>
</cp:coreProperties>
</file>