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7.11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7.11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i montaż myjni wysokociśnieniowej do mycia sprzętu ciężkiego oraz  samochodów osobowych.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wojciech.drzazg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7.12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3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 w:eastAsia="pl-PL"/>
        </w:rPr>
      </w:pPr>
      <w:r>
        <w:rPr>
          <w:rFonts w:cs="Tahoma"/>
          <w:b/>
          <w:bCs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Wojciech Drzazga –Kierownik Zespół Obsługi Warsztatu</w:t>
      </w:r>
    </w:p>
    <w:p>
      <w:pPr>
        <w:pStyle w:val="Bezodstpw"/>
        <w:ind w:left="2520" w:hanging="0"/>
        <w:rPr/>
      </w:pPr>
      <w:r>
        <w:rPr/>
        <w:t xml:space="preserve">tel. 882 032 952, adres e-mail: </w:t>
      </w:r>
      <w:hyperlink r:id="rId3">
        <w:r>
          <w:rPr>
            <w:rStyle w:val="InternetLink"/>
          </w:rPr>
          <w:t>wojciech.drzazga@enea.pl</w:t>
        </w:r>
      </w:hyperlink>
    </w:p>
    <w:p>
      <w:pPr>
        <w:pStyle w:val="Bezodstpw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lang w:val="pl-PL"/>
        </w:rPr>
        <w:t>Grzegorz Wójcik – Specjali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8"/>
          <w:szCs w:val="8"/>
          <w:lang w:val="en-US"/>
        </w:rPr>
      </w:pPr>
      <w:r>
        <w:rPr>
          <w:lang w:val="en-US"/>
        </w:rPr>
        <w:t xml:space="preserve">tel. 885 751 890, </w:t>
      </w:r>
      <w:r>
        <w:rPr>
          <w:lang w:val="pl-PL"/>
        </w:rPr>
        <w:t>adres</w:t>
      </w:r>
      <w:r>
        <w:rPr>
          <w:lang w:val="en-US"/>
        </w:rPr>
        <w:t xml:space="preserve"> e-mail: </w:t>
      </w:r>
      <w:r>
        <w:rPr>
          <w:color w:val="0000FF"/>
          <w:u w:val="single"/>
          <w:lang w:val="en-US" w:eastAsia="pl-PL"/>
        </w:rPr>
        <w:t>grzegorz.wojcik@enea.pl</w:t>
      </w:r>
      <w:r>
        <w:rPr>
          <w:lang w:val="en-US"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6014"/>
      </w:tblGrid>
      <w:tr>
        <w:trPr>
          <w:trHeight w:val="440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 i montaż myjni wysokociśnieniowej do mycia sprzętu ciężkiego oraz  samochodów osobowych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0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stawa i montaż myjni wysokociśnieniowej do mycia sprzętu ciężkiego oraz  samochodów osobowych do Enea Bioenergia Sp. z.o.o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847715" cy="3151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15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>
                                      <w:trHeight w:val="4527" w:hRule="atLeast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dostawa i montaż myjni wysokociśnieniowej do mycia sprzętu ciężkiego oraz  samochodów osobowyc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24"/>
                                          <w:gridCol w:w="4597"/>
                                          <w:gridCol w:w="856"/>
                                          <w:gridCol w:w="1287"/>
                                          <w:gridCol w:w="1714"/>
                                        </w:tblGrid>
                                        <w:tr>
                                          <w:trPr>
                                            <w:trHeight w:val="868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Nazwa produkt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Iloś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Cena jednostkowa net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Wartość net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 xml:space="preserve">Dostawa i montaż myjni wysokociśnieniowej do mycia sprzętu ciężkiego oraz  samochodów osobowyc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 sz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 xml:space="preserve">Chemia do mycia sprzętu ciężkieg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600 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 xml:space="preserve">Chemia do mycia samochodów osobowyc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00 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 xml:space="preserve">Sól do zmiękczacz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500 k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26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Su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48.15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dostawa i montaż myjni wysokociśnieniowej do mycia sprzętu ciężkiego oraz  samochodów osobowy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89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4"/>
                                    <w:gridCol w:w="4597"/>
                                    <w:gridCol w:w="856"/>
                                    <w:gridCol w:w="1287"/>
                                    <w:gridCol w:w="1714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Nazwa produ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Il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Cena jednostkowa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 xml:space="preserve">Dostawa i montaż myjni wysokociśnieniowej do mycia sprzętu ciężkiego oraz  samochodów osobowy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 xml:space="preserve">Chemia do mycia sprzętu ciężkie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600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 xml:space="preserve">Chemia do mycia samochodów osobowy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00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 xml:space="preserve">Sól do zmiękczac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500 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4.4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zczegółowy opis zapytania o informacj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Przedmiot zamówienia:</w:t>
      </w:r>
    </w:p>
    <w:p>
      <w:pPr>
        <w:pStyle w:val="Akapitzlist"/>
        <w:numPr>
          <w:ilvl w:val="1"/>
          <w:numId w:val="7"/>
        </w:numPr>
        <w:spacing w:lineRule="auto" w:line="360" w:before="240" w:after="0"/>
        <w:contextualSpacing/>
        <w:jc w:val="both"/>
        <w:rPr/>
      </w:pPr>
      <w:r>
        <w:rPr>
          <w:rFonts w:cs="Arial"/>
          <w:bCs/>
        </w:rPr>
        <w:t>Dostawa i montaż na terenie Zamawiającego myjni wysokociśnieniowej do mycia sprzętu ciężkiego oraz  samochodów osobowych.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Dostawa zestawu startowego chemii na potrzeby eksploatacji myjni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Chemia do mycia sprzętu ciężkiego 500 l.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Chemia do mycia samochodów osobowych 100 l.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Sól do zmiękczacza 500 kg.</w:t>
      </w:r>
    </w:p>
    <w:p>
      <w:pPr>
        <w:pStyle w:val="Akapitzlist"/>
        <w:spacing w:lineRule="auto" w:line="360" w:before="240" w:after="0"/>
        <w:ind w:left="786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6"/>
        </w:numPr>
        <w:spacing w:lineRule="auto" w:line="360" w:before="24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arametry techniczno-użytkowe myjni:</w:t>
      </w:r>
    </w:p>
    <w:p>
      <w:pPr>
        <w:pStyle w:val="Akapitzlist"/>
        <w:spacing w:lineRule="auto" w:line="360" w:before="24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2.1. Zasilanie 400V </w:t>
      </w:r>
    </w:p>
    <w:p>
      <w:pPr>
        <w:pStyle w:val="Akapitzlist"/>
        <w:spacing w:lineRule="auto" w:line="360" w:before="24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2.2. Wydatek wody minimum 900 l/h</w:t>
      </w:r>
    </w:p>
    <w:p>
      <w:pPr>
        <w:pStyle w:val="Akapitzlist"/>
        <w:spacing w:lineRule="auto" w:line="360" w:before="24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2.2. Ciśnienie robocze minimum 18 MPa, z regulacją</w:t>
      </w:r>
    </w:p>
    <w:p>
      <w:pPr>
        <w:pStyle w:val="Akapitzlist"/>
        <w:spacing w:lineRule="auto" w:line="360" w:before="240" w:after="0"/>
        <w:contextualSpacing/>
        <w:jc w:val="both"/>
        <w:rPr/>
      </w:pPr>
      <w:r>
        <w:rPr>
          <w:rFonts w:cs="Arial"/>
          <w:bCs/>
        </w:rPr>
        <w:t>2.3. Wydajność grzewcza podgrzewacza wody minimum 30 KW</w:t>
      </w:r>
    </w:p>
    <w:p>
      <w:pPr>
        <w:pStyle w:val="Akapitzlist"/>
        <w:spacing w:lineRule="auto" w:line="360" w:before="24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2.4. Regulacja temperatury wody do mycia   w zakresie od 30 do 80</w:t>
      </w:r>
      <w:r>
        <w:rPr>
          <w:bCs/>
        </w:rPr>
        <w:t>°</w:t>
      </w:r>
      <w:r>
        <w:rPr>
          <w:rFonts w:cs="Arial"/>
          <w:bCs/>
        </w:rPr>
        <w:t>C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 xml:space="preserve">Szczegółowe parametry techniczne oraz wymagane wyposażenie dla myjni: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Urządzenie wysokociśnieniowe w obudowie ze stali nierdzewnej z elektrycznym podgrzewaniem wody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rządzenie ma być przystosowane do pracy w temperaturze zewnętrznej   do – 15°C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System cyrkulacji przeciw zamarzaniu z wewnętrznym zbiornikiem WAB o pojemności od 35l do 60l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Schowek na lance ze stali nierdzewnej z cyrkulacją wody do zbiornika WAB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Bojler na gorącą wodę ze stali nierdzewnej z podgrzewaniem wstępnym i zbiornikiem buforowym o pojemności od 60l do 80l do natychmiastowego wykorzystania ciepłej wody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Sterowanie przełącznikami włącznik/wyłącznik on-off dla pompy wysokociśnieniowej ogrzewania i chem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System dostępu do uruchomienia myjni.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System dostępu do uruchomienia myjni oparty na kluczykach elektronicznych lub kartach magnetycznych.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W zestawie myjni 50 sztuk kluczy lub kart magnetycznych.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abezpieczenie uruchomienia  urządzenia przez osoby nieuprawnion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System zmiękczania wody o wydajności dostosowanej do wymaganej wydajności myjni.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zależnie zainstalowany zmiękczacz wody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Dwukolumnowy System zawierający w sobie poniższe akcesoria: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Zbiornik soli z ustawianym zasysaniem na wejściu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Niezależny wyłącznik pływakowy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Regulacja twardości wody przy użyciu PLC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Głowica kontrolująca</w:t>
      </w:r>
    </w:p>
    <w:p>
      <w:pPr>
        <w:pStyle w:val="Akapitzlist"/>
        <w:numPr>
          <w:ilvl w:val="2"/>
          <w:numId w:val="1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rzepływomierze do kontroli poziomu wod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Inżektorowy system podawania chemii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ianowy system inżektorowy wysokociśnieniowego nanoszenia aktywnej piany na powierzchnię pojazdów, metodą bezinwazyjną, pozwalającą pracować na różnych rodzajach chemii, bez ujemnego oddziaływania na urządzenie. Możliwość regulacji podawanej chemii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Oddzielne dwa zbiorniki na chemię, minimum po 20l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System rozprowadzenia węży osobny dla mycia, osobny dla podawania chemii ( pianowania)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Bębny samozwijające ze stali nierdzewnej z mocowaniem i 20 m wężem wysokociśnieniowym 315bar - 2 sztuki 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Pistolety wysokociśnieniowe  - 2 sztuki</w:t>
      </w:r>
    </w:p>
    <w:p>
      <w:pPr>
        <w:pStyle w:val="Akapitzlist"/>
        <w:numPr>
          <w:ilvl w:val="2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anca strumieniowa 1200 mm z dyszą i osłoną dyszy </w:t>
      </w:r>
    </w:p>
    <w:p>
      <w:pPr>
        <w:pStyle w:val="Akapitzlist"/>
        <w:numPr>
          <w:ilvl w:val="2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lanca 1200 mm z końcówką pianującą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Układ dozowania środka chemicznego po stronie wysokociśnieniowej sterowany elektrozaworem chemi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Dokładne miejsce dostawy/świadczenia zamówienia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/>
        </w:rPr>
        <w:t>Enea Bioenergia sp. z o.o. , Zawada 26, 28-236 Połaniec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Gwarancja: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  <w:r>
        <w:rPr>
          <w:rFonts w:cs="Arial"/>
        </w:rPr>
        <w:t>Gwarancja na wszystkie produkty objęte zamówieniem 24 miesiąc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Termin realizacji zamówienia/etapów zamówienia: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/>
      </w:pPr>
      <w:r>
        <w:rPr>
          <w:rFonts w:cs="Arial"/>
        </w:rPr>
        <w:t>Termin dostawy i montażu przedmiotu zamówienia do 30 dni od dnia podpisania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Termin płatności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Arial"/>
        </w:rPr>
      </w:pPr>
      <w:r>
        <w:rPr>
          <w:rFonts w:cs="Arial"/>
        </w:rPr>
        <w:t>Forma płatności — przelew 30 dni od daty otrzymania prawidłowo wystawionej faktury. Zamawiający umożliwia wystawianie i przesyłanie faktur  w wersji elektroniczn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Agnieszka Wilk</dc:creator>
  <dc:description/>
  <cp:keywords/>
  <dc:language>en-US</dc:language>
  <cp:lastModifiedBy>Drzazga Wojciech</cp:lastModifiedBy>
  <cp:lastPrinted>2023-11-22T09:15:00Z</cp:lastPrinted>
  <dcterms:modified xsi:type="dcterms:W3CDTF">2023-11-28T11:38:00Z</dcterms:modified>
  <cp:revision>3</cp:revision>
  <dc:subject/>
  <dc:title/>
</cp:coreProperties>
</file>