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Nr pisma: WEB24E0006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14" w:before="0" w:after="160"/>
                                    <w:jc w:val="both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Zawada, 14.06.2024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r pisma: WEB24E0006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14" w:before="0" w:after="160"/>
                              <w:jc w:val="both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Zawada, 14.06.2024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before="0" w:after="0"/>
        <w:ind w:left="567" w:hanging="0"/>
        <w:rPr>
          <w:rFonts w:eastAsia="Times New Roman" w:cs="Arial"/>
          <w:lang w:val="pl-PL" w:eastAsia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Calibri"/>
          <w:b/>
          <w:color w:val="000000"/>
          <w:lang w:val="pl-PL"/>
        </w:rPr>
        <w:t xml:space="preserve"> „Sukcesywne dostawy paliwa płynnego w postaci oleju napędowego ON do stacji paliw znajdującej się na terenie Enea Elektrownia Połaniec S.A.”</w:t>
      </w:r>
    </w:p>
    <w:p>
      <w:pPr>
        <w:pStyle w:val="Normal"/>
        <w:spacing w:lineRule="auto" w:line="276" w:before="120" w:after="200"/>
        <w:ind w:left="567" w:hanging="0"/>
        <w:contextualSpacing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cs="Tahoma"/>
          <w:b/>
          <w:b/>
          <w:bCs/>
          <w:color w:val="000000"/>
          <w:lang w:val="pl-PL"/>
        </w:rPr>
      </w:pPr>
      <w:r>
        <w:rPr>
          <w:rFonts w:cs="Tahoma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r>
        <w:rPr>
          <w:rFonts w:cs="Tahoma"/>
          <w:color w:val="0000FF"/>
          <w:u w:val="single"/>
          <w:lang w:val="pl-PL"/>
        </w:rPr>
        <w:t>dariusz.szywala@enea.pl</w:t>
      </w:r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>do dnia 01.07.2024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5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z Panem </w:t>
      </w:r>
      <w:r>
        <w:rPr>
          <w:rFonts w:cs="Tahoma"/>
          <w:b/>
          <w:lang w:val="pl-PL"/>
        </w:rPr>
        <w:t>Dariusz Szywała</w:t>
      </w:r>
      <w:r>
        <w:rPr>
          <w:rFonts w:cs="Tahoma"/>
          <w:lang w:val="pl-PL"/>
        </w:rPr>
        <w:t xml:space="preserve">, tel. 885 904 227, adres e-mail: </w:t>
      </w:r>
      <w:r>
        <w:rPr>
          <w:rFonts w:cs="Tahoma"/>
          <w:color w:val="0000FF"/>
          <w:u w:val="single"/>
          <w:lang w:val="pl-PL"/>
        </w:rPr>
        <w:t>dariusz.szywala@enea.pl</w:t>
      </w:r>
      <w:r>
        <w:rPr>
          <w:rFonts w:cs="Tahoma"/>
          <w:lang w:val="pl-PL"/>
        </w:rPr>
        <w:t>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5144"/>
      </w:tblGrid>
      <w:tr>
        <w:trPr>
          <w:trHeight w:val="663" w:hRule="exact"/>
          <w:cantSplit w:val="true"/>
        </w:trPr>
        <w:tc>
          <w:tcPr>
            <w:tcW w:w="89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8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  <w:t>„</w:t>
            </w:r>
            <w:r>
              <w:rPr>
                <w:rFonts w:cs="Calibri"/>
                <w:b/>
                <w:i/>
                <w:color w:val="000000"/>
                <w:lang w:val="pl-PL"/>
              </w:rPr>
              <w:t>Sukcesywne dostawy paliwa płynnego w postaci oleju napędowego ON do stacji paliw znajdującej się na terenie Enea Elektrownia Połaniec S.A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/>
                <w:b/>
                <w:i/>
                <w:lang w:val="pl-PL" w:eastAsia="pl-PL"/>
              </w:rPr>
            </w:r>
          </w:p>
        </w:tc>
      </w:tr>
      <w:tr>
        <w:trPr>
          <w:trHeight w:val="266" w:hRule="atLeast"/>
        </w:trPr>
        <w:tc>
          <w:tcPr>
            <w:tcW w:w="8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22" w:hRule="atLeast"/>
        </w:trPr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321" w:hRule="atLeast"/>
        </w:trPr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  <w:t>„</w:t>
            </w:r>
            <w:r>
              <w:rPr>
                <w:rFonts w:cs="Calibri"/>
                <w:b/>
                <w:i/>
                <w:color w:val="000000"/>
                <w:lang w:val="pl-PL"/>
              </w:rPr>
              <w:t>Sukcesywne dostawy paliwa płynnego w postaci oleju napędowego ON do stacji paliw znajdującej się na terenie Enea Elektrownia Połaniec S.A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eastAsia="Times New Roman" w:cs="Arial"/>
                <w:i/>
                <w:lang w:val="pl-PL" w:eastAsia="pl-PL"/>
              </w:rPr>
            </w:r>
          </w:p>
        </w:tc>
      </w:tr>
      <w:tr>
        <w:trPr>
          <w:trHeight w:val="436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1080"/>
              <w:rPr>
                <w:rFonts w:eastAsia="Times New Roman" w:cs="Tahoma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Tahoma"/>
                <w:b/>
                <w:u w:val="single"/>
                <w:lang w:val="pl-PL" w:eastAsia="pl-PL"/>
              </w:rPr>
              <w:t xml:space="preserve">I. Czas trwania umowy od </w:t>
            </w:r>
            <w:r>
              <w:rPr>
                <w:rFonts w:cs="Calibri"/>
                <w:color w:val="000000"/>
                <w:lang w:val="pl-PL"/>
              </w:rPr>
              <w:t>01.12.2024r</w:t>
            </w:r>
            <w:r>
              <w:rPr>
                <w:rFonts w:eastAsia="Times New Roman" w:cs="Tahoma"/>
                <w:b/>
                <w:u w:val="single"/>
                <w:lang w:val="pl-PL" w:eastAsia="pl-PL"/>
              </w:rPr>
              <w:t xml:space="preserve">. – 31.12.2025 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eastAsia="Times New Roman" w:cs="Tahoma"/>
                <w:lang w:val="pl-PL" w:eastAsia="pl-PL"/>
              </w:rPr>
            </w:pPr>
            <w:r>
              <w:rPr>
                <w:rFonts w:eastAsia="Times New Roman" w:cs="Tahoma"/>
                <w:lang w:val="pl-PL" w:eastAsia="pl-PL"/>
              </w:rPr>
              <w:t>Stały rabat w odniesieniu do ceny SPOT (hurtowej ceny sprzedaży paliwa w dniu dostawy) przez cały okres trwania umowy wynosi ……………………….. groszy netto/litr, (słownie ) 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rFonts w:cs="Arial"/>
          <w:lang w:val="pl-PL"/>
        </w:rPr>
        <w:t>Istotne założenia przyjęte na dostawę paliw płynnych do pojazdów silnikowych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 xml:space="preserve">Rekomendacja koniecznych zmian w zakresie, o </w:t>
      </w:r>
      <w:r>
        <w:rPr>
          <w:rFonts w:cs="Arial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sz w:val="8"/>
          <w:lang w:val="pl-PL" w:eastAsia="pl-PL"/>
        </w:rPr>
      </w:pPr>
      <w:r>
        <w:rPr>
          <w:rFonts w:eastAsia="Times New Roman" w:cs="Arial"/>
          <w:sz w:val="8"/>
          <w:lang w:val="pl-PL"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b/>
          <w:lang w:val="pl-PL"/>
        </w:rPr>
        <w:t>3</w:t>
      </w:r>
      <w:r>
        <w:rPr>
          <w:lang w:val="pl-PL"/>
        </w:rPr>
        <w:t>. Preferujemy rozliczenie każdej dostawy osobną fakturą vat płatną w terminie 30 dni od daty   skutecznego dostarczenia  prawidłowo wystawionej faktury vat, jeśli Państwo mają inne propozycje prosimy o ich wskazanie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before="0" w:after="0"/>
        <w:ind w:left="426" w:hanging="142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Uwagi.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76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9155</wp:posOffset>
                </wp:positionV>
                <wp:extent cx="4646295" cy="146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6"/>
                              <w:gridCol w:w="354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15.7pt;mso-wrap-distance-left:7.05pt;mso-wrap-distance-right:7.05pt;mso-wrap-distance-top:0pt;mso-wrap-distance-bottom:0pt;margin-top:67.6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6"/>
                        <w:gridCol w:w="354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7" w:leader="none"/>
        </w:tabs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lang w:val="pl-PL"/>
        </w:rPr>
        <w:t>Załącznik nr 1.  Szczegółowy opis zapytania o cenę.</w:t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lang w:val="pl-PL"/>
        </w:rPr>
        <w:t>1. Przedmiot zamówienia:</w:t>
      </w:r>
      <w:r>
        <w:rPr>
          <w:rFonts w:cs="Calibri"/>
          <w:color w:val="000000"/>
          <w:lang w:val="pl-PL"/>
        </w:rPr>
        <w:t xml:space="preserve"> „Sukcesywne dostawy paliwa płynnego w postaci oleju napędowego ON do stacji paliw znajdującej się na terenie Enea Elektrownia Połaniec S.A.”  - na potrzeby własne.</w:t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lang w:val="pl-PL"/>
        </w:rPr>
        <w:t>2. Warunki techniczne i organizacyjne wykonania Zamówienia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lang w:val="pl-PL"/>
        </w:rPr>
        <w:t>2.1. Zamawiający posiada własną stację paliw na terenie Enea Elektrownia Połaniec S.A.                           z podziemnymi zbiornikami przeznaczonymi do magazynowania paliwa ON, które posiadają aktualne badania UDT a łączna ich pojemność wynosi 100 tys. litrów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lang w:val="pl-PL"/>
        </w:rPr>
        <w:t>2.2. Dostawy każdorazowo realizowane będą w dni robocze (od poniedziałku do piątku                         z wyłączeniem dni ustawowo wolnych) w godzinach 6:30 – 13:30 w terminie nie dłuższym niż 3 dni robocze od złożenia przez Zamawiającego zamówienia telefonicznie, faksem lub e-mailem na dane kontaktowe Dostawcy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lang w:val="pl-PL"/>
        </w:rPr>
        <w:t xml:space="preserve">2.3. Dostarczanie oleju napędowego ON realizowane będzie doraźnie, poprzez sukcesywne bezgotówkowe dostawy, zgodnie z ilością zamówioną przez Zamawiającego, jednak jednorazowo w ilości nie mniejszej niż 30 000 litrów. Zamawiający zastrzega sobie prawo do pobierania próbek laboratoryjnych z wszystkich realizowanych dostaw w celu kontroli jakości dostarczonego oleju napędowego ON. 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lang w:val="pl-PL"/>
        </w:rPr>
        <w:t>2.4. Przyjęcie ilości dostarczonego oleju napędowego ON będzie odbywać się w temp. ref. 15°C na podstawie dowodu wydania z naftobazy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lang w:val="pl-PL"/>
        </w:rPr>
        <w:t xml:space="preserve">2.5. Przy każdorazowej dostawie Dostawca przekaże zamawiającemu świadectwo legalizacji układu dystrybucyjnego cysterny, którą dostarczono olej napędowy. </w:t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 xml:space="preserve">3. Szczegółowy opis przedmiotu zamówienia: </w:t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3.1  Zapotrzebowanie na olej napędowy ON przez cały okres trwania umowy wynosi: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lang w:val="pl-PL"/>
        </w:rPr>
        <w:t xml:space="preserve">        </w:t>
      </w:r>
      <w:r>
        <w:rPr>
          <w:rFonts w:cs="Calibri"/>
          <w:color w:val="000000"/>
          <w:lang w:val="pl-PL"/>
        </w:rPr>
        <w:t>3.1.1.  minimalnie 800 000 litrów,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lang w:val="pl-PL"/>
        </w:rPr>
        <w:t xml:space="preserve">        </w:t>
      </w:r>
      <w:r>
        <w:rPr>
          <w:rFonts w:cs="Calibri"/>
          <w:color w:val="000000"/>
          <w:lang w:val="pl-PL"/>
        </w:rPr>
        <w:t xml:space="preserve">3.1.2.  maksymalnie 1 040 000 litrów. </w:t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color w:val="000000"/>
          <w:lang w:val="pl-PL"/>
        </w:rPr>
        <w:t xml:space="preserve">3.2. Zamawiający zobowiązuje się do wykorzystania minimalnej ilości ON określonej w pkt 3.1.1. Zamawiający nie zobowiązuje się do wykorzystanie ilości maksymalnej ON określonej                    w pkt. 3.1.2 gdyż jest to uzależnione od ilości nowo zakupionych maszyn oraz od bieżących potrzeb wykorzystania  istniejących maszyn i sprzętu w procesie produkcyjnym. </w:t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color w:val="000000"/>
          <w:lang w:val="pl-PL"/>
        </w:rPr>
        <w:t>3.3. Strony po wykorzystaniu minimalnej wartości określonej w pkt. 3.1.1 dopuszczają możliwość zakończenia realizacji umowy bez konieczności odbioru wartości maksymalnej określonej            w pkt. 3.1.2. Jako końcowe rozliczenie umowy przyjmuje się ilość oleju napędowego faktycznie odebraną przez Zamawiającego do dnia wygaśnięcia umowy.</w:t>
      </w:r>
    </w:p>
    <w:p>
      <w:pPr>
        <w:pStyle w:val="Normal"/>
        <w:spacing w:before="0" w:after="0"/>
        <w:ind w:left="426" w:hanging="426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3.4. Przedmiotem zamówienia jest olej napędowy standardowy (letni, przejściowy i zimowy gat. B,D,F), który będzie odbierany przez Zamawiającego sukcesywnie, stosownie do jego potrzeb. </w:t>
      </w:r>
    </w:p>
    <w:p>
      <w:pPr>
        <w:pStyle w:val="Normal"/>
        <w:spacing w:before="0" w:after="0"/>
        <w:ind w:left="426" w:hanging="426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3.5. Dostawca zapewni wskazaną w pkt. 3.1 ilość paliwa, które spełnia wymagania określone w Polskich Normach dla danego rodzaju paliwa.</w:t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color w:val="000000"/>
          <w:lang w:val="pl-PL"/>
        </w:rPr>
        <w:t>3.6.  Dostawy paliwa do lokalizacji Zamawiającego odbywać się będą cysterną/pojazdem przystosowanym do przewozu paliwa spełniającym wszystkie wymogi i przepisy prawa aktualnie obowiązujące.</w:t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ind w:left="426" w:hanging="426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3.7.</w:t>
        <w:tab/>
        <w:t xml:space="preserve">Dostawca zapewni olej napędowy ON, z uwzględnieniem parametrów dla zmiennych warunków atmosferycznych (okres letni -zimowy). </w:t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color w:val="000000"/>
          <w:lang w:val="pl-PL"/>
        </w:rPr>
        <w:t>3.8.  W momencie dostaw paliwa musi być prowadzona przez Dostawcę (opcjonalnie system informatyczny z dostępem do w/w zasobu przez Zamawiającego) ewidencja ilości wydanego paliwa w dwóch temperaturach (temp.15°C i rzeczywista) obowiązkowo potwierdzona wydaniem dokumentu WZ w formie papierowej.</w:t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color w:val="000000"/>
          <w:lang w:val="pl-PL"/>
        </w:rPr>
        <w:t>3.9. Podstawą sprzedaży oleju napędowego ON jest dowód wydania z naftobazy w 15°C i pisemne potwierdzenie wydania oleju napędowego ON przez Dostawcę na dokumencie WZ  potwierdzonym przez Zamawiającego.</w:t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color w:val="000000"/>
          <w:lang w:val="pl-PL"/>
        </w:rPr>
        <w:t>3.10. Dostawca gwarantuje i zapewnia wysoką jakość sprzedawanego oleju napędowego ON,                         spełniającego wymagania określone w obowiązujących przepisach, udokumentowaną odpowiednim atestem jakościowym. W przypadku dostarczenia przez Dostawcę oleju napędowego ON niespełniającego norm jakościowych, Zamawiający ma prawo złożenia reklamacji na zasadach procedury reklamacyjnej lub w przypadku jej braku na zasadach ogólnych. Gwarancja  na dostarczone paliwo wynosi 30 dni od daty dostawy.</w:t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color w:val="000000"/>
          <w:lang w:val="pl-PL"/>
        </w:rPr>
        <w:t>3.11. W sytuacji pozytywnego rozpatrzenia procedury reklamacyjnej, gdy dostarczony olej napędowy ON nie spełnia wymaganych przepisami prawa parametrów Dostawca jest w całości odpowiedzialny za powstałą z tego tytułu szkodę oraz utracone korzyści Zamawiającego.</w:t>
      </w:r>
    </w:p>
    <w:p>
      <w:pPr>
        <w:pStyle w:val="Normal"/>
        <w:spacing w:before="0" w:after="0"/>
        <w:ind w:left="426" w:hanging="426"/>
        <w:rPr/>
      </w:pPr>
      <w:r>
        <w:rPr>
          <w:rFonts w:cs="Calibri"/>
          <w:color w:val="000000"/>
          <w:lang w:val="pl-PL"/>
        </w:rPr>
        <w:t>3.12. Podstawą do rozliczenia dostawy oleju napędowego ON jest dokument wydania z naftobazy      w 15°C i dokument WZ  pisemne potwierdzany przez obie strony podczas każdej dostawy. Na podstawie w/w dokumentów zostanie wystawiona faktura VAT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lang w:val="pl-PL"/>
        </w:rPr>
        <w:t>3.13. Zamawiający  przewiduje następujące zabezpieczenia finansowe:</w:t>
      </w:r>
    </w:p>
    <w:p>
      <w:pPr>
        <w:pStyle w:val="Normal"/>
        <w:spacing w:before="0" w:after="0"/>
        <w:ind w:left="993" w:hanging="993"/>
        <w:rPr/>
      </w:pPr>
      <w:r>
        <w:rPr>
          <w:rFonts w:cs="Calibri"/>
          <w:color w:val="000000"/>
          <w:lang w:val="pl-PL"/>
        </w:rPr>
        <w:t xml:space="preserve">      </w:t>
      </w:r>
      <w:r>
        <w:rPr>
          <w:rFonts w:cs="Calibri"/>
          <w:color w:val="000000"/>
          <w:lang w:val="pl-PL"/>
        </w:rPr>
        <w:t xml:space="preserve">3.13.1. Dostawca zobowiązany jest do posiadania przez cały okres obowiązywania Umowy ubezpieczenia od odpowiedzialności cywilnej związanej z prowadzoną przez siebie działalnością, na standardowych rynkowych warunkach dla tego rodzaju ubezpieczeń,      w uznanym towarzystwie ubezpieczeniowym, którego obszar działania obejmuje co najmniej terytorium Polski i który posiada na terytorium Polski swą siedzibę, na kwotę minimum 10.000.000 zł (słownie: dziesięć milionów złotych), </w:t>
      </w:r>
    </w:p>
    <w:p>
      <w:pPr>
        <w:pStyle w:val="Normal"/>
        <w:spacing w:before="0" w:after="0"/>
        <w:ind w:left="993" w:hanging="993"/>
        <w:rPr/>
      </w:pPr>
      <w:r>
        <w:rPr>
          <w:rFonts w:cs="Calibri"/>
          <w:color w:val="000000"/>
          <w:lang w:val="pl-PL"/>
        </w:rPr>
        <w:t xml:space="preserve">     </w:t>
      </w:r>
      <w:r>
        <w:rPr>
          <w:rFonts w:cs="Calibri"/>
          <w:color w:val="000000"/>
          <w:lang w:val="pl-PL"/>
        </w:rPr>
        <w:t>3.13.2.  Dostawca zobowiąże się, na każde żądanie Zamawiającego, przedstawić oryginał polisy OC do wglądu, a także przekazać Zamawiającemu jej kopię poświadczoną za zgodność z oryginałem przez osoby uprawnione do reprezentacji Dostawcy,</w:t>
      </w:r>
    </w:p>
    <w:p>
      <w:pPr>
        <w:pStyle w:val="Normal"/>
        <w:spacing w:before="0" w:after="0"/>
        <w:ind w:left="993" w:hanging="993"/>
        <w:rPr/>
      </w:pPr>
      <w:r>
        <w:rPr>
          <w:rFonts w:cs="Calibri"/>
          <w:color w:val="000000"/>
          <w:lang w:val="pl-PL"/>
        </w:rPr>
        <w:t xml:space="preserve">     </w:t>
      </w:r>
      <w:r>
        <w:rPr>
          <w:rFonts w:cs="Calibri"/>
          <w:color w:val="000000"/>
          <w:lang w:val="pl-PL"/>
        </w:rPr>
        <w:t>3.13.3.  Karę umowną za opóźnienie w wykonaniu zamówionej dostawy  1800,00 zł  za każdą dobę opóźnienia w dostawie, nie więcej jednak niż 15% maksymalnej wartości umowy.</w:t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>4. Miejsce dostaw:</w:t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4.1.  Stacja paliw znajdująca się na terenie Enea Elektrownia Połaniec S.A., 28-230 Połaniec, Zawada 26, woj. Świętokrzyskie. </w:t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lang w:val="pl-PL"/>
        </w:rPr>
        <w:t xml:space="preserve">5. Termin realizacji zamówienia/etapów zamówienia: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lang w:val="pl-PL"/>
        </w:rPr>
        <w:t xml:space="preserve">5.1.  Czas obowiązywania umowy 01.12.2024r. do 31.12.2025 r. </w:t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5.2. Dostawy każdorazowo realizowane będą w dni robocze (od poniedziałku do piątku) w godzinach 6:30 – 13:30 w terminie nie dłuższym niż 3 dni robocze tj. od poniedziałku do piątku z wyłączeniem dni ustawowo wolnych od złożenia przez Zamawiającego zamówienia telefonicznie, faksem lub         e-mailem na dane kontaktowe Dostawcy.</w:t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  <w:t xml:space="preserve">6.  Sposób rozliczeń dostaw: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lang w:val="pl-PL"/>
        </w:rPr>
        <w:t>6.1. Oferowana cena sprzedaży za 1 litr oleju napędowego ON zawiera również koszt dostawy oleju napędowego ON do miejsca dostawy. Sprzedaż realizowana będzie według cen rozumianych  jako hurtowe ceny SPOT sprzedaży paliwa obowiązujące w dniu dostawy ogłaszane na stronie internetowej PKN ORLEN z uwzględnieniem opustu/rabatu zaoferowanego przez Dostawcę.</w:t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6.2. Faktura VAT będzie zawierała ilość oleju napędowego ON, cenę oleju napędowego ON w dniu zakupu, udzielony rabat, cenę po rabacie, podatek VAT, wartość netto i brutto towaru, zgodnie            z obowiązującymi przepisami o podatku od towarów i usług. Preferujemy fakturę z 30  dniowym terminem płatności od daty skutecznego dostarczenia faktury vat.</w:t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ind w:left="709" w:hanging="425"/>
        <w:jc w:val="both"/>
        <w:rPr>
          <w:rFonts w:cs="Calibri"/>
          <w:b/>
          <w:b/>
          <w:color w:val="000000"/>
          <w:lang w:val="pl-PL"/>
        </w:rPr>
      </w:pPr>
      <w:r>
        <w:rPr>
          <w:rFonts w:cs="Calibri"/>
          <w:b/>
          <w:color w:val="000000"/>
          <w:lang w:val="pl-PL"/>
        </w:rPr>
      </w:r>
    </w:p>
    <w:p>
      <w:pPr>
        <w:pStyle w:val="Normal"/>
        <w:spacing w:before="0" w:after="0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Akapitzlist"/>
        <w:ind w:left="8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720"/>
        <w:tab w:val="left" w:pos="2835" w:leader="none"/>
      </w:tabs>
      <w:spacing w:lineRule="auto" w:line="288" w:before="120" w:after="120"/>
      <w:ind w:left="2835" w:hanging="709"/>
      <w:jc w:val="both"/>
      <w:outlineLvl w:val="4"/>
    </w:pPr>
    <w:rPr>
      <w:rFonts w:ascii="Arial" w:hAnsi="Arial" w:cs="Arial"/>
      <w:b w:val="false"/>
      <w:bCs w:val="false"/>
      <w:kern w:val="2"/>
      <w:sz w:val="22"/>
      <w:szCs w:val="22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35"/>
        <w:tab w:val="left" w:pos="3544" w:leader="none"/>
      </w:tabs>
      <w:ind w:left="3544" w:hanging="709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3544"/>
        <w:tab w:val="left" w:pos="4253" w:leader="none"/>
      </w:tabs>
      <w:ind w:left="4253" w:hanging="709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3">
    <w:name w:val="WW8Num3z3"/>
    <w:qFormat/>
    <w:rPr>
      <w:rFonts w:ascii="Calibri" w:hAnsi="Calibri" w:cs="Calibri"/>
      <w:b w:val="false"/>
      <w:bCs w:val="false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2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bCs/>
      <w:caps/>
      <w:kern w:val="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bCs/>
      <w:caps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5:00Z</dcterms:created>
  <dc:creator>Agnieszka Wilk</dc:creator>
  <dc:description/>
  <cp:keywords/>
  <dc:language>en-US</dc:language>
  <cp:lastModifiedBy>Szywała Dariusz</cp:lastModifiedBy>
  <cp:lastPrinted>2023-06-15T07:26:00Z</cp:lastPrinted>
  <dcterms:modified xsi:type="dcterms:W3CDTF">2024-06-14T09:43:00Z</dcterms:modified>
  <cp:revision>12</cp:revision>
  <dc:subject/>
  <dc:title/>
</cp:coreProperties>
</file>