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B24E0008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  <w:t xml:space="preserve">Zawada, 22.08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B24E00082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;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;Arial"/>
                                <w:szCs w:val="20"/>
                                <w:lang w:val="pl-PL"/>
                              </w:rPr>
                              <w:t xml:space="preserve">Zawada, 22.08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;Calibri"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Calibri;Calibri"/>
          <w:lang w:val="pl-PL"/>
        </w:rPr>
        <w:t>Dostawa ciekłego Azotu oraz gazów technicznych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Calibri;Calibri"/>
          <w:lang w:val="pl-PL"/>
        </w:rPr>
      </w:pPr>
      <w:r>
        <w:rPr>
          <w:rFonts w:cs="Calibri;Calibri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Calibri;Calibri"/>
          <w:lang w:val="pl-PL"/>
        </w:rPr>
        <w:t xml:space="preserve"> </w:t>
      </w:r>
      <w:hyperlink r:id="rId3">
        <w:r>
          <w:rPr>
            <w:rStyle w:val="InternetLink"/>
            <w:lang w:val="pl-PL" w:eastAsia="pl-PL"/>
          </w:rPr>
          <w:t>lukasz.piatek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28.08.2024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 219 092 , adres e-mail: </w:t>
      </w:r>
      <w:hyperlink r:id="rId4">
        <w:r>
          <w:rPr>
            <w:rStyle w:val="InternetLink"/>
            <w:lang w:val="en-US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;Calibri"/>
          <w:b/>
          <w:lang w:val="pl-PL"/>
        </w:rPr>
        <w:t xml:space="preserve">             </w:t>
      </w:r>
      <w:r>
        <w:rPr>
          <w:rFonts w:cs="Arial;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  <w:lang w:val="pl-PL"/>
        </w:rPr>
      </w:pPr>
      <w:r>
        <w:rPr>
          <w:rFonts w:cs="Arial;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;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;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;Calibri"/>
                <w:b/>
                <w:i/>
                <w:sz w:val="20"/>
                <w:szCs w:val="20"/>
                <w:lang w:val="pl-PL"/>
              </w:rPr>
              <w:t xml:space="preserve">Dostawa ciekłego Azotu oraz gazów technicznych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  <w:t xml:space="preserve">Dostawa ciekłego Azotu oraz gazów technicznych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bela 1. Zadanie 1</w:t>
            </w:r>
          </w:p>
          <w:tbl>
            <w:tblPr>
              <w:tblW w:w="9211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1701"/>
              <w:gridCol w:w="1843"/>
              <w:gridCol w:w="2126"/>
            </w:tblGrid>
            <w:tr>
              <w:trPr>
                <w:trHeight w:val="41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6"/>
                    </w:rPr>
                    <w:t>Przedmiot zamówi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6"/>
                    </w:rPr>
                    <w:t>Szacowana ilość w k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6"/>
                    </w:rPr>
                    <w:t>Cena jednostkowa netto w z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6"/>
                    </w:rPr>
                    <w:t>Całkowita wartość zamówienia netto w zł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6"/>
                    </w:rPr>
                    <w:t>Dostawa ciekłego Azo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6"/>
                    </w:rPr>
                    <w:t>22 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abela 2. Zadanie 2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1827"/>
              <w:gridCol w:w="15"/>
              <w:gridCol w:w="992"/>
              <w:gridCol w:w="1275"/>
              <w:gridCol w:w="1985"/>
              <w:gridCol w:w="2276"/>
            </w:tblGrid>
            <w:tr>
              <w:trPr/>
              <w:tc>
                <w:tcPr>
                  <w:tcW w:w="2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Przedmiot zamówienia – dostawa gazów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j. mar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zacowana iloś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Cena jednostkowa netto w zł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Wynagrodzenie netto (ilość x cena jednostkowa) w zł</w:t>
                  </w:r>
                </w:p>
              </w:tc>
            </w:tr>
            <w:tr>
              <w:trPr/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Gazy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Tlen technicz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m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28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cetylen Technicz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k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Corgon 18 (M2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m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rgon 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m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Opłaty dodatkowe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Tlen technicz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cetylen Technicz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Corgon 18 (M2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rgon 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uma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Przedmiot zamówienia – dzierżawa butli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j. mar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zacowana iloś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Cena jednostkowa netto w zł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Wynagrodzenie netto (ilość x cena jednostkowa x 365 dni) w zł</w:t>
                  </w:r>
                </w:p>
              </w:tc>
            </w:tr>
            <w:tr>
              <w:trPr/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Dzierżawa butl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Tlen techniczny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cetylen Techniczny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Corgon 18 (M21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rgon 4.0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uma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zacowana wartość przedmiotu zamówienia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40" w:hanging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ind w:left="340" w:hanging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ind w:left="340" w:hanging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;Calibri"/>
          <w:b/>
          <w:b/>
          <w:sz w:val="20"/>
          <w:szCs w:val="20"/>
          <w:lang w:val="pl-PL"/>
        </w:rPr>
      </w:pPr>
      <w:r>
        <w:rPr>
          <w:rFonts w:cs="Calibri;Calibri"/>
          <w:b/>
          <w:sz w:val="20"/>
          <w:szCs w:val="20"/>
          <w:lang w:val="pl-PL"/>
        </w:rPr>
        <w:t>Załącznik nr. 2</w:t>
      </w:r>
    </w:p>
    <w:p>
      <w:pPr>
        <w:pStyle w:val="Normal"/>
        <w:spacing w:lineRule="auto" w:line="276"/>
        <w:jc w:val="both"/>
        <w:rPr>
          <w:lang w:val="pl-PL"/>
        </w:rPr>
      </w:pPr>
      <w:r>
        <w:rPr/>
        <w:t>„</w:t>
      </w:r>
      <w:r>
        <w:rPr/>
        <w:t>Dostawa ciekłego Azotu oraz gazów technicznych” dla Enea Bioenergia sp. z o.o.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Przedmiot zamówienia dotyczy:</w:t>
      </w:r>
    </w:p>
    <w:p>
      <w:pPr>
        <w:pStyle w:val="Akapitzlist"/>
        <w:spacing w:lineRule="auto" w:line="276" w:before="240" w:after="0"/>
        <w:ind w:left="360" w:hanging="0"/>
        <w:jc w:val="both"/>
        <w:rPr>
          <w:u w:val="single"/>
        </w:rPr>
      </w:pPr>
      <w:r>
        <w:rPr>
          <w:u w:val="single"/>
        </w:rPr>
        <w:t>Zadanie 1.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>Dostawa ciekłego Azotu o charakterystyce:</w:t>
      </w:r>
    </w:p>
    <w:p>
      <w:pPr>
        <w:pStyle w:val="Akapitzlist"/>
        <w:numPr>
          <w:ilvl w:val="2"/>
          <w:numId w:val="3"/>
        </w:numPr>
        <w:spacing w:lineRule="auto" w:line="276" w:before="0" w:after="160"/>
        <w:ind w:left="1224" w:hanging="373"/>
        <w:contextualSpacing/>
        <w:jc w:val="both"/>
        <w:rPr/>
      </w:pPr>
      <w:r>
        <w:rPr/>
        <w:t>Azot ciekły (N2) o stężeniu 99,99 %, O2 &lt;= 2,0 ppm, H2O &lt;= 2,0 ppm</w:t>
      </w:r>
    </w:p>
    <w:p>
      <w:pPr>
        <w:pStyle w:val="Akapitzlist"/>
        <w:numPr>
          <w:ilvl w:val="2"/>
          <w:numId w:val="9"/>
        </w:numPr>
        <w:spacing w:lineRule="auto" w:line="276" w:before="0" w:after="160"/>
        <w:ind w:left="1224" w:hanging="373"/>
        <w:contextualSpacing/>
        <w:jc w:val="both"/>
        <w:rPr/>
      </w:pPr>
      <w:r>
        <w:rPr/>
        <w:t>Właściwości fizyko-chemiczne:</w:t>
      </w:r>
    </w:p>
    <w:p>
      <w:pPr>
        <w:pStyle w:val="Akapitzlist"/>
        <w:numPr>
          <w:ilvl w:val="3"/>
          <w:numId w:val="3"/>
        </w:numPr>
        <w:spacing w:lineRule="auto" w:line="276" w:before="0" w:after="160"/>
        <w:ind w:left="1728" w:hanging="310"/>
        <w:contextualSpacing/>
        <w:jc w:val="both"/>
        <w:rPr/>
      </w:pPr>
      <w:r>
        <w:rPr/>
        <w:t>Ciecz</w:t>
      </w:r>
    </w:p>
    <w:p>
      <w:pPr>
        <w:pStyle w:val="Akapitzlist"/>
        <w:numPr>
          <w:ilvl w:val="3"/>
          <w:numId w:val="9"/>
        </w:numPr>
        <w:spacing w:lineRule="auto" w:line="276" w:before="0" w:after="160"/>
        <w:ind w:left="1728" w:hanging="310"/>
        <w:contextualSpacing/>
        <w:jc w:val="both"/>
        <w:rPr/>
      </w:pPr>
      <w:r>
        <w:rPr/>
        <w:t>Bezbarwna</w:t>
      </w:r>
    </w:p>
    <w:p>
      <w:pPr>
        <w:pStyle w:val="Akapitzlist"/>
        <w:numPr>
          <w:ilvl w:val="3"/>
          <w:numId w:val="3"/>
        </w:numPr>
        <w:spacing w:lineRule="auto" w:line="276" w:before="0" w:after="160"/>
        <w:ind w:left="1728" w:hanging="310"/>
        <w:contextualSpacing/>
        <w:jc w:val="both"/>
        <w:rPr/>
      </w:pPr>
      <w:r>
        <w:rPr/>
        <w:t>Bezwonna</w:t>
      </w:r>
    </w:p>
    <w:p>
      <w:pPr>
        <w:pStyle w:val="Akapitzlist"/>
        <w:numPr>
          <w:ilvl w:val="2"/>
          <w:numId w:val="3"/>
        </w:numPr>
        <w:spacing w:lineRule="auto" w:line="276" w:before="0" w:after="160"/>
        <w:ind w:left="1224" w:hanging="373"/>
        <w:contextualSpacing/>
        <w:jc w:val="both"/>
        <w:rPr/>
      </w:pPr>
      <w:r>
        <w:rPr/>
        <w:t>Temperatura wrzenia – 195,8 °C.</w:t>
      </w:r>
    </w:p>
    <w:p>
      <w:pPr>
        <w:pStyle w:val="Akapitzlist"/>
        <w:numPr>
          <w:ilvl w:val="2"/>
          <w:numId w:val="3"/>
        </w:numPr>
        <w:spacing w:lineRule="auto" w:line="276" w:before="0" w:after="160"/>
        <w:ind w:left="1224" w:hanging="373"/>
        <w:contextualSpacing/>
        <w:jc w:val="both"/>
        <w:rPr/>
      </w:pPr>
      <w:r>
        <w:rPr/>
        <w:t>Temperatura topnienia -210,0 °C.</w:t>
      </w:r>
    </w:p>
    <w:p>
      <w:pPr>
        <w:pStyle w:val="Normal"/>
        <w:spacing w:lineRule="auto" w:line="276"/>
        <w:ind w:left="851" w:hanging="425"/>
        <w:jc w:val="both"/>
        <w:rPr>
          <w:u w:val="single"/>
        </w:rPr>
      </w:pPr>
      <w:r>
        <w:rPr>
          <w:u w:val="single"/>
        </w:rPr>
        <w:t>Zadanie 2.</w:t>
      </w:r>
    </w:p>
    <w:p>
      <w:pPr>
        <w:pStyle w:val="Akapitzlist"/>
        <w:numPr>
          <w:ilvl w:val="1"/>
          <w:numId w:val="11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Tlen techniczny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Acetylen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Corgon 18 (M21)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Argon 4.0</w:t>
      </w:r>
    </w:p>
    <w:p>
      <w:pPr>
        <w:pStyle w:val="Akapitzlist"/>
        <w:spacing w:lineRule="auto" w:line="276"/>
        <w:ind w:left="792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Zamawiający szacuje, iż zamówienie obejmuje około:</w:t>
      </w:r>
    </w:p>
    <w:p>
      <w:pPr>
        <w:pStyle w:val="Akapitzlist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Dla zadania 1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w okresie trwania Umowy– do 22 500 kg.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inimalna ilość w jednej dostawie – 3 500 kg.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w jednej dostawie – do 4 500 kg.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częstotliwość dostaw – 1 raz na kwartał.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Dla zadania 2</w:t>
      </w:r>
    </w:p>
    <w:p>
      <w:pPr>
        <w:pStyle w:val="Akapitzlist"/>
        <w:numPr>
          <w:ilvl w:val="1"/>
          <w:numId w:val="12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Tlenu Technicznego w okresie trwania Umowy – 1284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ilość dostaw Tlenu Technicznego w jednej partii – raz na miesiąc 107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Acetylenu w okresie trwania Umowy – 70 kg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ilość dostaw Acetylenu w jednej partii – raz na 3 miesiące 14 kg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Corgon 18 (M21) w okresie trwania Umowy – 118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ilość dostaw Corgon 18 (M21) – raz na 3 miesiące 23,6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Argon 4.0  107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 xml:space="preserve">Szacowana liość dostaw Argon 4.0 – raz na 3 miesiące 21,4 m3 </w:t>
      </w:r>
    </w:p>
    <w:p>
      <w:pPr>
        <w:pStyle w:val="Akapitzlist"/>
        <w:spacing w:lineRule="auto" w:line="276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Warunki techniczne i organizacyjne wykonania Zamówienia:</w:t>
      </w:r>
    </w:p>
    <w:p>
      <w:pPr>
        <w:pStyle w:val="Akapitzlist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Dla zadania 1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y Towarów realizowane będą w określonych przez Zamawiającego terminach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Towar zostanie dostarczony do miejsca dostawy w przeciągu 5 dni roboczych od daty zgłoszenia w formie mailowej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y realizowane będą w dni powszednie w godzinach 7:00 – 14:00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 xml:space="preserve">Dostawca zobowiązuje się do dołączenia do każdej dostawy Towaru dokumentu WZ </w:t>
        <w:br/>
        <w:t>z podaniem daty dostawy oraz z wyszczególnieniem rodzaju Towaru oraz ilości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ca zobowiązany jest do dołączenia do każdej dostawy dokument potwierdzający spełnienie odpowiednich wymagań dostarczonego towaru – świadectwo odbioru 3.1 zgodnie z EN 10204 lub równoważną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Rozładunek Towaru do zbiornika z azotem po stronie dostawcy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a Towaru wliczona w cenę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a Towaru na odpowiedzialność dostawc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la zadania 2</w:t>
      </w:r>
    </w:p>
    <w:p>
      <w:pPr>
        <w:pStyle w:val="Akapitzlist"/>
        <w:numPr>
          <w:ilvl w:val="1"/>
          <w:numId w:val="13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Częstotliwość i ilość zapotrzebowania na gazy będzie uzależniona od bieżących potrzeb Zamawiającego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Towar zostanie dostarczony do miejsca dostawy w ciągu 2 dni roboczych od dnia zgłoszenia w formie mailowej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y realizowane będą w dni powszednie w godzinach 7:00 – 14:00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 xml:space="preserve">Dostawca zobowiązuje się do dołączenia do każdej partii Towaru dokumentu WZ </w:t>
        <w:br/>
        <w:t>z podaniem daty dostawy oraz z wyszczególnieniem rodzaju Towaru oraz ilości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Rozładunek Towaru w wyznaczonym miejscu po stronie Zamawiającego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a Towaru wliczona w cenę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a Towaru na odpowiedzialność dostawcy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Dokładne miejsce świadczenia zamówienia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Enea Bioenergia Sp. z o.o., Zawada 26, 28-230 Połaniec</w:t>
      </w:r>
    </w:p>
    <w:p>
      <w:pPr>
        <w:pStyle w:val="Akapitzlist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Dla zadania 1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Zbiornik skroplonego azotu o pojemności 11 000 litrów znajdujący się na instalacji Biomasy I.</w:t>
      </w:r>
    </w:p>
    <w:p>
      <w:pPr>
        <w:pStyle w:val="Akapitzlist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Dla zadania 2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- Instalacja odpopielania (III czopuch obok nastawni urządzeń odpopielania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- Hala H10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b/>
        </w:rPr>
        <w:t>Okres obowiązywania umowy</w:t>
      </w:r>
      <w:r>
        <w:rPr/>
        <w:t xml:space="preserve">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Od dnia podpisania do 31.12.2025 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;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4z3">
    <w:name w:val="WW8Num4z3"/>
    <w:qFormat/>
    <w:rPr>
      <w:rFonts w:cs="Times New Roman;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z.piatek@enea.pl" TargetMode="External"/><Relationship Id="rId4" Type="http://schemas.openxmlformats.org/officeDocument/2006/relationships/hyperlink" Target="mailto:lukasz.piate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0:00Z</dcterms:created>
  <dc:creator>Agnieszka Wilk</dc:creator>
  <dc:description/>
  <cp:keywords/>
  <dc:language>en-US</dc:language>
  <cp:lastModifiedBy>Piątek Łukasz</cp:lastModifiedBy>
  <cp:lastPrinted>2024-08-22T11:36:00Z</cp:lastPrinted>
  <dcterms:modified xsi:type="dcterms:W3CDTF">2024-08-22T09:38:00Z</dcterms:modified>
  <cp:revision>3</cp:revision>
  <dc:subject/>
  <dc:title/>
</cp:coreProperties>
</file>