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5 roku mikrosfer z popiołów lotnych – kod odpadu 10 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 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s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krosfery z popiołów lotnych – kod odpadu 10 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mikrosfe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410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mikrosfery z popiołów lotnych kod odpadu 10 01 81 w ilości 5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mikrosfery z popiołów lotnych kod odpadu 10 01 81 w ilości 5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Kupu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Kupując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8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7-29T10:15:00Z</dcterms:modified>
  <cp:revision>40</cp:revision>
  <dc:subject/>
  <dc:title/>
</cp:coreProperties>
</file>