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 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01.04.2022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 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01.04.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sprzedaż odpadu w postaci gruzu betonowego o kodzie odpadu 17 01 01 odpady betonu oraz gruz betonowy z rozbiórek i remontów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gata.wojcikowska@enea.pl</w:t>
        </w:r>
      </w:hyperlink>
      <w:r>
        <w:rPr>
          <w:rFonts w:cs="Times New Roman" w:ascii="Times New Roman" w:hAnsi="Times New Roman"/>
        </w:rPr>
        <w:t xml:space="preserve"> , w terminie </w:t>
      </w:r>
      <w:r>
        <w:rPr>
          <w:rFonts w:cs="Times New Roman" w:ascii="Times New Roman" w:hAnsi="Times New Roman"/>
          <w:b/>
          <w:bCs/>
          <w:color w:val="000000"/>
        </w:rPr>
        <w:t>do dnia 06.04.2022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gorzata Kaczmarczy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885 553 939, adres 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malgorzata.kaczmarczyk@enea.pl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Wójcikow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wojcikowska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przedaż odpadu w postaci gruzu betonowego o kodzie odpadu 17 01 01 odpady betonu oraz gruz betonowy z rozbiórek i remon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sprzedaż odpadu w postaci gruzu betonowego o kodzie odpadu 17 01 01 odpady betonu oraz gruz betonowy z rozbiórek i remont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(cena jaką Kupujący zamierza zaoferować za 1 Mg odpadu będącego przedmiotem sprzedaży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8222" w:type="dxa"/>
              <w:jc w:val="left"/>
              <w:tblInd w:w="70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709"/>
              <w:gridCol w:w="4111"/>
              <w:gridCol w:w="1701"/>
              <w:gridCol w:w="1701"/>
            </w:tblGrid>
            <w:tr>
              <w:trPr>
                <w:trHeight w:val="461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0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Lp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Rodzaj usługi: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Szacowana ilość do odebrania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Cena jednostkowa netto: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Odpad w postaci gruzu betonowego o kodzie odpadu 17 01 01 odpady betonu oraz gruz betonowy z rozbiórek i remontów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30 Mg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.. zł / </w:t>
                  </w:r>
                </w:p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>1 M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1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pyta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zedający sprzedaje, a Kupujący kupuje odpad w postaci gruzu betonowego o kodzie odpadu 17 01 01 odpady betonu oraz gruz betonowy z rozbiórek i remontów wytworzony przez Enea Bioenergia sp. z o.o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czegółowy zakres sprzedaży obejmuje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Sprzedaż odpadu o kodzie 17 01 01 - odbiór i zagospodarowanie zgodnie z przepisami obowiązującego prawa w zakresie gospodarki odpadami i transportu odpadów.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Odpad 17 01 01 pochodzi z placów składowych biomasy i składa się głównie z gruzu betonow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prawnieni do kupna odpadu w postaci gruzu betonowego o kodzie odpadu 17 01 01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osoby fizyczne lub jednostki organizacyjne niebędące przedsiębiorcami zgodnie z zapisami </w:t>
      </w:r>
      <w:r>
        <w:rPr>
          <w:rFonts w:cs="Times New Roman" w:ascii="Times New Roman" w:hAnsi="Times New Roman"/>
          <w:i/>
        </w:rPr>
        <w:t>Rozporządzenia Ministra Środowiska z dnia 10 listopada 2015 r. w sprawie listy rodzajów odpadów, które osoby fizyczne lub jednostki organizacyjne niebędące przedsiębiorcami mogą poddawać odzyskowi na potrzeby własne, oraz dopuszczalnych metod ich odzysku (Dz.U. 2016 poz. 93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twardzenie powierzchni: dopuszczalna maksymalna ilość odpadów do przyjęcia: 0,2 Mg/m2 utwardzanej powierzchni,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udowę fundamentów: dopuszczalna maksymalna ilość odpadów do przyjęcia: 0,2 Mg/m3 fundamentu lub podsypki pod posadzki na grunci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dmioty posiadające stosowne decyzje na zbieranie lub przetwarzanie odpadu o kodzie 17 01 01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osiadające wpis w systemie BDO w tabeli VIII i IX (sprzedawca i pośrednik) dla odpadu będącego przedmiotem zapytania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upujący samodzielnie odbierze odpad z terenu Elektrowni Połaniec, załadunek jest po stronie Sprzed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i wywóz odpadów będzie jednorazowy na podstawie zgłoszenia za pośrednictwem poczty elektronicznej lub telefonicznie z podaniem rodzaju i miejsca odbioru odpadów przez upoważnionego pracownika Sprzedającego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Odpady będą ważone na legalizowanych wagach Sprzedającego, zgodnie z dyspozycjami Sprzedająceg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Każdy odbiór odpadów będzie ewidencjonowany w elektronicznym systemie BDO. Wyjątek stanowi przekazanie odpadu osobie fizycznej/</w:t>
      </w:r>
      <w:r>
        <w:rPr>
          <w:rFonts w:cs="Times New Roman" w:ascii="Times New Roman" w:hAnsi="Times New Roman"/>
        </w:rPr>
        <w:t xml:space="preserve"> jednostki organizacyjne niebędące przedsiębiorcami</w:t>
      </w:r>
      <w:r>
        <w:rPr>
          <w:rFonts w:eastAsia="TimesNewRomanPSMT" w:cs="Times New Roman" w:ascii="Times New Roman" w:hAnsi="Times New Roman"/>
          <w:color w:val="000000"/>
        </w:rPr>
        <w:t xml:space="preserve"> – brak karty przekazania odpadu (KPO)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liczenie na podstawie dokumentu wagowego (osoby fizyczne/</w:t>
      </w:r>
      <w:r>
        <w:rPr>
          <w:rFonts w:cs="Times New Roman" w:ascii="Times New Roman" w:hAnsi="Times New Roman"/>
        </w:rPr>
        <w:t>jednostki organizacyjne niebędące przedsiębiorcami) lub w przypadku przedsiębiorstw na podstawie KP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Szacowana ilość odpadów, będących przedmiotem sprzedaży, została podana w tabeli cen netto.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NewRomanPSMT" w:cs="Times New Roman" w:ascii="Times New Roman" w:hAnsi="Times New Roman"/>
          <w:color w:val="000000"/>
        </w:rPr>
        <w:t>Dopuszcza się aby jednorazowy odbiór był mniejszy niż posiadana przez sprzedającego iloś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en Elektrowni Połaniec, Zawada 26, 28-230 Połaniec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Realizacja Usługi: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</w:rPr>
        <w:t>Realizacja Usługi na podstawie telefonicznego lub e-mailowego kontaktu ze Sprzedając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Kupującego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- Kupujący odbierze i zagospodaruje kupiony odpad zgodnie z aktualnymi przepisami prawa;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Sprzedający zastrzega sobie prawo do sprawdzenia Kupującego pod kątem posiadanych uprawnień do wykonania przedmiotu zamówienia (dotyczy przedsiębiorców)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Kupujący zobowiązuje się do podstawiania po odbiór odpadu jedynie pojazdów uprawnionych do przewozu odpadów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wojcikowska@enea.pl" TargetMode="External"/><Relationship Id="rId3" Type="http://schemas.openxmlformats.org/officeDocument/2006/relationships/hyperlink" Target="mailto:agata.wojcikowska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4:00Z</dcterms:created>
  <dc:creator>Agnieszka Wilk</dc:creator>
  <dc:description/>
  <cp:keywords/>
  <dc:language>en-US</dc:language>
  <cp:lastModifiedBy>Wójcikowska Agata</cp:lastModifiedBy>
  <cp:lastPrinted>2021-12-21T14:56:00Z</cp:lastPrinted>
  <dcterms:modified xsi:type="dcterms:W3CDTF">2022-04-01T08:14:00Z</dcterms:modified>
  <cp:revision>10</cp:revision>
  <dc:subject/>
  <dc:title/>
</cp:coreProperties>
</file>