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274945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827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29.03.2022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41.2pt;mso-wrap-distance-left:9.05pt;mso-wrap-distance-right:9.05pt;mso-wrap-distance-top:0pt;mso-wrap-distance-bottom:0pt;margin-top:99.3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827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29.03.2022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Bioenergia sp. z o.o. z siedzibą: Zawada 26, 28-230 Połaniec przeprowadza badanie rynku </w:t>
        <w:br/>
        <w:t>w zakresie:</w:t>
      </w:r>
      <w:r>
        <w:rPr>
          <w:rFonts w:cs="Tahoma"/>
          <w:b/>
          <w:lang w:val="pl-PL"/>
        </w:rPr>
        <w:t xml:space="preserve"> </w:t>
      </w:r>
      <w:r>
        <w:rPr>
          <w:rFonts w:cs="Tahoma"/>
          <w:b/>
          <w:u w:val="single"/>
          <w:lang w:val="pl-PL"/>
        </w:rPr>
        <w:t xml:space="preserve">„Dostawa </w:t>
      </w:r>
      <w:r>
        <w:rPr>
          <w:b/>
          <w:u w:val="single"/>
        </w:rPr>
        <w:t xml:space="preserve"> środków czystości</w:t>
      </w:r>
      <w:r>
        <w:rPr>
          <w:rFonts w:cs="Tahoma"/>
          <w:b/>
          <w:i/>
          <w:u w:val="single"/>
          <w:lang w:val="pl-PL"/>
        </w:rPr>
        <w:t xml:space="preserve">” </w:t>
      </w:r>
      <w:r>
        <w:rPr>
          <w:rFonts w:cs="Tahoma"/>
          <w:lang w:val="pl-PL"/>
        </w:rPr>
        <w:t>do</w:t>
      </w:r>
      <w:r>
        <w:rPr>
          <w:b/>
          <w:i/>
          <w:szCs w:val="16"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lang w:val="pl-PL"/>
        </w:rPr>
      </w:pPr>
      <w:r>
        <w:rPr>
          <w:rFonts w:cs="Tahoma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</w:t>
      </w:r>
      <w:r>
        <w:rPr>
          <w:rFonts w:cs="Tahoma"/>
          <w:b/>
          <w:color w:val="000000"/>
          <w:lang w:val="pl-PL"/>
        </w:rPr>
        <w:t>Załącznika nr 1</w:t>
      </w:r>
      <w:r>
        <w:rPr>
          <w:rFonts w:cs="Tahoma"/>
          <w:color w:val="000000"/>
          <w:lang w:val="pl-PL"/>
        </w:rPr>
        <w:t xml:space="preserve"> na </w:t>
      </w:r>
      <w:r>
        <w:rPr>
          <w:rFonts w:cs="Tahoma"/>
          <w:lang w:val="pl-PL"/>
        </w:rPr>
        <w:t xml:space="preserve">podstawie </w:t>
      </w:r>
      <w:r>
        <w:rPr>
          <w:rFonts w:cs="Tahoma"/>
          <w:b/>
          <w:lang w:val="pl-PL"/>
        </w:rPr>
        <w:t>opisu przedmiotu zamówienia opisanego</w:t>
      </w:r>
      <w:r>
        <w:rPr>
          <w:rFonts w:cs="Tahoma"/>
          <w:b/>
          <w:color w:val="000000"/>
          <w:lang w:val="pl-PL"/>
        </w:rPr>
        <w:t xml:space="preserve"> w Załączniku nr 2</w:t>
      </w:r>
      <w:r>
        <w:rPr>
          <w:rFonts w:cs="Tahoma"/>
          <w:color w:val="000000"/>
          <w:lang w:val="pl-PL"/>
        </w:rPr>
        <w:t xml:space="preserve">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2">
        <w:r>
          <w:rPr>
            <w:rStyle w:val="InternetLink"/>
            <w:lang w:val="pl-PL" w:eastAsia="pl-PL"/>
          </w:rPr>
          <w:t>katarzyna.pruska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30.03.2022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4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ią:                          </w:t>
      </w:r>
    </w:p>
    <w:p>
      <w:pPr>
        <w:pStyle w:val="Bezodstpw"/>
        <w:numPr>
          <w:ilvl w:val="0"/>
          <w:numId w:val="6"/>
        </w:numPr>
        <w:rPr/>
      </w:pPr>
      <w:r>
        <w:rPr>
          <w:b/>
        </w:rPr>
        <w:t xml:space="preserve">Katarzyna Pruska </w:t>
      </w:r>
      <w:r>
        <w:rPr/>
        <w:t>Biuro BHP</w:t>
      </w:r>
      <w:r>
        <w:rPr>
          <w:b/>
        </w:rPr>
        <w:t xml:space="preserve"> </w:t>
      </w:r>
    </w:p>
    <w:p>
      <w:pPr>
        <w:pStyle w:val="Bezodstpw"/>
        <w:ind w:left="2520" w:hanging="0"/>
        <w:rPr>
          <w:lang w:val="en-US"/>
        </w:rPr>
      </w:pPr>
      <w:r>
        <w:rPr>
          <w:lang w:val="en-US"/>
        </w:rPr>
        <w:t xml:space="preserve">tel. 661 650 331, adres e-mail: </w:t>
      </w:r>
      <w:r>
        <w:rPr>
          <w:color w:val="0000FF"/>
          <w:u w:val="single"/>
          <w:lang w:val="en-US"/>
        </w:rPr>
        <w:t>katarzyna.pruska@enea.pl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hanging="360"/>
        <w:jc w:val="both"/>
        <w:rPr>
          <w:rFonts w:cs="Tahoma"/>
          <w:sz w:val="18"/>
          <w:lang w:val="pl-PL"/>
        </w:rPr>
      </w:pPr>
      <w:r>
        <w:rPr>
          <w:rFonts w:cs="Calibri"/>
          <w:sz w:val="18"/>
        </w:rPr>
        <w:t xml:space="preserve">  </w:t>
      </w:r>
      <w:r>
        <w:rPr>
          <w:rFonts w:cs="Tahoma"/>
          <w:sz w:val="18"/>
        </w:rPr>
        <w:t>Załącznik nr 2 – Szczegółowy opis zapytania o informację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ostawa środków czystości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ahoma"/>
                      <w:b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u w:val="single"/>
                      <w:lang w:val="pl-PL"/>
                    </w:rPr>
                    <w:t xml:space="preserve">Dostawa </w:t>
                  </w:r>
                  <w:r>
                    <w:rPr>
                      <w:b/>
                      <w:u w:val="single"/>
                    </w:rPr>
                    <w:t>środków czystości</w:t>
                  </w:r>
                  <w:r>
                    <w:rPr>
                      <w:rFonts w:cs="Tahoma"/>
                      <w:b/>
                      <w:u w:val="single"/>
                      <w:lang w:val="pl-PL"/>
                    </w:rPr>
                    <w:t>”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2925"/>
                    <w:gridCol w:w="1554"/>
                    <w:gridCol w:w="1848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u w:val="single"/>
                            <w:lang w:val="pl-PL"/>
                          </w:rPr>
                          <w:t>Przedmiot zamówienia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  <w:u w:val="single"/>
                            <w:lang w:val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 xml:space="preserve">Szacowana ilość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 xml:space="preserve">netto w PLN 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Cs w:val="26"/>
                          </w:rPr>
                          <w:t>Mydło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Cs w:val="26"/>
                          </w:rPr>
                          <w:t>55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2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Cs w:val="26"/>
                          </w:rPr>
                          <w:t>Pasta BHP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Cs w:val="26"/>
                          </w:rPr>
                          <w:t>23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3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Cs w:val="26"/>
                          </w:rPr>
                          <w:t>Krem ochronny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Cs w:val="26"/>
                          </w:rPr>
                          <w:t>23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4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Cs w:val="26"/>
                          </w:rPr>
                          <w:t>Ręcznik frotte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Cs w:val="26"/>
                          </w:rPr>
                          <w:t>4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>
          <w:trHeight w:val="11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 nr 2 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: </w:t>
      </w:r>
    </w:p>
    <w:p>
      <w:pPr>
        <w:pStyle w:val="Akapitzlist"/>
        <w:spacing w:lineRule="auto" w:line="276" w:before="6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Przedmiotem zamówienia jest dostarczenie środków czystości dla Pracowników Enea Bioenergia sp. z o.o.</w:t>
      </w:r>
    </w:p>
    <w:p>
      <w:pPr>
        <w:pStyle w:val="Akapitzlist"/>
        <w:spacing w:lineRule="auto" w:line="276" w:before="60" w:after="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Dostawca zobowiązuje się do wykonania zamówienia polegającego na dostawie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dostarczenie środków czystości dla Pracowników Enea Bioenergia sp. z o.o.</w:t>
      </w:r>
      <w:r>
        <w:rPr/>
        <w:t>, zgodnie z poniższymi wymaganiami:</w:t>
      </w:r>
    </w:p>
    <w:tbl>
      <w:tblPr>
        <w:tblW w:w="88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320"/>
        <w:gridCol w:w="2099"/>
        <w:gridCol w:w="1994"/>
      </w:tblGrid>
      <w:tr>
        <w:trPr>
          <w:trHeight w:val="486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, szczegółowe wymagania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alna ilość zamówienia w okresie trwania umowy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symalna ilość zamówienia w okresie trwania umowy</w:t>
            </w:r>
          </w:p>
        </w:tc>
      </w:tr>
      <w:tr>
        <w:trPr>
          <w:trHeight w:val="266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ydło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czegółowe wymagania: 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atura:100g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y atest dermatologiczny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 ważności nie krótszy niż 1 rok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ałe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ach neutralny (np. zapach naturalny)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256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sta BH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czegółowe wymagania: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atura: 500g 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rób krajowy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ecznie usuwająca silne zabrudzenia takie jak: tłuszcz, smar, olej, grafit, sadzę oraz inne zabrudzenia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ierająca środki pielęgnacyjne skórę rąk jak: np. glicerynę, lanolinę, glinkę kaolinową lub podobne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jąca przyjemny zapach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y atest dermatologiczny.</w:t>
            </w:r>
          </w:p>
          <w:p>
            <w:pPr>
              <w:pStyle w:val="Akapitzlist"/>
              <w:ind w:left="8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59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em ochronny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czegółowe wymagania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ml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y atest dermatologiczny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min ważności nie krótszy niż 1 rok,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znaczony nie tylko do rąk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548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ęcznik frot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czegółowe wymagania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atura 500 g/m2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yfikat Oeko-Tex Standard 100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materiału: bawełna 100%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tunek I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iar: 140x70 cm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kt fabrycznie nowy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ry pastelowe jednolite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rób krajowy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y certyfikat zgodności z normami w zakresie wyrobów tekstylnych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wielkość dostawy w okresie obowiązywania Umowy wyniesie minimalnie </w:t>
      </w:r>
      <w:r>
        <w:rPr>
          <w:rFonts w:cs="Times New Roman" w:ascii="Times New Roman" w:hAnsi="Times New Roman"/>
          <w:b/>
        </w:rPr>
        <w:t>93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zt. </w:t>
      </w:r>
      <w:r>
        <w:rPr>
          <w:rFonts w:cs="Times New Roman" w:ascii="Times New Roman" w:hAnsi="Times New Roman"/>
        </w:rPr>
        <w:t xml:space="preserve">maksymalnie </w:t>
      </w:r>
      <w:r>
        <w:rPr>
          <w:rFonts w:cs="Times New Roman" w:ascii="Times New Roman" w:hAnsi="Times New Roman"/>
          <w:b/>
        </w:rPr>
        <w:t>105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zt.</w:t>
      </w:r>
    </w:p>
    <w:p>
      <w:pPr>
        <w:pStyle w:val="Akapitzlist"/>
        <w:spacing w:lineRule="auto" w:line="276" w:before="60" w:after="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60" w:after="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60" w:after="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bowiązywania:</w:t>
      </w:r>
    </w:p>
    <w:p>
      <w:pPr>
        <w:pStyle w:val="Akapitzlist"/>
        <w:numPr>
          <w:ilvl w:val="0"/>
          <w:numId w:val="11"/>
        </w:numPr>
        <w:spacing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 zobowiązuje się do dostawy w terminie do 7 dni roboczych od daty złożenia zamówienia w terminie obowiązywania Umowy. 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ealizacji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starczenie towaru według potrzeb zamawiającego (I - duża dostawa</w:t>
        <w:br/>
        <w:t>(zawierająca co najmniej minimalne ilości z powyższej tabeli) w miesiącu czerwiec 2022, pozostałe zamówienia według zapotrzebowania Zamawiającego)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dostawy będzie siedziba firmy Enea Bioenergia sp. z o.o, Zawada 26, 28-230 Połaniec – Magazyn Enea Bioenergia w budynku H-4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realizowana zostanie w dni powszednie w godzinach 7:00 – 13:00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Towaru do siedziby Zamawiającego oraz jego rozładunek odbędzie się na koszt </w:t>
        <w:br/>
        <w:t xml:space="preserve">i ryzyko Dostawcy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zobowiązuje się do zamówienia minimalnej ilości podczas trwania Umowy, zgodnie </w:t>
        <w:br/>
        <w:t>z powyższą tabelą.</w:t>
      </w:r>
    </w:p>
    <w:p>
      <w:pPr>
        <w:pStyle w:val="Akapitzlist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Zamawiający nie zobowiązuję się do zamówienia maksymalnej ilości podczas trwania Umowy, zgodnie z powyższą tabel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Termin realizacji zamówienia/etapów zamówienia: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starczenie towaru według potrzeb zamawiającego (I - duża dostawa</w:t>
        <w:br/>
        <w:t>(zawierająca co najmniej minimalne ilości z powyższej tabeli) w miesiącu czerwiec 2022, pozostałe zamówienia według zapotrzebowania Zamawiająceg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Termin płatności faktury przez Zamawiającego wynosi 30 dni od daty dostarczenia prawidłowo wystawionej faktury na wskazany przez zmawiającego adres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7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1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pruska@ene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1:00Z</dcterms:created>
  <dc:creator>Agnieszka Wilk</dc:creator>
  <dc:description/>
  <cp:keywords/>
  <dc:language>en-US</dc:language>
  <cp:lastModifiedBy>Pruska Katarzyna</cp:lastModifiedBy>
  <cp:lastPrinted>2021-09-22T07:25:00Z</cp:lastPrinted>
  <dcterms:modified xsi:type="dcterms:W3CDTF">2022-03-29T04:54:00Z</dcterms:modified>
  <cp:revision>30</cp:revision>
  <dc:subject/>
  <dc:title/>
</cp:coreProperties>
</file>