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pisma:  ……………………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Zawada, 13.04.2022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pisma:  ……………………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Zawada, 13.04.202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tycz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zagospodarowanie odpadu w postaci gruzu betonowego o kodzie odpadu 17 01 01 odpady betonu oraz gruz betonowy z rozbiórek i remontów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</w:rPr>
        <w:t>podstawie opisu przedmiotu zamówienia opisanego</w:t>
      </w:r>
      <w:r>
        <w:rPr>
          <w:rFonts w:cs="Times New Roman" w:ascii="Times New Roman" w:hAnsi="Times New Roman"/>
          <w:color w:val="000000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agata.wojcikowska@enea.pl</w:t>
        </w:r>
      </w:hyperlink>
      <w:r>
        <w:rPr>
          <w:rFonts w:cs="Times New Roman" w:ascii="Times New Roman" w:hAnsi="Times New Roman"/>
        </w:rPr>
        <w:t xml:space="preserve">, w terminie </w:t>
      </w:r>
      <w:r>
        <w:rPr>
          <w:rFonts w:cs="Times New Roman" w:ascii="Times New Roman" w:hAnsi="Times New Roman"/>
          <w:b/>
          <w:bCs/>
          <w:color w:val="000000"/>
        </w:rPr>
        <w:t>do dnia 19.04.2022 r.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odz. 15:00 </w:t>
      </w:r>
      <w:r>
        <w:rPr>
          <w:rFonts w:cs="Times New Roman" w:ascii="Times New Roman" w:hAnsi="Times New Roman"/>
          <w:b/>
          <w:color w:val="000000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 przypadku pojawienia się konieczności dodatkowych wyjaśnień prosimy o kontakt z: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łgorzata Kaczmarczyk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885 553 939, adres 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malgorzata.kaczmarczyk@enea.pl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ata Wójcikowska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tel. 609 483 921, adres e-mail: </w:t>
      </w:r>
      <w:hyperlink r:id="rId3">
        <w:r>
          <w:rPr>
            <w:rStyle w:val="InternetLink"/>
            <w:rFonts w:cs="Times New Roman" w:ascii="Times New Roman" w:hAnsi="Times New Roman"/>
            <w:lang w:val="en-US" w:eastAsia="pl-PL"/>
          </w:rPr>
          <w:t>agata.wojcikowska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b/>
          <w:color w:val="0000FF"/>
          <w:u w:val="single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Z wyrazami szacun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b/>
          <w:sz w:val="14"/>
          <w:szCs w:val="20"/>
        </w:rPr>
        <w:t>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18"/>
        </w:rPr>
      </w:pPr>
      <w:r>
        <w:rPr>
          <w:rFonts w:cs="Tahoma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3452"/>
        <w:gridCol w:w="2137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(pieczęć wykonawcy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tycząca badania rynku w zakresie: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zagospodarowanie odpadu w postaci gruzu betonowego o kodzie odpadu 17 01 01 odpady betonu oraz gruz betonowy z rozbiórek i remont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kładam(y) niniejszą informację cenową dotyczącą: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zagospodarowanie odpadu w postaci gruzu betonowego o kodzie odpadu 17 01 01 odpady betonu oraz gruz betonowy z rozbiórek i remont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1. Cena netto (cena jaką Wykonawca zamierza zaoferować za 1 Mg odpadu będącego przedmiotem zapytani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222" w:type="dxa"/>
              <w:jc w:val="left"/>
              <w:tblInd w:w="70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09"/>
              <w:gridCol w:w="4111"/>
              <w:gridCol w:w="1701"/>
              <w:gridCol w:w="1701"/>
            </w:tblGrid>
            <w:tr>
              <w:trPr>
                <w:trHeight w:val="461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Rodzaj usługi: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Szacowana ilość do odebrania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Cena jednostkowa netto: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Odpad w postaci gruzu betonowego o kodzie odpadu 17 01 01 odpady betonu oraz gruz betonowy z rozbiórek i remontów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ok. 50-70 Mg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.. zł / 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M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1.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Załącznik nr 2.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pytania o informację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pytania dotyczy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powierza, a Wykonawca przyjmuje odpad w postaci gruzu betonowego o kodzie odpadu 17 01 01 odpady betonu oraz gruz betonowy z rozbiórek i remontów wytworzony przez Enea Bioenergia sp. z o.o.(dalej: „Usługa”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czegółowy zakres Usługi obejmuje: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dbiór i zagospodarowanie odpadu o kodzie 17 01 01 - odbiór i zagospodarowanie zgodnie z przepisami obowiązującego prawa w zakresie gospodarki odpadami i transportu odpadów.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Odpad 17 01 01 pochodzi z placów składowych biomas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szCs w:val="20"/>
          <w:u w:val="single"/>
        </w:rPr>
      </w:pPr>
      <w:r>
        <w:rPr>
          <w:rFonts w:cs="Times New Roman" w:ascii="Times New Roman" w:hAnsi="Times New Roman"/>
          <w:vanish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prawnieni do wykonania Usługi w postaci zagospodarowania odpadu w postaci gruzu betonowego o kodzie odpadu 17 01 01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y posiadające stosowne decyzje na zbieranie lub przetwarzanie odpadu </w:t>
        <w:br/>
        <w:t>o kodzie 17 01 01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do BDO w zakresie transportu odpadu będącego przedmiotem zapytani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udział Podwykonawców posiadających wpis w systemie BDO w tabeli VII, VIII i IX (transportujący, sprzedawca i pośrednik) dla odpadu będącego przedmiotem zapytania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a Bioenergia sp. z o.o. zastrzega sobie prawo do sprawdzenia uprawnień do gospodarowania odpadami zarówno Wykonawców jak i Podwykonawców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ykonawca samodzielnie odbierze odpad z terenu Elektrowni Połaniec, załadunek po stronie Zamawiająceg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i wywóz odpadów będzie jednorazowy na podstawie zgłoszenia za pośrednictwem poczty elektronicznej lub telefonicznie z podaniem miejsca odbioru odpadów przez upoważnionego pracownika Zamawiająceg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Odpady będą ważone na legalizowanych wagach Zamawiającego, zgodnie z dyspozycjami Zamawiająceg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Każdy odbiór odpadów będzie ewidencjonowany w elektronicznym systemie BD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ozliczenie na podstawie </w:t>
      </w:r>
      <w:r>
        <w:rPr>
          <w:rFonts w:cs="Times New Roman" w:ascii="Times New Roman" w:hAnsi="Times New Roman"/>
        </w:rPr>
        <w:t>na podstawie dokumentu wagowego i KPO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Szacowana ilość odpadów, będących przedmiotem zamówienia, została podana w tabeli cen nett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Zamawiający umożliwia wizję lokaln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eren Elektrowni Połaniec, Zawada 26, 28-230 Połaniec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Realizacja Usług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Realizacja Usługi na podstawie telefonicznego lub e-mailowego kontaktu z Wykonawc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Kupującego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Wykonawca odbierze i zagospodaruje odpad zgodnie z aktualnymi przepisami prawa;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Zamawiający zastrzega sobie prawo do sprawdzenia Wykonawcy pod kątem posiadanych uprawnień do wykonania przedmiotu zamówienia (dotyczy przedsiębiorców)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Wykonawca zobowiązuje się do podstawiania po odbiór odpadu jedynie pojazdów uprawnionych do przewozu odpadów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wojcikowska@enea.pl" TargetMode="External"/><Relationship Id="rId3" Type="http://schemas.openxmlformats.org/officeDocument/2006/relationships/hyperlink" Target="mailto:agata.wojcikowska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8:00Z</dcterms:created>
  <dc:creator>Agnieszka Wilk</dc:creator>
  <dc:description/>
  <cp:keywords/>
  <dc:language>en-US</dc:language>
  <cp:lastModifiedBy>Wójcikowska Agata</cp:lastModifiedBy>
  <cp:lastPrinted>2022-04-13T13:30:00Z</cp:lastPrinted>
  <dcterms:modified xsi:type="dcterms:W3CDTF">2022-04-13T12:45:00Z</dcterms:modified>
  <cp:revision>13</cp:revision>
  <dc:subject/>
  <dc:title/>
</cp:coreProperties>
</file>