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 WEB22E00055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Zawada, 28.03.2022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 WEB22E000559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awada, 28.03.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Enea Bioenergia sp. z o.o. z siedzibą: Zawada 26, 28-230 Połaniec przeprowadza badanie rynku w zakresie: </w:t>
      </w:r>
      <w:r>
        <w:rPr>
          <w:rFonts w:cs="Times New Roman" w:ascii="Times New Roman" w:hAnsi="Times New Roman"/>
          <w:b/>
        </w:rPr>
        <w:t xml:space="preserve"> Sukcesywna dostawa węży hydraulicznych i końcówek do ich zakuwania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</w:rPr>
        <w:t>podstawie opisu przedmiotu zamówienia opisanego</w:t>
      </w:r>
      <w:r>
        <w:rPr>
          <w:rFonts w:cs="Times New Roman" w:ascii="Times New Roman" w:hAnsi="Times New Roman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 w:eastAsia="pl-PL"/>
          </w:rPr>
          <w:t>wojciech.drzazga@enea.pl</w:t>
        </w:r>
      </w:hyperlink>
      <w:r>
        <w:rPr>
          <w:rFonts w:cs="Times New Roman" w:ascii="Times New Roman" w:hAnsi="Times New Roman"/>
        </w:rPr>
        <w:t xml:space="preserve">, w terminie </w:t>
      </w:r>
      <w:r>
        <w:rPr>
          <w:rFonts w:cs="Times New Roman" w:ascii="Times New Roman" w:hAnsi="Times New Roman"/>
          <w:b/>
          <w:bCs/>
          <w:color w:val="000000"/>
        </w:rPr>
        <w:t>do dnia 12.04.2022 r.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odz. 15:00 </w:t>
      </w:r>
      <w:r>
        <w:rPr>
          <w:rFonts w:cs="Times New Roman" w:ascii="Times New Roman" w:hAnsi="Times New Roman"/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przypadku pojawienia się konieczności dodatkowych wyjaśnień prosimy o kontakt z: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ciech Drzazga – Zespół Warsztatu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tel. 882 032 952, adres e-mail: </w:t>
      </w:r>
      <w:hyperlink r:id="rId3">
        <w:r>
          <w:rPr>
            <w:rStyle w:val="InternetLink"/>
            <w:rFonts w:cs="Times New Roman" w:ascii="Times New Roman" w:hAnsi="Times New Roman"/>
            <w:lang w:val="en-US" w:eastAsia="pl-PL"/>
          </w:rPr>
          <w:t>wojciech.drzazga@enea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awomir Tomporowski – Dział Sprzętu i Usług Transportowych</w:t>
      </w:r>
    </w:p>
    <w:p>
      <w:pPr>
        <w:pStyle w:val="Normal"/>
        <w:spacing w:lineRule="auto" w:line="276" w:before="0" w:after="0"/>
        <w:ind w:left="2694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el. 727 650 942, adres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pl-PL"/>
          </w:rPr>
          <w:t>slawomir.tomporowski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Z wyrazami szacu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imes New Roman" w:ascii="Times New Roman" w:hAnsi="Times New Roman"/>
          <w:sz w:val="18"/>
        </w:rPr>
        <w:t>Załącznik nr 2 – Szczegółowy opis zapytania o informację.</w:t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474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(pieczęć wykonawcy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kcesywna dostawa węży hydraulicznych i końcówek do ich zakuwania.</w:t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kładam(y) niniejszą informację cenową dotyczącą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ukcesywna dostawa węży hydraulicznych i końcówek do ich zakuw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1. Ceny netto za poszczególne usługi: 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40"/>
        <w:gridCol w:w="680"/>
        <w:gridCol w:w="780"/>
        <w:gridCol w:w="11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dzaj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m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AB M18x1,5 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AB M22x1,5 15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BB M12X1,5 6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BB M14X1,5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BB M16X1,5 10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lanko BB M18X1,5 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BB M20X1,5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BB M22X1,5 15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 P 51 DKOL DN 10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+ PIERŚCIEŃ ZACINAJACY + NAKRĘTKA (10x1) P 31 BEL/BES DN06 D 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+ PIERŚCIEŃ ZACINAJACY + NAKRĘTKA (10x1) P32 BEL/BES 90 DN 06 D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45 DKJ 06 7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45 DKJ 06 9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45 DKJ 08 9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45 DKJ 10 3/4"-16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06 1/2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06 7/16"-20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06 9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08 1/2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08 9/16"-18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0 3/4"-16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0 7/8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3 1 1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3 3/4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3 7/8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6 7/8"-14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20 1 1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20 1 5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25 1 5/16"-12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6 1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6 1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6 3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8 1/2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8 1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8 3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0 1/2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0 1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0 3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3 1/2" BSP S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3 3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3 3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6 1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6 1/2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6 3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6 5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20 1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AGR 20 3/4" BSP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25 1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32 1 1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1 SFL DN 25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1 SFL DN 32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1 SFL DN 32 1.1/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5 SFL 45  DN 25 1.1/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5 SFL 45 DN 32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5 SFL 45 DN 32 1.1/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5 SFL DN 25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6.06L M12x1.5 S12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6.08L M14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6.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6.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8.08L M14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8.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8.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0.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0.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0.15L M2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3.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3.15L M2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3.16L M2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6.18L M2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6.18L M27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6.22L M30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20.22L M30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25.28L M36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06.06S M1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06.08S M16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06.10S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08.10S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08.12S M20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10.12S M20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13.12S M20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13.16S M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20.20S M30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20.25S M36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06 1/2"-20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J 06 7/16"-20 UNF Z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06 9/16"-18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08 1/2"-20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J 10 1/2"-20 UNF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0 3/4"-16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0 7/8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0 9/16"-18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3 1.1/16"-12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3 3/4"-14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3 7/8"-14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6 1.1/16"-12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6 7/8"-14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20 1 5/16"-12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20 1.1/16"-12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25 1 5/16"-12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25 1.1/16"-12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06 1/2"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06 7/16"-20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08 1/2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08 9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0 3/4"-16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0 7/8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0 9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3 1 1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3 3/4"-16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3 7/8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6 1.1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6 7/8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20 1 1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6 06L M1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6 08L M14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6 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8 08L M14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8 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8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10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10 15L M2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13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13 16L M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06 06L M12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06 08L M14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06 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06 12L M18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08 08L M14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08 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08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0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0 15L M2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3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13 15L M22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3 18L M2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16 15L M22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16 18L M26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6 18L M27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6 22L M30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20 22L M30x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32 35L M45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06 06L M1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06 08L M14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06 12L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08 08L M14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08 10L M16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08 12L M18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08 15L M22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0 10L M16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10 12L M18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0 15L M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0 16L M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3 12L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13 15L M22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13 16L M22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6 15L M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16 18L M26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16 18L M27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6 18L M27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20 18L M26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20 22L M30x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25 28L M36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32 35L M45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6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45 DN 13 16S M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45 DN10 12S M20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45 DN13 16S M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45 DN16 20S M30x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6.06S M14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6.08S M16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6.10S M18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6.12S M20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8.10S M18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8.12S M20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10.10S M18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10.12S M20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13.12S M20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13.16S M24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 13 16S M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06 08S M16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06 10S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08 10S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10 10S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08 12S M20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DN10 12S M20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13 12S M20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13 14S M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13 16S M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45 06 1/4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45 08 3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45 10 3/8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45 13 1/2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06 1/4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06 1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06 3/8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08 1/4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08 3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0 1/2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10 1/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0 3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3 1/2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3 3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3 5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6 1/2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16 5/8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20 1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20 3/4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25 1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32 1 1/4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06 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06 1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06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08 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08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0 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0 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0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3 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3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3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3 5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6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6 5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20 1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20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25 1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25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 41 ORFS DN06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06 11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06 9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08 11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0 11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0 13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3 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3 13/16" S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6 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6 1.3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20 1 7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25 1 7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06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06 9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08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0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0 1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3 1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3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3 1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6 1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6 1.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20 1.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25 1.7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2 ORFS 90 DN06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2 ORFS 90 DN10 1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2 ORFS 90 DN13 1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2 ORFS 90 DN13 1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C01 DN06 D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C01 DN06 D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C01 DN08 D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C01 DN10 D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C01 DN12 D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06 D10 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06 D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06 D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08 D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08 D16 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10 D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10 D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 DN 06 M 12X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 DN 10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 DN 10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 DN 12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DN 05 5L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DN 08 10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DN 08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DN 12 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L 90 DN 06 5L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L 90 DN 08 10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L 90 DN 08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L 90 DN 10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L 90 DN 12.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S 90 DN 10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5 DKOL 45 DN 06 5L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5 DKOL 45 DN 12.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5DKOL 45 DN 08.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51 DKOLDN 06 6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52 DKOS 90 DN 12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L 20 38.1 3/4" 3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L 25 44.5 1" 3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L 90 20 38.1 3/4" 3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L 90 25 44.5 1" 3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S 20 41.3 3/4" 6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S 25 47.6 1" 6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S 90 20 41.3 3/4" 6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S 90 25 47.6 1" 6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ńcówka SFS DN25 54.0 1 1/4"" 6000 PS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ńcówka SFS 45 DN25 54.0 1 1/4"" 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ńcówka SFS 90 DN25 54.0 1 1/4"" 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ńcówka SFS 45 DN25 47.6 1"" 6000 PS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C 41 SFL  DN 25 1.1/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P 41 DKL DN 08 M 16x1,5 F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05 3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06 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08 5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10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12 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16 5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20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25 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32 1.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40 1.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ęża WN12 SGX (DN04-05) 09-12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ęża WN15 (62SN-101SN) 12-15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ęża WN20 (102SN-161SN) 16-19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ęża WN25 (124SP-191SN) 21-25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ęża WN32 (164SP-204SH) 27-32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N25 (134SP-201SN) 21-25 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G 1" 33,89x42,80x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G1/2" 21,54x28,58x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G1/4" 13,74x20,57x2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G3/4" 27,05x34,93x2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G3/8" 17,28x23,8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12 12,7X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14 14,7x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16 16,7x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18 18,7x26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20 20,7x2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22 22,7x30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24 24,7x32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26 26,7x35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27 27,2x36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30 31x39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36 36,7x46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12X1,5 6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14X1,5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16X1,5 10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18X1,5 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20X1,5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22X1,5 15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10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13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16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20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25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32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06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06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08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08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0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0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3 1SN / 2SC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3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6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6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20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20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25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uleja zaciskowa na wąż DN25 2S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32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uleja zaciskowa na wąż DN32 2S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40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40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50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50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06-1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08-1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10-1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06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10-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12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16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20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25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32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 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25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10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13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16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20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25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32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40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50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zczelka końcówki flanszowej DN 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zczelka końcówki flanszowej DN 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zczelka końcówki flanszowej DN 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zczelka końcówki flanszowej DN 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zczelka końcówki flanszowej DN 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ąż DN 06-1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ąż DN 08-1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ąż DN 10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1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1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3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ąż hydrauliczny 4SP DN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ąż hydrauliczny 4SP DN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06 2SN (1/4"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08 2SN (5/16"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ąż hydrauliczny DN10 2SN (3/8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13 2SN (1/2"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16 2SN (5/8'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20 2SN (3/4"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25 2SN (1'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32 2SN (1 1/4'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 38 2S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 40 2S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 50 2S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STAW ORINGÓW CALOWY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ORINGÓW METRYCZNY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/ Przyłączka M12x1,5/M12x1,5 6L (16-6/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B M14X1,5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B M16X1,5 10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B M18X1,5 12L S22 duży sześcioką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B M22X1,5 15L S27 duży sześcioką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3/8" / 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DN40 1.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st DN38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L DN 38 60,3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krętka złączna M10x1 na rurkę 6LL Ce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tne założenia przyjęte do przedmiotowej dostawy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468058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1.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dotyczy:</w:t>
      </w:r>
    </w:p>
    <w:p>
      <w:pPr>
        <w:pStyle w:val="Normal"/>
        <w:ind w:left="426" w:hanging="0"/>
        <w:rPr>
          <w:rFonts w:ascii="Times New Roman" w:hAnsi="Times New Roman" w:eastAsia="Arial" w:cs="Calibri"/>
          <w:lang w:eastAsia="pl-PL"/>
        </w:rPr>
      </w:pPr>
      <w:r>
        <w:rPr>
          <w:rFonts w:eastAsia="Arial" w:cs="Calibri" w:ascii="Times New Roman" w:hAnsi="Times New Roman"/>
          <w:lang w:eastAsia="pl-PL"/>
        </w:rPr>
        <w:t>1.1   Przedmiotem zamówienia są sukcesywne dostawy dla Zamawiającego dostawa węży hydraulicznych i końcówek do ich zakuwania., dalej produktami. Asortyment zamówienia i jego maksymalne ilości określa tabela poniżej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40"/>
        <w:gridCol w:w="680"/>
        <w:gridCol w:w="78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dzaj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AB M18x1,5 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AB M22x1,5 15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BB M12X1,5 6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lanko BB M14X1,5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BB M16X1,5 10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BB M18X1,5 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BB M20X1,5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anko BB M22X1,5 15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 P 51 DKOL DN 10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ŃCÓWKA + PIERŚCIEŃ ZACINAJACY + NAKRĘTKA (10x1) P 31 BEL/BES DN06 D 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+ PIERŚCIEŃ ZACINAJACY + NAKRĘTKA (10x1) P32 BEL/BES 90 DN 06 D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45 DKJ 06 7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45 DKJ 06 9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45 DKJ 08 9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45 DKJ 10 3/4"-16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06 1/2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06 7/16"-20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06 9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08 1/2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08 9/16"-18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0 3/4"-16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0 7/8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3 1 1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3 3/4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3 7/8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16 7/8"-14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20 1 1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20 1 5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J 25 1 5/16"-12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6 1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6 1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6 3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8 1/2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8 1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08 3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0 1/2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0 1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0 3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3 1/2" BSP S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3 3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3 3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6 1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6 1/2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6 3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16 5/8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20 1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AGR 20 3/4" BSP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25 1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32 1 1/4" B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1 SFL DN 25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1 SFL DN 32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1 SFL DN 32 1.1/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5 SFL 45  DN 25 1.1/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5 SFL 45 DN 32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5 SFL 45 DN 32 1.1/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 45 SFL DN 25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6.06L M12x1.5 S12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6.08L M14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6.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6.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8.08L M14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8.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08.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0.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0.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0.15L M2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3.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3.15L M2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3.16L M2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6.18L M2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6.18L M27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16.22L M30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20.22L M30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L 25.28L M36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06.06S M1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06.08S M16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06.10S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08.10S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08.12S M20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10.12S M20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13.12S M20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13.16S M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20.20S M30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CES 20.25S M36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06 1/2"-20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J 06 7/16"-20 UNF Z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06 9/16"-18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08 1/2"-20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J 10 1/2"-20 UNF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0 3/4"-16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0 7/8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0 9/16"-18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3 1.1/16"-12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3 3/4"-14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3 7/8"-14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6 1.1/16"-12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16 7/8"-14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20 1 5/16"-12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20 1.1/16"-12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25 1 5/16"-12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25 1.1/16"-12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06 1/2"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06 7/16"-20 UNF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08 1/2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08 9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0 3/4"-16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0 7/8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0 9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3 1 1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3 3/4"-16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3 7/8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6 1.1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16 7/8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J 90 20 1 1/16" UN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6 06L M1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6 08L M14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6 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8 08L M14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8 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08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10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10 15L M2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13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45 DN13 16L M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06 06L M12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06 08L M14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06 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06 12L M18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08 08L M14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08 10L M1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08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0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0 15L M22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3 12L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13 15L M22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3 18L M26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16 15L M22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16 18L M26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6 18L M27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16 22L M30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90 DN20 22L M30x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90 DN32 35L M45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06 06L M1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06 08L M14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06 12L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08 08L M14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08 10L M16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08 12L M18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08 15L M22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0 10L M16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10 12L M18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0 15L M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0 16L M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3 12L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13 15L M22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13 16L M22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6 15L M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16 18L M26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16 18L M27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16 18L M27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20 18L M26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L DN20 22L M30x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25 28L M36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L DN32 35L M45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45 DN 13 16S M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45 DN10 12S M20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45 DN13 16S M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45 DN16 20S M30x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6.06S M14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6.08S M16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6.10S M18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6.12S M20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8.10S M18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08.12S M20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10.10S M18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10.12S M20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13.12S M20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90 DN13.16S M24x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 13 16S M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06 08S M16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06 10S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08 10S M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10 10S M18X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08 12S M20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OS DN10 12S M20x1,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13 12S M20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13 14S M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OS DN13 16S M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45 06 1/4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45 08 3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45 10 3/8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45 13 1/2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06 1/4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06 1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06 3/8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08 1/4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08 3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0 1/2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10 1/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0 3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3 1/2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3 3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3 5/8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16 1/2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16 5/8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DKR 90 20 1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20 3/4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25 1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 32 1 1/4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06 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06 1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06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08 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08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0 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0 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0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3 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3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3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3 5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6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16 5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20 1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20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25 1" 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DKR DN25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 41 ORFS DN06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06 11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06 9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08 11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0 11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0 13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3 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3 13/16" S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6 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16 1.3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20 1 7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21 AORFS 25 1 7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06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06 9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08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0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0 1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3 1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3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3 1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6 1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16 1.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20 1.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1 ORFS DN25 1.7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2 ORFS 90 DN06 11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2 ORFS 90 DN10 1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2 ORFS 90 DN13 1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K42 ORFS 90 DN13 13/16" CATERPILL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C01 DN06 D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C01 DN06 D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C01 DN08 D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C01 DN10 D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C01 DN12 D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06 D10 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06 D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06 D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08 D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08 D16 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10 D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oczkowa P01 DN10 D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 DN 06 M 12X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 DN 10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 DN 10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 DN 12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DN 05 5L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DN 08 10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DN 08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1 DKOLDN 12 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L 90 DN 06 5L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L 90 DN 08 10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L 90 DN 08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L 90 DN 10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L 90 DN 12.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2 DKOS 90 DN 10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5 DKOL 45 DN 06 5L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5 DKOL 45 DN 12.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 55DKOL 45 DN 08.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51 DKOLDN 06 6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P52 DKOS 90 DN 12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L 20 38.1 3/4" 3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L 25 44.5 1" 3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L 90 20 38.1 3/4" 3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L 90 25 44.5 1" 3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S 20 41.3 3/4" 6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S 25 47.6 1" 6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S 90 20 41.3 3/4" 6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S 90 25 47.6 1" 6000 PSI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ńcówka SFS DN25 54.0 1 1/4"" 6000 PS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ńcówka SFS 45 DN25 54.0 1 1/4"" 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ńcówka SFS 90 DN25 54.0 1 1/4"" 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ńcówka SFS 45 DN25 47.6 1"" 6000 PS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C 41 SFL  DN 25 1.1/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P 41 DKL DN 08 M 16x1,5 F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05 3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06 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08 5/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10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12 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16 5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20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25 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32 1.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ącznik obustronny do węża DN40 1.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ęża WN12 SGX (DN04-05) 09-12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ęża WN15 (62SN-101SN) 12-15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ęża WN20 (102SN-161SN) 16-19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ęża WN25 (124SP-191SN) 21-25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ęża WN32 (164SP-204SH) 27-32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ŁONA SPIRALNA WN25 (134SP-201SN) 21-25 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G 1" 33,89x42,80x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G1/2" 21,54x28,58x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G1/4" 13,74x20,57x2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G3/4" 27,05x34,93x2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G3/8" 17,28x23,8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12 12,7X1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14 14,7x22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16 16,7x24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18 18,7x26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20 20,7x28x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22 22,7x30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24 24,7x32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26 26,7x35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27 27,2x36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30 31x39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ładka met-gum M36 36,7x46x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12X1,5 6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14X1,5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16X1,5 10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18X1,5 12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20X1,5 12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ójnik BBB M22X1,5 15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10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13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16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20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25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32 2ST/4SP typ (krótka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06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06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08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08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0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0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3 1SN / 2SC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3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6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16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20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20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25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uleja zaciskowa na wąż DN25 2S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32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uleja zaciskowa na wąż DN32 2S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40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40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50 1SN / 2S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na wąż DN50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06-1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08-1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10-1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06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10- 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12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16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20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25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32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 DN 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 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LEJA ZACISKOWA DN25 4S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10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13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16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20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25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32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40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ULEJA ZACISKOWA DN 50 4SP dług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zczelka końcówki flanszowej DN 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zczelka końcówki flanszowej DN 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zczelka końcówki flanszowej DN 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zczelka końcówki flanszowej DN 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zczelka końcówki flanszowej DN 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ąż DN 06-1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ąż DN 08-1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ąż DN 10-2S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1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1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4SP DN3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ąż hydrauliczny 4SP DN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ąż hydrauliczny 4SP DN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06 2SN (1/4"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08 2SN (5/16"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ąż hydrauliczny DN10 2SN (3/8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13 2SN (1/2"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16 2SN (5/8'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20 2SN (3/4"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25 2SN (1'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32 2SN (1 1/4'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 38 2S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 40 2S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ąż hydrauliczny DN 50 2S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ORINGÓW CALOWY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ORINGÓW METRYCZNY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/ Przyłączka M12x1,5/M12x1,5 6L (16-6/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B M14X1,5 8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B M16X1,5 10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B M18X1,5 12L S22 duży sześcioką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B M22X1,5 15L S27 duży sześcioką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1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3/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3/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ka prosta BSP 3/8" / 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AGR DN40 1.1/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ńcówka DKR 90st DN38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a SFL DN 38 60,3 1.1/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krętka złączna M10x1 na rurkę 6LL Ce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Arial" w:cs="Calibri"/>
          <w:lang w:eastAsia="pl-PL"/>
        </w:rPr>
      </w:pPr>
      <w:r>
        <w:rPr>
          <w:rFonts w:eastAsia="Arial" w:cs="Calibri" w:ascii="Times New Roman" w:hAnsi="Times New Roman"/>
          <w:lang w:eastAsia="pl-PL"/>
        </w:rPr>
      </w:r>
    </w:p>
    <w:p>
      <w:pPr>
        <w:pStyle w:val="Normal"/>
        <w:ind w:left="426" w:hanging="0"/>
        <w:rPr>
          <w:rFonts w:ascii="Times New Roman" w:hAnsi="Times New Roman" w:eastAsia="Arial" w:cs="Calibri"/>
          <w:lang w:eastAsia="pl-PL"/>
        </w:rPr>
      </w:pPr>
      <w:r>
        <w:rPr>
          <w:rFonts w:eastAsia="Arial" w:cs="Calibri" w:ascii="Times New Roman" w:hAnsi="Times New Roman"/>
          <w:lang w:eastAsia="pl-PL"/>
        </w:rPr>
        <w:t>1.2. Wykonawca dołączy do oferty katalog w/w produktów, które winny zawierać informacje techniczne stwierdzające spełnienie minimalnych wymagań przez oferowany produkt.</w:t>
      </w:r>
    </w:p>
    <w:p>
      <w:pPr>
        <w:pStyle w:val="Normal"/>
        <w:ind w:left="567" w:hanging="141"/>
        <w:rPr>
          <w:rFonts w:ascii="Times New Roman" w:hAnsi="Times New Roman" w:eastAsia="Arial" w:cs="Calibri"/>
          <w:lang w:eastAsia="pl-PL"/>
        </w:rPr>
      </w:pPr>
      <w:r>
        <w:rPr>
          <w:rFonts w:eastAsia="Arial" w:cs="Calibri" w:ascii="Times New Roman" w:hAnsi="Times New Roman"/>
          <w:lang w:eastAsia="pl-PL"/>
        </w:rPr>
        <w:t>1.3. Oferta powinna spełnić międzynarodowe standardy bezpieczeństwa ( SAE, EN (DIN), AS, ISO, TUV) i stosowne certyfikaty.</w:t>
      </w:r>
    </w:p>
    <w:p>
      <w:pPr>
        <w:pStyle w:val="Normal"/>
        <w:ind w:left="567" w:hanging="141"/>
        <w:rPr>
          <w:rFonts w:ascii="Times New Roman" w:hAnsi="Times New Roman" w:eastAsia="Arial" w:cs="Calibri"/>
          <w:lang w:eastAsia="pl-PL"/>
        </w:rPr>
      </w:pPr>
      <w:r>
        <w:rPr>
          <w:rFonts w:eastAsia="Arial" w:cs="Calibri" w:ascii="Times New Roman" w:hAnsi="Times New Roman"/>
          <w:lang w:eastAsia="pl-PL"/>
        </w:rPr>
        <w:t>1.4. Zamawiający żąda, aby wszystkie wymagane dokumenty dostarczone były w języku polskim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vanish/>
          <w:szCs w:val="20"/>
          <w:u w:val="single"/>
        </w:rPr>
      </w:pPr>
      <w:r>
        <w:rPr>
          <w:rFonts w:cs="Times New Roman" w:ascii="Times New Roman" w:hAnsi="Times New Roman"/>
          <w:bCs/>
          <w:vanish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Wszystkie oferowane elementy złączne mają być zabezpieczone antykorozyjne ( powłoką galwaniczną)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udzieli co najmniej 6 miesięcznej gwarancji na jakość dostarczonych produktów.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Times New Roman" w:ascii="Times New Roman" w:hAnsi="Times New Roman"/>
          <w:bCs/>
          <w:lang w:eastAsia="pl-PL"/>
        </w:rPr>
        <w:t>Zamawiający nie udziela Wykonawcy, którego oferta zostanie wybrana jako najkorzystniejsza, gwarancji, że zamówi w/w produktów będących przedmiotem zamówienia w ilości maksymalnej określonej w pkt. 1.1 oraz w formularzu ofertowym. Zamówienia na konkretną ilość produktów zależeć będzie od rzeczywistego zapotrzebowania po stronie Zamawiającego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Times New Roman" w:ascii="Times New Roman" w:hAnsi="Times New Roman"/>
          <w:bCs/>
          <w:lang w:eastAsia="pl-PL"/>
        </w:rPr>
        <w:t xml:space="preserve">Zamawiający zastrzega sobie możliwość, zmniejszenia lub zwiększenia zamówienia na dostawę poszczególnych produktów w zależności od potrzeb Zamawiającego maksymalnie  o 30 % w stosunku do pierwotnie określonej ilości z zastrzeżeniem, że maksymalna wartość Umowy na dostawę produktów nie zostanie przekroczona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NewRomanPSMT" w:cs="Times New Roman"/>
          <w:color w:val="000000"/>
          <w:lang w:eastAsia="pl-PL"/>
        </w:rPr>
      </w:pPr>
      <w:r>
        <w:rPr>
          <w:rFonts w:eastAsia="TimesNewRomanPSMT" w:cs="Times New Roman" w:ascii="Times New Roman" w:hAnsi="Times New Roman"/>
          <w:color w:val="000000"/>
          <w:lang w:eastAsia="pl-PL"/>
        </w:rPr>
        <w:t>Zamawiający zastrzega sobie prawo zamawiania konkretnych ilości środków smarnych i eksploatacyjnych będących przedmiotem zamówienia partiami w zależności od aktualnego zapotrzebowania.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NewRomanPSMT" w:cs="Times New Roman"/>
          <w:color w:val="000000"/>
          <w:lang w:eastAsia="pl-PL"/>
        </w:rPr>
      </w:pPr>
      <w:r>
        <w:rPr>
          <w:rFonts w:eastAsia="TimesNewRomanPSMT" w:cs="Times New Roman" w:ascii="Times New Roman" w:hAnsi="Times New Roman"/>
          <w:color w:val="000000"/>
          <w:lang w:eastAsia="pl-PL"/>
        </w:rPr>
        <w:t>Produkty stosownie do potrzeb Zamawiającego, każdorazowo na podstawie osobnego zamówienia, należy dostarczać transportem Wykonawcy na jego koszt i ryzyko do siedziby zamawiającego Enea Bioenergia sp. z o.o., Zawada 26, 28-230 Połaniec, woj. Świętokrzyskie.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NewRomanPSMT" w:cs="Times New Roman"/>
          <w:color w:val="000000"/>
          <w:lang w:eastAsia="pl-PL"/>
        </w:rPr>
      </w:pPr>
      <w:r>
        <w:rPr>
          <w:rFonts w:eastAsia="TimesNewRomanPSMT" w:cs="Times New Roman" w:ascii="Times New Roman" w:hAnsi="Times New Roman"/>
          <w:color w:val="000000"/>
          <w:lang w:eastAsia="pl-PL"/>
        </w:rPr>
        <w:t>Zamawiający wymaga, aby dostawa do miejsca wymienionego w pkt. 16 odbywała się w godzinach od 7:30 do 13:30 w terminie nie dłuższym niż 7 dni roboczych od momentu złożenia przez Zamawiającego zapotrzebowania na produkty. Zamawiający będzie składał zamówienia na dostawę w dni robocze w godz. od 7:00 do 15:00.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NewRomanPSMT" w:cs="Times New Roman"/>
          <w:color w:val="000000"/>
          <w:lang w:eastAsia="pl-PL"/>
        </w:rPr>
      </w:pPr>
      <w:r>
        <w:rPr>
          <w:rFonts w:eastAsia="TimesNewRomanPSMT" w:cs="Times New Roman" w:ascii="Times New Roman" w:hAnsi="Times New Roman"/>
          <w:color w:val="000000"/>
          <w:lang w:eastAsia="pl-PL"/>
        </w:rPr>
        <w:t>Zamówienia będą realizowane w dostawach częściowych zgodnie z zapotrzebowaniem Zamawiającego.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NewRomanPSMT" w:cs="Times New Roman"/>
          <w:color w:val="000000"/>
          <w:lang w:eastAsia="pl-PL"/>
        </w:rPr>
      </w:pPr>
      <w:r>
        <w:rPr>
          <w:rFonts w:eastAsia="TimesNewRomanPSMT" w:cs="Times New Roman" w:ascii="Times New Roman" w:hAnsi="Times New Roman"/>
          <w:color w:val="000000"/>
          <w:lang w:eastAsia="pl-PL"/>
        </w:rPr>
        <w:t>Dostawy będą realizowane na podstawie zamówienia złożonego przez Zamawiającego za pośrednictwem poczty e-mail.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NewRomanPSMT" w:cs="Times New Roman"/>
          <w:color w:val="000000"/>
          <w:lang w:eastAsia="pl-PL"/>
        </w:rPr>
      </w:pPr>
      <w:r>
        <w:rPr>
          <w:rFonts w:eastAsia="TimesNewRomanPSMT" w:cs="Times New Roman" w:ascii="Times New Roman" w:hAnsi="Times New Roman"/>
          <w:color w:val="000000"/>
          <w:lang w:eastAsia="pl-PL"/>
        </w:rPr>
        <w:t>Cena winna obejmować koszt opakowania.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NewRomanPSMT" w:cs="Times New Roman"/>
          <w:color w:val="000000"/>
          <w:lang w:eastAsia="pl-PL"/>
        </w:rPr>
      </w:pPr>
      <w:r>
        <w:rPr>
          <w:rFonts w:eastAsia="TimesNewRomanPSMT" w:cs="Times New Roman" w:ascii="Times New Roman" w:hAnsi="Times New Roman"/>
          <w:color w:val="000000"/>
          <w:lang w:eastAsia="pl-PL"/>
        </w:rPr>
        <w:t>Dostawa winna odbywać się na koszt dostawcy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NewRomanPSMT" w:cs="Times New Roman"/>
          <w:color w:val="000000"/>
          <w:lang w:eastAsia="pl-PL"/>
        </w:rPr>
      </w:pPr>
      <w:r>
        <w:rPr>
          <w:rFonts w:eastAsia="TimesNewRomanPSMT" w:cs="Times New Roman" w:ascii="Times New Roman" w:hAnsi="Times New Roman"/>
          <w:color w:val="000000"/>
          <w:lang w:eastAsia="pl-PL"/>
        </w:rPr>
        <w:t>Zamawiający zastrzega sobie prawo do odmowy przyjęcia dostarczonego produktu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color w:val="000000"/>
        </w:rPr>
        <w:t>dostarczenia produktu innego od zamawianego (niezgodność parametrów zawartych w specyfikacji i jakości dostarczonej partii, podanymi w Zaproszeniu do złożeniu oferty)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Termin obowiązywania umowy:</w:t>
      </w:r>
    </w:p>
    <w:p>
      <w:pPr>
        <w:pStyle w:val="Normal"/>
        <w:spacing w:lineRule="auto" w:line="360" w:before="0" w:after="0"/>
        <w:ind w:left="502" w:hanging="0"/>
        <w:rPr/>
      </w:pPr>
      <w:r>
        <w:rPr>
          <w:rFonts w:cs="Times New Roman" w:ascii="Times New Roman" w:hAnsi="Times New Roman"/>
          <w:bCs/>
        </w:rPr>
        <w:t>Termin realizacji umowy od daty podpisania umowy na 12 miesięc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płatności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ma płatności — przelew 30 dni od daty otrzymania prawidłowo wystawionej faktury.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możliwia wystawianie i przesyłanie faktur  w wersji elektronicznej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www.enea-polaniec.pl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866-172-52-01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www.enea-polaniec.pl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drzazga@enea.pl" TargetMode="External"/><Relationship Id="rId3" Type="http://schemas.openxmlformats.org/officeDocument/2006/relationships/hyperlink" Target="mailto:wojciech.drzazga@enea.pl" TargetMode="External"/><Relationship Id="rId4" Type="http://schemas.openxmlformats.org/officeDocument/2006/relationships/hyperlink" Target="mailto:slawomir.tomporowski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2:00Z</dcterms:created>
  <dc:creator>Agnieszka Wilk</dc:creator>
  <dc:description/>
  <cp:keywords/>
  <dc:language>en-US</dc:language>
  <cp:lastModifiedBy>Drzazga Wojciech</cp:lastModifiedBy>
  <cp:lastPrinted>2019-09-03T11:06:00Z</cp:lastPrinted>
  <dcterms:modified xsi:type="dcterms:W3CDTF">2022-03-29T08:21:00Z</dcterms:modified>
  <cp:revision>9</cp:revision>
  <dc:subject/>
  <dc:title/>
</cp:coreProperties>
</file>