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5256"/>
                              <w:gridCol w:w="4490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5.05.2022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.65pt;mso-wrap-distance-left:9.05pt;mso-wrap-distance-right:9.05pt;mso-wrap-distance-top:0pt;mso-wrap-distance-bottom:0pt;margin-top:99.3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5256"/>
                        <w:gridCol w:w="4490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44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5.05.2022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i/>
                <w:u w:val="single"/>
                <w:lang w:val="pl-PL"/>
              </w:rPr>
              <w:t>Wykonanie badań i pomiarów środowiska pracy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Wykonanie badań i pomiarów środowiska pracy w zakresie spalin emitowanych z silników Diesla – mierzone jako węgiel elementarny na terenie Elektrowni Połaniec S.A. Zawada 26, 28-230 Połaniec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 xml:space="preserve">Pomiar spalin emitowanych </w:t>
                          <w:br/>
                          <w:t>z silników Diesla – mierzone jako węgiel elementarny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3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0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5:00Z</dcterms:created>
  <dc:creator>Agnieszka Wilk</dc:creator>
  <dc:description/>
  <cp:keywords/>
  <dc:language>en-US</dc:language>
  <cp:lastModifiedBy>Majewski Krystian</cp:lastModifiedBy>
  <cp:lastPrinted>2021-09-22T07:25:00Z</cp:lastPrinted>
  <dcterms:modified xsi:type="dcterms:W3CDTF">2022-05-26T08:35:00Z</dcterms:modified>
  <cp:revision>2</cp:revision>
  <dc:subject/>
  <dc:title/>
</cp:coreProperties>
</file>