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93"/>
      </w:tblGrid>
      <w:tr>
        <w:trPr>
          <w:trHeight w:val="440" w:hRule="exac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Formularz informacji.</w:t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  <w:t>(pieczęć Wykonawcy)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gospodarowania w 2023 r. popiołu dennego w postaci piasków ze złóż fluidalnych Zielonego Bloku (kod odpadu 10 01 24)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dla Enea Bioenergia sp. z.o.o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pl-PL" w:eastAsia="pl-PL"/>
              </w:rPr>
            </w:r>
          </w:p>
        </w:tc>
      </w:tr>
      <w:tr>
        <w:trPr>
          <w:trHeight w:val="386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Zagospodarowanie w 2023 r. popiołu dennego w postaci piasków ze złóż fluidalnych Zielonego Bloku </w:t>
              <w:br/>
              <w:t>(kod odpadu 10 01 24)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zagospodarowanie popiołu dennego w postaci piasków ze złóż fluidalnych Zielonego Blok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78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73"/>
              <w:gridCol w:w="5528"/>
              <w:gridCol w:w="2977"/>
            </w:tblGrid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zamówienia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5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zagospodarowanie popiołu dennego kod odpadu 10 01 24 w ilości 12 000 ton &lt;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20% ; + 0% 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&gt;**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*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+ przy cenie oznacza, że Wykonawca płaci Zamawiającemu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- przy cenie oznacza, ze Zamawiający płaci Wykonawc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* Wykonawca oświadcza, że będzie wykonywał czynności gospodarowania w zakresie ……………………………………………………….. (wpisać z poniższych: pośrednika, sprzedającego, przetwarzającego, zbierającego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24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8005</wp:posOffset>
                </wp:positionV>
                <wp:extent cx="418528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25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12.7pt;mso-wrap-distance-left:7.05pt;mso-wrap-distance-right:7.05pt;mso-wrap-distance-top:0pt;mso-wrap-distance-bottom:0pt;margin-top:43.15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25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4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2-06-20T09:49:00Z</dcterms:modified>
  <cp:revision>60</cp:revision>
  <dc:subject/>
  <dc:title/>
</cp:coreProperties>
</file>