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-284" w:leader="none"/>
        </w:tabs>
        <w:spacing w:lineRule="auto" w:line="240" w:before="0" w:after="0"/>
        <w:ind w:left="720" w:hanging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879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941"/>
      </w:tblGrid>
      <w:tr>
        <w:trPr>
          <w:trHeight w:val="723" w:hRule="exact"/>
          <w:cantSplit w:val="true"/>
        </w:trPr>
        <w:tc>
          <w:tcPr>
            <w:tcW w:w="87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Formularz informacji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pieczęć wykonawcy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502" w:hRule="atLeast"/>
        </w:trPr>
        <w:tc>
          <w:tcPr>
            <w:tcW w:w="87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Arial"/>
                <w:lang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ostawa 2 sztuk fabrycznie nowych spycharek gąsienicowych </w:t>
            </w:r>
            <w:r>
              <w:rPr>
                <w:rFonts w:cs="Tahoma"/>
                <w:b/>
                <w:i/>
              </w:rPr>
              <w:t xml:space="preserve">wraz </w:t>
            </w:r>
            <w:r>
              <w:rPr>
                <w:b/>
              </w:rPr>
              <w:t>z pełnym serwisem gwarancyjnym”</w:t>
            </w:r>
          </w:p>
        </w:tc>
      </w:tr>
      <w:tr>
        <w:trPr/>
        <w:tc>
          <w:tcPr>
            <w:tcW w:w="8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8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 w:cs="Arial"/>
                <w:lang w:eastAsia="pl-PL"/>
              </w:rPr>
              <w:t>Składam(y) niniejszą informację cenową dotyczącą wykonania zamówienia, którego przedmiotem jest: „</w:t>
            </w:r>
            <w:r>
              <w:rPr>
                <w:b/>
              </w:rPr>
              <w:t>Dostawa 2 sztuk fabrycznie nowych spycharek gąsienicowych wraz z pełnym serwisem gwarancyjnym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abela 1</w:t>
            </w:r>
            <w:r>
              <w:rPr/>
              <w:t xml:space="preserve"> Koszty dostawy i przeglądów </w:t>
            </w:r>
          </w:p>
          <w:tbl>
            <w:tblPr>
              <w:tblW w:w="799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0"/>
              <w:gridCol w:w="632"/>
              <w:gridCol w:w="1330"/>
              <w:gridCol w:w="1654"/>
              <w:gridCol w:w="1977"/>
            </w:tblGrid>
            <w:tr>
              <w:trPr>
                <w:trHeight w:val="610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lang w:eastAsia="ko-KR"/>
                    </w:rPr>
                    <w:t>Rodzaj usługi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lang w:eastAsia="ko-KR"/>
                    </w:rPr>
                    <w:t>Jedn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lang w:eastAsia="ko-KR"/>
                    </w:rPr>
                    <w:t>Ilość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lang w:eastAsia="ko-KR"/>
                    </w:rPr>
                    <w:t>Cena jednostkowa netto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Arial"/>
                      <w:b/>
                      <w:bCs/>
                      <w:lang w:eastAsia="ko-KR"/>
                    </w:rPr>
                    <w:t xml:space="preserve">Kwota netto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eastAsia="Batang;바탕" w:cs="Arial"/>
                      <w:lang w:eastAsia="ko-KR"/>
                    </w:rPr>
                  </w:pPr>
                  <w:r>
                    <w:rPr>
                      <w:rFonts w:cs="Arial" w:ascii="Arial" w:hAnsi="Arial"/>
                    </w:rPr>
                    <w:t>Dostawa 2 sztuk fabrycznie nowych spycharek gąsienicowych”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  <w:t>szt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lang w:eastAsia="ko-KR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13"/>
                      <w:tab w:val="left" w:pos="4700" w:leader="none"/>
                    </w:tabs>
                    <w:spacing w:lineRule="auto" w:line="276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alizacja wymaganych przeglądów gwarancyjnych w okresie udzielonej</w:t>
                  </w:r>
                </w:p>
                <w:p>
                  <w:pPr>
                    <w:pStyle w:val="Akapitzlist"/>
                    <w:tabs>
                      <w:tab w:val="clear" w:pos="113"/>
                      <w:tab w:val="left" w:pos="4700" w:leader="none"/>
                    </w:tabs>
                    <w:spacing w:lineRule="auto" w:line="276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warancji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  <w:t>szt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lang w:eastAsia="ko-KR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13"/>
                      <w:tab w:val="left" w:pos="4700" w:leader="none"/>
                    </w:tabs>
                    <w:spacing w:lineRule="auto" w:line="276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ystem automatycznego gaszenia komory silnika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  <w:t xml:space="preserve">szt. 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lang w:eastAsia="ko-KR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lang w:eastAsia="ko-KR"/>
                    </w:rPr>
                    <w:t>Razem: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113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otne założenia przyjęte do przedmiotowej dostawy .</w:t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99635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1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7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68.0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1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7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113"/>
        </w:tabs>
        <w:spacing w:lineRule="auto" w:line="360" w:before="0" w:after="0"/>
        <w:ind w:left="360" w:hanging="36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802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3.2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3:00Z</dcterms:created>
  <dc:creator>robert.walczak@enea.pl</dc:creator>
  <dc:description/>
  <cp:keywords/>
  <dc:language>en-US</dc:language>
  <cp:lastModifiedBy>Majewski Krystian</cp:lastModifiedBy>
  <cp:lastPrinted>2022-07-07T08:56:00Z</cp:lastPrinted>
  <dcterms:modified xsi:type="dcterms:W3CDTF">2022-07-07T10:23:00Z</dcterms:modified>
  <cp:revision>2</cp:revision>
  <dc:subject/>
  <dc:title/>
</cp:coreProperties>
</file>