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dotycząca badania rynku w zakresie usługi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krzeseł”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Dostawa krzeseł</w:t>
            </w:r>
            <w:r>
              <w:rPr>
                <w:b/>
                <w:i/>
                <w:szCs w:val="16"/>
                <w:lang w:val="pl-PL"/>
              </w:rPr>
              <w:t xml:space="preserve">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2925"/>
              <w:gridCol w:w="1554"/>
              <w:gridCol w:w="1843"/>
              <w:gridCol w:w="2698"/>
            </w:tblGrid>
            <w:tr>
              <w:trPr>
                <w:trHeight w:val="59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Szacowana  iloś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Cena jednostkow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netto w PLN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Wartość zamówienia (szacowana ilość x cena jednostkowa) netto w PLN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Dostawa krzeseł ISO – zadanie 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Dostawa krzeseł Cortina – zadanie 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95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48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pl-PL"/>
                    </w:rPr>
                    <w:t>* Dostawa krzeseł do siedziby Zamawiającego wliczona w cenę krzese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  <w:szCs w:val="16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7:00Z</dcterms:created>
  <dc:creator>Agnieszka Wilk</dc:creator>
  <dc:description/>
  <cp:keywords/>
  <dc:language>en-US</dc:language>
  <cp:lastModifiedBy>Majewski Krystian</cp:lastModifiedBy>
  <cp:lastPrinted>2021-01-27T08:25:00Z</cp:lastPrinted>
  <dcterms:modified xsi:type="dcterms:W3CDTF">2022-05-23T08:17:00Z</dcterms:modified>
  <cp:revision>2</cp:revision>
  <dc:subject/>
  <dc:title/>
</cp:coreProperties>
</file>