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Wykonawcy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a w 2023 r. mieszanek popiołowo-żużlowych z mokrego odprowadzania odpadów paleniskowych – kod odpadu 10 01 80 dla Enea Bioenergi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 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e w 2023 r. mieszanek popiołowo-żużlowych z mokrego odprowadzania odpadów paleniskowych – kod odpadu 10 01 8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gospodarowanie mieszanek popiołowo-żużlowych jako odpad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237"/>
              <w:gridCol w:w="2346"/>
            </w:tblGrid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zamówienia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955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zagospodarowanie mieszanek popiołowo-żużlowych kod odpadu 10 01 80 w ilości 50 000 ton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*</w:t>
                  </w:r>
                </w:p>
              </w:tc>
            </w:tr>
          </w:tbl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+ przy cenie oznacza, że Wykonawca płaci Zamawiającemu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- przy cenie oznacza, że Zamawiający płaci Wykonawcy</w:t>
            </w:r>
          </w:p>
          <w:p>
            <w:pPr>
              <w:pStyle w:val="Normal"/>
              <w:spacing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** Wykonawca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u zamówienia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8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3:00Z</dcterms:created>
  <dc:creator>Agnieszka Wilk</dc:creator>
  <dc:description/>
  <cp:keywords/>
  <dc:language>en-US</dc:language>
  <cp:lastModifiedBy>Izabela Bielat</cp:lastModifiedBy>
  <cp:lastPrinted>2021-06-17T10:44:00Z</cp:lastPrinted>
  <dcterms:modified xsi:type="dcterms:W3CDTF">2022-06-20T10:14:00Z</dcterms:modified>
  <cp:revision>40</cp:revision>
  <dc:subject/>
  <dc:title/>
</cp:coreProperties>
</file>