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Opracowanie projektu oraz uzyskanie w imieniu Zamawiającego wymaganych decyzji administracyjnych dla zabudowy kontenera typu „Biurowy” dla Enea Bioenergia sp. z o.o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Opracowanie projektu oraz uzyskanie w imieniu Zamawiającego wymaganych decyzji administracyjnych dla zabudowy kontenera typu „Biurowy” dla Enea Bioenergia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110"/>
              <w:gridCol w:w="765"/>
              <w:gridCol w:w="3012"/>
            </w:tblGrid>
            <w:tr>
              <w:trPr>
                <w:trHeight w:val="44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 xml:space="preserve">Ilość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(szt)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Całkowita wartość zamówienia  netto w PLN</w:t>
                  </w:r>
                  <w:r>
                    <w:rPr>
                      <w:rFonts w:cs="Times New Roman" w:ascii="Times New Roman" w:hAnsi="Times New Roman"/>
                      <w:b/>
                      <w:lang w:val="pl-PL"/>
                    </w:rPr>
                    <w:t>: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ind w:left="426" w:hanging="0"/>
                    <w:contextualSpacing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pl-PL"/>
                    </w:rPr>
                    <w:t>Opracowanie projektu oraz uzyskanie w imieniu Zamawiającego wymaganych decyzji administracyjnych dla zabudowy kontenera typu „Biurowy” dla Enea Bioenergia sp. z o.o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Wszystkie dodatkowe koszy wliczone w cen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Arial" w:hAnsi="Arial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0:00Z</dcterms:created>
  <dc:creator>Agnieszka Wilk</dc:creator>
  <dc:description/>
  <cp:keywords/>
  <dc:language>en-US</dc:language>
  <cp:lastModifiedBy>Majewski Krystian</cp:lastModifiedBy>
  <cp:lastPrinted>2022-07-06T09:41:00Z</cp:lastPrinted>
  <dcterms:modified xsi:type="dcterms:W3CDTF">2022-07-07T06:20:00Z</dcterms:modified>
  <cp:revision>2</cp:revision>
  <dc:subject/>
  <dc:title/>
</cp:coreProperties>
</file>