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01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lineRule="auto" w:line="360" w:before="240" w:after="0"/>
              <w:ind w:left="426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pl-PL"/>
              </w:rPr>
              <w:t>Wykonanie przeglądu i legalizacji gaśnic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dla Enea Bioenergia sp. z o.o..</w:t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67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lineRule="auto" w:line="360" w:before="240" w:after="0"/>
              <w:ind w:left="426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Wykonanie przeglądu i legalizacji gaśnic </w:t>
            </w:r>
            <w:r>
              <w:rPr>
                <w:rFonts w:cs="Tahoma"/>
                <w:sz w:val="20"/>
                <w:szCs w:val="20"/>
                <w:lang w:val="pl-PL"/>
              </w:rPr>
              <w:t>dla</w:t>
            </w:r>
            <w:r>
              <w:rPr>
                <w:b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/>
                <w:sz w:val="20"/>
                <w:szCs w:val="20"/>
                <w:lang w:val="pl-PL"/>
              </w:rPr>
              <w:t>Enea Bioenergia sp. z o.o</w:t>
            </w:r>
            <w:r>
              <w:rPr>
                <w:b/>
                <w:i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Tabela 1. Ceny netto za poszczególne usługi</w:t>
            </w:r>
          </w:p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1928"/>
              <w:gridCol w:w="2268"/>
              <w:gridCol w:w="1843"/>
              <w:gridCol w:w="2580"/>
            </w:tblGrid>
            <w:tr>
              <w:trPr>
                <w:trHeight w:val="822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l-PL"/>
                    </w:rPr>
                    <w:t>Lp.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Rodzaj czynności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Szacowana ilość w trakcie trwania Umowy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w szt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pl-PL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pl-PL"/>
                    </w:rPr>
                    <w:t>Cena jednostkowa netto w zł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pl-PL"/>
                    </w:rPr>
                    <w:t>Wartość zamówienia (szacowana ilość x cena jednostkowa) netto w zł.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1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122" w:hanging="0"/>
                    <w:contextualSpacing/>
                    <w:rPr>
                      <w:rFonts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pl-PL"/>
                    </w:rPr>
                    <w:t>Przegląd gaśnic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2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left="122" w:hanging="0"/>
                    <w:contextualSpacing/>
                    <w:rPr>
                      <w:rFonts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pl-PL"/>
                    </w:rPr>
                    <w:t>Legalizacja gaśnic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Kwota przeznaczona na ewentualne naprawy i części zamienne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2 5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  <w:t>Suma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l-PL"/>
                    </w:rPr>
                    <w:t>*Dojazd do siedziby Zamawiającego wliczony w cenę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Rekomendacja koniecznych zmian w zakresie, o </w:t>
      </w:r>
      <w:r>
        <w:rPr>
          <w:rFonts w:cs="Times New Roman" w:ascii="Times New Roman" w:hAnsi="Times New Roman"/>
          <w:sz w:val="20"/>
          <w:szCs w:val="20"/>
          <w:lang w:val="pl-PL"/>
        </w:rPr>
        <w:t>którym mowa w załączniku nr 2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40" w:hanging="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4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6.9pt;mso-position-vertical-relative:text;margin-left:6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b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3:00Z</dcterms:created>
  <dc:creator>Majewski Krystian</dc:creator>
  <dc:description/>
  <cp:keywords/>
  <dc:language>en-US</dc:language>
  <cp:lastModifiedBy>Majewski Krystian</cp:lastModifiedBy>
  <dcterms:modified xsi:type="dcterms:W3CDTF">2022-11-08T06:24:00Z</dcterms:modified>
  <cp:revision>1</cp:revision>
  <dc:subject/>
  <dc:title/>
</cp:coreProperties>
</file>