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305"/>
      </w:tblGrid>
      <w:tr>
        <w:trPr>
          <w:trHeight w:val="440" w:hRule="exac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ormularz Informacji Cenow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przedaż odpadów przemysłowych wytworzonych przez Enea Bioenergia sp. </w:t>
              <w:br/>
              <w:t>z o.o. w postaci olejów przepracowanych: kod odpadu 13 02 08* -  Inne oleje silnikowe, przekładniowe i smarowe oraz kod odpadu 13 01 10* - Mineralne oleje hydrauliczne niezawierające związków chlorowcoorgani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18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rzedaż odpadów przemysłowych wytworzonych przez Enea Bioenergia sp. z o.o. </w:t>
              <w:br/>
              <w:t>w postaci olejów przepracowanych: kod odpadu 13 02 08* -  Inne oleje silnikowe, przekładniowe i smarowe oraz kod odpadu 13 01 10* - Mineralne oleje hydrauliczne niezawierające związków chlorowcoorgani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a netto (cena jaką Kupujący zamierza zaoferować za 1 kg odpadu będącego przedmiotem sprzedaż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920" w:type="dxa"/>
              <w:jc w:val="left"/>
              <w:tblInd w:w="70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09"/>
              <w:gridCol w:w="4106"/>
              <w:gridCol w:w="2263"/>
              <w:gridCol w:w="1842"/>
            </w:tblGrid>
            <w:tr>
              <w:trPr>
                <w:trHeight w:val="46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4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Rodzaj usługi:</w:t>
                  </w:r>
                </w:p>
              </w:tc>
              <w:tc>
                <w:tcPr>
                  <w:tcW w:w="2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Ilość przewidywana do wytworzenia w kg  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jednostkowa netto za kg: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4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pad w postaci olejów przepracowanych – kod odpadu 13 02 08* -  Inne oleje silnikowe, przekładniowe i smarowe.</w:t>
                  </w:r>
                </w:p>
              </w:tc>
              <w:tc>
                <w:tcPr>
                  <w:tcW w:w="2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3000 kg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kg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4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pad w postaci olejów przepracowanych – kod odpadu 13 01 10* -  Mineralne oleje hydrauliczne niezawierające związków chlorowcoorganicznych.</w:t>
                  </w:r>
                </w:p>
              </w:tc>
              <w:tc>
                <w:tcPr>
                  <w:tcW w:w="2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4000 kg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k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stotne założenia przyjęte do przedmiotowej dostawy 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2:00Z</dcterms:created>
  <dc:creator>Agnieszka Wilk</dc:creator>
  <dc:description/>
  <cp:keywords/>
  <dc:language>en-US</dc:language>
  <cp:lastModifiedBy>Majewski Krystian</cp:lastModifiedBy>
  <cp:lastPrinted>2021-12-21T14:56:00Z</cp:lastPrinted>
  <dcterms:modified xsi:type="dcterms:W3CDTF">2022-12-23T08:05:00Z</dcterms:modified>
  <cp:revision>3</cp:revision>
  <dc:subject/>
  <dc:title/>
</cp:coreProperties>
</file>