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89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 w:eastAsia="pl-PL"/>
              </w:rPr>
              <w:t>(pieczęć Kupującego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przedaży w 2022 r. mikrosfer z popiołów lotnych – kod odpadu 10 01 81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dla Enea Bioenergia sp. 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kładam(y) niniejszą informację cenową dotyczącą sprzedaży, którego przedmiotem są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mikrosfery z popiołów lotnych – kod odpadu 10 01 81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a netto za mikrosfe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tbl>
            <w:tblPr>
              <w:tblW w:w="9278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631"/>
              <w:gridCol w:w="6237"/>
              <w:gridCol w:w="2410"/>
            </w:tblGrid>
            <w:tr>
              <w:trPr>
                <w:trHeight w:val="600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sprzedaży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1 – sprzedaż mikrosfery z popiołów lotnych kod odpadu 10 01 81 w ilości 2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10% ; + 10% &gt;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*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212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Kupujący oświadcza, że będzie wykonywał czynności gospodarowania w zakresie ……………………………………………………….. (wpisać z poniższych: pośrednika, sprzedającego, przetwarzającego, zbierającego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Istotne założenia przyjęte do przedmiotowej sprzedaż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 (i) Kupu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2.7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 (i) Kupując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8:00Z</dcterms:created>
  <dc:creator>Agnieszka Wilk</dc:creator>
  <dc:description/>
  <cp:keywords/>
  <dc:language>en-US</dc:language>
  <cp:lastModifiedBy>Izabela Bielat</cp:lastModifiedBy>
  <cp:lastPrinted>2019-08-20T12:49:00Z</cp:lastPrinted>
  <dcterms:modified xsi:type="dcterms:W3CDTF">2022-08-03T05:01:00Z</dcterms:modified>
  <cp:revision>36</cp:revision>
  <dc:subject/>
  <dc:title/>
</cp:coreProperties>
</file>