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436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Opracowanie wniosku o wydanie pozwolenia na wprowadzanie gazów </w:t>
              <w:br/>
              <w:t xml:space="preserve">i pyłów do powietrza z instalacji do przygotowania, magazynowania </w:t>
              <w:br/>
              <w:t>i transportu biomasy oraz wykonywanie czynności merytorycznych, prawnych i organizacyjnych na rzecz Zamawiającego w przedmiotowym postępowaniu administracyjnym lub sądowo-administracyjnym do czasu uzyskania pozytywnej i prawomocnej dla Zamawiającego decyzji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Opracowanie wniosku o wydanie pozwolenia na wprowadzanie gazów i pyłów do powietrza z instalacji do przygotowania, magazynowania i transportu biomasy oraz wykonywanie czynności merytorycznych, prawnych i organizacyjnych na rzecz Zamawiającego w przedmiotowym postępowaniu administracyjnym lub sądowo-administracyjnym do czasu uzyskania pozytywnej i prawomocnej dla Zamawiającego decyzji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a netto za realizację usłu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3"/>
            </w:tblGrid>
            <w:tr>
              <w:trPr>
                <w:trHeight w:val="1388" w:hRule="atLeast"/>
              </w:trPr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ena </w:t>
                  </w:r>
                  <w:r>
                    <w:rPr>
                      <w:rFonts w:cs="Times New Roman" w:ascii="Times New Roman" w:hAnsi="Times New Roman"/>
                      <w:b/>
                    </w:rPr>
                    <w:t>netto</w:t>
                  </w:r>
                  <w:r>
                    <w:rPr>
                      <w:rFonts w:cs="Times New Roman" w:ascii="Times New Roman" w:hAnsi="Times New Roman"/>
                    </w:rPr>
                    <w:t xml:space="preserve"> za realizację usługi: …………………………PL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3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192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78740</wp:posOffset>
                </wp:positionV>
                <wp:extent cx="41116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2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20"/>
          <w:tab w:val="center" w:pos="4535" w:leader="none"/>
          <w:tab w:val="left" w:pos="793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4:00Z</dcterms:created>
  <dc:creator>Agnieszka Wilk</dc:creator>
  <dc:description/>
  <cp:keywords/>
  <dc:language>en-US</dc:language>
  <cp:lastModifiedBy>Fitał Ewelina</cp:lastModifiedBy>
  <cp:lastPrinted>2024-08-01T14:53:00Z</cp:lastPrinted>
  <dcterms:modified xsi:type="dcterms:W3CDTF">2024-08-02T12:19:00Z</dcterms:modified>
  <cp:revision>71</cp:revision>
  <dc:subject/>
  <dc:title/>
</cp:coreProperties>
</file>