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58"/>
        <w:gridCol w:w="2137"/>
      </w:tblGrid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Wykonanie pomiarów środowiska pracy w Enea Bioenergia sp. z o.o.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2542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pl-PL" w:eastAsia="pl-PL"/>
                    </w:rPr>
                    <w:t xml:space="preserve">Składam(y) niniejszą informację cenową dotyczącą wykonania zamówienia, którego przedmiotem są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b/>
                      <w:sz w:val="20"/>
                      <w:szCs w:val="20"/>
                      <w:lang w:val="pl-PL"/>
                    </w:rPr>
                    <w:t>„</w:t>
                  </w:r>
                  <w:r>
                    <w:rPr>
                      <w:rFonts w:cs="Tahoma"/>
                      <w:b/>
                      <w:u w:val="single"/>
                      <w:lang w:val="pl-PL"/>
                    </w:rPr>
                    <w:t>Pomiary środowiska pracy - Enea Bioenergia sp. z o.o.”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  <w:tbl>
                  <w:tblPr>
                    <w:tblW w:w="9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"/>
                    <w:gridCol w:w="3337"/>
                    <w:gridCol w:w="1418"/>
                    <w:gridCol w:w="1701"/>
                    <w:gridCol w:w="2126"/>
                  </w:tblGrid>
                  <w:tr>
                    <w:trPr>
                      <w:trHeight w:val="598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pl-PL"/>
                          </w:rPr>
                          <w:t>Lp.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u w:val="single"/>
                            <w:lang w:val="pl-PL"/>
                          </w:rPr>
                          <w:t>Rodzaj badania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  <w:u w:val="single"/>
                            <w:lang w:val="pl-P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pl-PL"/>
                          </w:rPr>
                          <w:t>Szacowana ilość badań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netto za 1 pomiar w PLN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Hałas oraz analiza widmowa z doborem ochronników słuchu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Drgania ogólne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Drgania miejscowe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Pył drewna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Krzemionka krystaliczna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Pyły niesklasyfikowane ze względu na toksyczność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Pył węgla wraz z oznaczeniem zawartości wolnej krzemionki krystalicznej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Pomiar wydatku energetycznego metodą kalorymetrii pośredniej na podstawie wentylacji minutowej płuc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529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9C9C9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SUMA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9C9C9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4"/>
      <w:szCs w:val="16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i w:val="false"/>
      <w:sz w:val="22"/>
      <w:szCs w:val="22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sz w:val="18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  <w:sz w:val="20"/>
      <w:szCs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5:00Z</dcterms:created>
  <dc:creator>Agnieszka Wilk</dc:creator>
  <dc:description/>
  <cp:keywords/>
  <dc:language>en-US</dc:language>
  <cp:lastModifiedBy>Żugaj Magdalena</cp:lastModifiedBy>
  <cp:lastPrinted>2024-10-04T13:40:00Z</cp:lastPrinted>
  <dcterms:modified xsi:type="dcterms:W3CDTF">2024-10-07T08:45:00Z</dcterms:modified>
  <cp:revision>2</cp:revision>
  <dc:subject/>
  <dc:title/>
</cp:coreProperties>
</file>