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261110</wp:posOffset>
                </wp:positionV>
                <wp:extent cx="4914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054"/>
                              <w:gridCol w:w="3686"/>
                            </w:tblGrid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 w:val="false"/>
                                      <w:bCs w:val="false"/>
                                      <w:color w:val="333333"/>
                                      <w:sz w:val="27"/>
                                      <w:szCs w:val="27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333333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333333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.65pt;mso-wrap-distance-left:0pt;mso-wrap-distance-right:9.05pt;mso-wrap-distance-top:0pt;mso-wrap-distance-bottom:0pt;margin-top:99.3pt;mso-position-vertical-relative:page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054"/>
                        <w:gridCol w:w="3686"/>
                      </w:tblGrid>
                      <w:tr>
                        <w:trPr>
                          <w:trHeight w:val="1848" w:hRule="exact"/>
                        </w:trPr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Heading4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b w:val="false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  <w:bCs w:val="false"/>
                                <w:color w:val="333333"/>
                                <w:sz w:val="27"/>
                                <w:szCs w:val="27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333333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333333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9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4941"/>
      </w:tblGrid>
      <w:tr>
        <w:trPr>
          <w:trHeight w:val="723" w:hRule="exact"/>
          <w:cantSplit w:val="true"/>
        </w:trPr>
        <w:tc>
          <w:tcPr>
            <w:tcW w:w="879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  <w:t>Załącznik nr 1 – Formularz informacji.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pieczęć wykonawcy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1502" w:hRule="atLeast"/>
        </w:trPr>
        <w:tc>
          <w:tcPr>
            <w:tcW w:w="87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lang w:eastAsia="pl-PL"/>
              </w:rPr>
              <w:t xml:space="preserve">Informacja </w:t>
            </w:r>
            <w:r>
              <w:rPr>
                <w:rFonts w:eastAsia="Times New Roman" w:cs="Arial"/>
                <w:lang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/>
                <w:i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napraw, remontów i dostaw części do 2 szt. ładowarek łyżkowych Caterpillar 962M oraz wykonanie okresowej obsługi technicznej w zakresie przeglądów”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</w:tc>
      </w:tr>
      <w:tr>
        <w:trPr>
          <w:trHeight w:val="835" w:hRule="atLeast"/>
        </w:trPr>
        <w:tc>
          <w:tcPr>
            <w:tcW w:w="8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 w:cs="Arial"/>
                <w:lang w:eastAsia="pl-PL"/>
              </w:rPr>
              <w:t xml:space="preserve">Składam(y) niniejszą informację cenową dotyczącą wykonania zamówienia, którego przedmiotem jest: </w:t>
            </w:r>
            <w:r>
              <w:rPr>
                <w:b/>
              </w:rPr>
              <w:t>„Wykonanie napraw, remontów i dostaw części do 2 szt. ładowarek łyżkowych Caterpillar 962M oraz wykonanie okresowej obsługi technicznej w zakresie przeglądów”</w:t>
            </w:r>
          </w:p>
          <w:p>
            <w:pPr>
              <w:pStyle w:val="Normal"/>
              <w:rPr/>
            </w:pPr>
            <w:r>
              <w:rPr>
                <w:b/>
              </w:rPr>
              <w:t>Tabela 1</w:t>
            </w:r>
            <w:r>
              <w:rPr/>
              <w:t xml:space="preserve"> Koszty napraw i remontów ładowarek</w:t>
            </w:r>
          </w:p>
          <w:tbl>
            <w:tblPr>
              <w:tblW w:w="7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24"/>
              <w:gridCol w:w="1276"/>
              <w:gridCol w:w="632"/>
              <w:gridCol w:w="1330"/>
              <w:gridCol w:w="1654"/>
              <w:gridCol w:w="1977"/>
            </w:tblGrid>
            <w:tr>
              <w:trPr>
                <w:trHeight w:val="610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Rodzaj usługi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Jedn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Cena jednostkowa netto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Szacowana ilość w okresie obowiązywania zamówienia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 xml:space="preserve">Kwota netto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bCs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0"/>
                      <w:szCs w:val="20"/>
                      <w:lang w:eastAsia="ko-KR"/>
                    </w:rPr>
                    <w:t>(cena jednostkowa x szacowana ilość rbg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Praca serwisant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w warsztacie serwisu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sz w:val="20"/>
                      <w:szCs w:val="20"/>
                      <w:lang w:eastAsia="ko-KR"/>
                    </w:rPr>
                  </w:pPr>
                  <w:r>
                    <w:rPr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4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w miejscu pracy maszyny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rbg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8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Zryczałtowany koszt dojazdu  serwisu do siedziby Zamawiającego w celu naprawy ładowarki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20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Transport ładowarki z i do siedziby Zamawiającego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  <w:t>szt.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sz w:val="20"/>
                      <w:szCs w:val="20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1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3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Batang;바탕" w:cs="Arial"/>
                      <w:lang w:eastAsia="ko-KR"/>
                    </w:rPr>
                  </w:pPr>
                  <w:r>
                    <w:rPr>
                      <w:rFonts w:eastAsia="Batang;바탕" w:cs="Arial"/>
                      <w:lang w:eastAsia="ko-KR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  <w:t>Razem: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eastAsia="Batang;바탕" w:cs="Arial"/>
                      <w:b/>
                      <w:b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eastAsia="Batang;바탕" w:cs="Arial"/>
                      <w:b/>
                      <w:sz w:val="20"/>
                      <w:szCs w:val="20"/>
                      <w:lang w:eastAsia="ko-KR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</w:rPr>
        <w:t>Tabela 2.</w:t>
      </w:r>
      <w:r>
        <w:rPr>
          <w:rFonts w:cs="Arial"/>
        </w:rPr>
        <w:t xml:space="preserve"> Zryczałtowane koszty realizacji przeglądów okresowych zgodnie z DTR dla ładowarek  </w:t>
      </w:r>
      <w:r>
        <w:rPr/>
        <w:t>Caterpillar 962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290" w:type="dxa"/>
        <w:jc w:val="left"/>
        <w:tblInd w:w="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965"/>
        <w:gridCol w:w="1965"/>
      </w:tblGrid>
      <w:tr>
        <w:trPr>
          <w:trHeight w:val="2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maszyny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0"/>
              </w:rPr>
              <w:t>Przegląd maszyny po przepracowaniu ilości MTH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jednostkowa za przegląd po przepracowaniu danej ilości MTH</w:t>
            </w:r>
          </w:p>
        </w:tc>
      </w:tr>
      <w:tr>
        <w:trPr>
          <w:trHeight w:val="51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Ładowarka łyżkowa </w:t>
            </w:r>
            <w:r>
              <w:rPr/>
              <w:t>Caterpillar 962M</w:t>
            </w:r>
            <w:r>
              <w:rPr>
                <w:szCs w:val="20"/>
              </w:rPr>
              <w:t xml:space="preserve"> JYD</w:t>
            </w:r>
            <w:r>
              <w:rPr>
                <w:b/>
                <w:szCs w:val="20"/>
              </w:rPr>
              <w:t>10220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ind w:left="45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3 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3 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4 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20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4 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5 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 )+(50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5 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6 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40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6 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7 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7 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8 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40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8 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9 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zegląd instalacji Fogmaker systemu gaszenia komory silnika</w:t>
            </w:r>
          </w:p>
        </w:tc>
      </w:tr>
      <w:tr>
        <w:trPr>
          <w:trHeight w:val="256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524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985"/>
      </w:tblGrid>
      <w:tr>
        <w:trPr>
          <w:trHeight w:val="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dzaj maszy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szCs w:val="20"/>
              </w:rPr>
              <w:t>Przegląd maszyny po przepracowaniu ilości MT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jednostkowa za przegląd po przepracowaniu danej ilości MTH</w:t>
            </w:r>
          </w:p>
        </w:tc>
      </w:tr>
      <w:tr>
        <w:trPr>
          <w:trHeight w:val="38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Ładowarka łyżkowa </w:t>
            </w:r>
            <w:r>
              <w:rPr/>
              <w:t>Caterpillar 962M</w:t>
            </w:r>
            <w:r>
              <w:rPr>
                <w:szCs w:val="20"/>
              </w:rPr>
              <w:t xml:space="preserve"> JYD</w:t>
            </w:r>
            <w:r>
              <w:rPr>
                <w:b/>
                <w:szCs w:val="20"/>
              </w:rPr>
              <w:t>10348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before="0" w:after="0"/>
              <w:ind w:left="45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8 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4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8 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9 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9 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0 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2000)+(5000)+(10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0 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1 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1 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2 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4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2 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3 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3 5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34 000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 w:val="16"/>
                <w:szCs w:val="16"/>
              </w:rPr>
              <w:t>(1000) )+(50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zegląd instalacji Firetrace systemu gaszenia komory silnika</w:t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4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-993" w:hanging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sz w:val="28"/>
          <w:szCs w:val="28"/>
        </w:rPr>
        <w:t>Kwota łączna netto za realizację przedmiotu zamówienia (suma cen łącznych za usługi określonych w Tabelach 1÷2): ………………………….. PLN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Rekomendacja koniecznych zmian w zakresie, o </w:t>
      </w:r>
      <w:r>
        <w:rPr>
          <w:rFonts w:cs="Aria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7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</w:tblGrid>
      <w:tr>
        <w:trPr>
          <w:trHeight w:val="4240" w:hRule="atLeast"/>
        </w:trPr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eastAsia="Arial" w:cs="Arial"/>
          <w:lang w:eastAsia="pl-PL"/>
        </w:rPr>
      </w:pPr>
      <w:r>
        <w:rPr>
          <w:rFonts w:eastAsia="Arial" w:cs="Arial"/>
          <w:lang w:eastAsia="pl-PL"/>
        </w:rPr>
        <w:t>…</w:t>
      </w:r>
    </w:p>
    <w:tbl>
      <w:tblPr>
        <w:tblW w:w="7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</w:tblGrid>
      <w:tr>
        <w:trPr>
          <w:trHeight w:val="3068" w:hRule="atLeast"/>
        </w:trPr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1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iejscowość i data</w:t>
            </w:r>
          </w:p>
          <w:p>
            <w:pPr>
              <w:pStyle w:val="Normal"/>
              <w:spacing w:before="0" w:after="16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ieczęć imienna i podpis przedstawiciela (i) Wykonawcy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cs="Arial"/>
          <w:b/>
          <w:b/>
          <w:color w:val="000000"/>
          <w:sz w:val="32"/>
          <w:szCs w:val="32"/>
          <w:u w:val="single"/>
        </w:rPr>
      </w:pPr>
      <w:r>
        <w:rPr>
          <w:rFonts w:cs="Arial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86" w:type="dxa"/>
      <w:jc w:val="left"/>
      <w:tblInd w:w="1527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643"/>
      <w:gridCol w:w="2643"/>
    </w:tblGrid>
    <w:tr>
      <w:trPr>
        <w:trHeight w:val="1300" w:hRule="exact"/>
        <w:cantSplit w:val="true"/>
      </w:trPr>
      <w:tc>
        <w:tcPr>
          <w:tcW w:w="2643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28-230 Połaniec, Zawada 26</w:t>
          </w:r>
        </w:p>
      </w:tc>
      <w:tc>
        <w:tcPr>
          <w:tcW w:w="2643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</w:rPr>
            <w:t>260439289</w:t>
          </w:r>
        </w:p>
      </w:tc>
    </w:tr>
    <w:tr>
      <w:trPr>
        <w:trHeight w:val="541" w:hRule="exact"/>
        <w:cantSplit w:val="true"/>
      </w:trPr>
      <w:tc>
        <w:tcPr>
          <w:tcW w:w="2643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Fax: 15/865 7021</w:t>
          </w:r>
        </w:p>
      </w:tc>
      <w:tc>
        <w:tcPr>
          <w:tcW w:w="2643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</w:rPr>
          </w:pPr>
          <w:r>
            <w:rPr>
              <w:rFonts w:cs="Arial" w:ascii="Arial" w:hAnsi="Arial"/>
              <w:color w:val="75787B"/>
              <w:sz w:val="14"/>
              <w:szCs w:val="14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color w:val="75787B"/>
        <w:sz w:val="14"/>
        <w:szCs w:val="14"/>
        <w:lang w:val="en-US" w:eastAsia="en-US"/>
      </w:rPr>
    </w:pPr>
    <w:r>
      <w:rPr>
        <w:rFonts w:cs="Arial" w:ascii="Arial" w:hAnsi="Arial"/>
        <w:color w:val="75787B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77800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4:00Z</dcterms:created>
  <dc:creator>robert.walczak@enea.pl</dc:creator>
  <dc:description/>
  <cp:keywords/>
  <dc:language>en-US</dc:language>
  <cp:lastModifiedBy>Fitał Ewelina</cp:lastModifiedBy>
  <cp:lastPrinted>2024-01-31T08:59:00Z</cp:lastPrinted>
  <dcterms:modified xsi:type="dcterms:W3CDTF">2025-01-27T12:17:00Z</dcterms:modified>
  <cp:revision>27</cp:revision>
  <dc:subject/>
  <dc:title/>
</cp:coreProperties>
</file>