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  ……………………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Zawada, 02.01.2023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  ……………………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Zawada, 02.01.2023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Analiza akustyczna na Składowisku odpadów paleniskowych Pióry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</w:rPr>
        <w:t>podstawie opisu przedmiotu zamówienia opisanego</w:t>
      </w:r>
      <w:r>
        <w:rPr>
          <w:rFonts w:cs="Times New Roman" w:ascii="Times New Roman" w:hAnsi="Times New Roman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malgorzata.kaczmarczyk@enea.pl</w:t>
        </w:r>
      </w:hyperlink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  <w:bCs/>
          <w:color w:val="000000"/>
        </w:rPr>
        <w:t>do dnia 09.01.2023 r.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odz. 15:00 </w:t>
      </w:r>
      <w:r>
        <w:rPr>
          <w:rFonts w:cs="Times New Roman" w:ascii="Times New Roman" w:hAnsi="Times New Roman"/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przypadku pojawienia się konieczności dodatkowych wyjaśnień prosimy o kontakt z: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łgorzata Kaczmarczyk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tel. 885 553 939, adres e-mail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 w:eastAsia="pl-PL"/>
          </w:rPr>
          <w:t>malgorzata.kaczmarczyk@enea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Magdalena Bąk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tel. 691 500 573, adres 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pl-PL"/>
          </w:rPr>
          <w:t>magdalena.ba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Z wyrazami szacu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</w:rPr>
        <w:t>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Załącznik nr 1 – Formularz informacj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</w:rPr>
      </w:pPr>
      <w:r>
        <w:rPr>
          <w:rFonts w:cs="Tahoma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579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3452"/>
                              <w:gridCol w:w="2137"/>
                            </w:tblGrid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72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Załącznik nr 1.   Formularz inform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eastAsia="pl-PL"/>
                                    </w:rPr>
                                    <w:t>(pieczęć wykonawcy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Informacj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dotycząca badania rynku w zakres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naliza akustyczna na Składowisku odpadów paleniskowych Piór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Ja, niżej podpisany (My niżej podpisani):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działając w imieniu i na rzecz: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Składam(y) niniejszą informację cenową dotyczącą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naliza akustyczna na Składowisku odpadów paleniskowych Pió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abela 1. 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7793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63" w:type="dxa"/>
                                      <w:left w:w="106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709"/>
                                    <w:gridCol w:w="4391"/>
                                    <w:gridCol w:w="2693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Rodzaj usług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Cena jednostkowa net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Analiza akustyczna na Składowisku odpadów paleniskowych Pió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 xml:space="preserve">.. zł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56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  <w:gridCol w:w="3452"/>
                        <w:gridCol w:w="2137"/>
                      </w:tblGrid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72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Załącznik nr 1.   Formularz informacj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pl-PL"/>
                              </w:rPr>
                              <w:t>(pieczęć wykonawcy)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Informacj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dotycząca badania rynku w zakresi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naliza akustyczna na Składowisku odpadów paleniskowych Pióry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1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Ja, niżej podpisany (My niżej podpisani):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działając w imieniu i na rzecz: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8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Składam(y) niniejszą informację cenową dotyczącą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naliza akustyczna na Składowisku odpadów paleniskowych Piór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abela 1. Cena nett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7793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63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09"/>
                              <w:gridCol w:w="4391"/>
                              <w:gridCol w:w="2693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Rodzaj usługi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Cena jednostkowa net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naliza akustyczna na Składowisku odpadów paleniskowych Piór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 xml:space="preserve">.. z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ałożenia przyjęte do przedmiotowej usługi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.......................</w:t>
      </w:r>
      <w:r>
        <w:rPr/>
        <w:t>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43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zapytania o informację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pytania dotycz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nalizy akustycznej na Składowisku odpadów paleniskowych Pióry, która będzie stanowić załącznik do wniosku o zmianę pozwolenia zintegrowanego dla instalacji do składowania odpadów paleniskowych Pióry zlokalizowanego w miejscowości Zawada, w gminie Połaniec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NewRomanPSMT" w:cs="Times New Roman" w:ascii="Times New Roman" w:hAnsi="Times New Roman"/>
          <w:color w:val="000000"/>
        </w:rPr>
        <w:t>Zamawiający planuje zmienić pozwolenie zintegrowane między innymi w zakresie aktualizacji źródeł hałasu – dodania do wykazu źródeł sprzętów ciężkich takich jak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 xml:space="preserve">ładowarki, koparka kołowa, koparka gąsienicowa, spychacz gąsienicowy, ciągnik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 xml:space="preserve">Zgodnie z obowiązującym pozwoleniem zarządzający co dwa lata wykonuje pomiary hałasu emitowanego do środowiska na podstawie przeprowadzonych pomiarów z trzech punktów, których lokalizacje są wskazane na mapie stanowiącej załącznik do niniejszego zapytania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kładowisko odpadów paleniskowych Pióry, Zawada 26, 28-230 Połaniec - Enea Bioenergia sp. z o.o.,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Termin realiz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- 2 miesiące od daty zlecenia przez Zamawiając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Wykonawcy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Wykonawca posiada odpowiednie kwalifikacje (akredytacje), sprzęt i doświadczenie niezbędne do wykonania przedmiotu zamówieni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doświadczenie w okresie ostatnich 2 lat przed upływem terminu składania ofert, a jeżeli okres prowadzenia działalności jest krótszy – w tym okresie, zrealizował, co najmniej 1 podobne zamówienie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aczmarczyk@enea.pl" TargetMode="External"/><Relationship Id="rId3" Type="http://schemas.openxmlformats.org/officeDocument/2006/relationships/hyperlink" Target="mailto: malgorzata.kaczmarczyk@enea.pl" TargetMode="External"/><Relationship Id="rId4" Type="http://schemas.openxmlformats.org/officeDocument/2006/relationships/hyperlink" Target="mailto:magdalena.bak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51:00Z</dcterms:created>
  <dc:creator>Agnieszka Wilk</dc:creator>
  <dc:description/>
  <cp:keywords/>
  <dc:language>en-US</dc:language>
  <cp:lastModifiedBy>Magdalena Bąk</cp:lastModifiedBy>
  <cp:lastPrinted>2021-12-21T14:56:00Z</cp:lastPrinted>
  <dcterms:modified xsi:type="dcterms:W3CDTF">2023-01-02T07:51:00Z</dcterms:modified>
  <cp:revision>12</cp:revision>
  <dc:subject/>
  <dc:title/>
</cp:coreProperties>
</file>