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589"/>
      </w:tblGrid>
      <w:tr>
        <w:trPr>
          <w:trHeight w:val="440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112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 w:eastAsia="pl-PL"/>
              </w:rPr>
              <w:t>(pieczęć Wykonawcy)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zagospodarowania w 2023 roku odpadu o kodzie 10 01 99 – Inne niewymienione odpady (z czyszczenia kotła fluidalnego) wytworzone przez Enea Elektrownia Połaniec S.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sługa zagospodarowania w 2023 roku odpadu o kodzie 10 01 99 – Inne niewymienione odpady (z czyszczenia kotła fluidalnego) wytworzone przez Enea Elektrownia Połaniec S.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Tabela 1. Ceny netto za usługę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tbl>
            <w:tblPr>
              <w:tblW w:w="9280" w:type="dxa"/>
              <w:jc w:val="left"/>
              <w:tblInd w:w="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635"/>
              <w:gridCol w:w="4392"/>
              <w:gridCol w:w="2268"/>
              <w:gridCol w:w="1985"/>
            </w:tblGrid>
            <w:tr>
              <w:trPr>
                <w:trHeight w:val="461" w:hRule="atLeast"/>
              </w:trPr>
              <w:tc>
                <w:tcPr>
                  <w:tcW w:w="6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0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4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Rodzaj usługi: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Ilość przewidywana do zagospodarowania w 2023 r. [Mg]</w:t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Cena jednostkowa netto:</w:t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6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1.</w:t>
                  </w:r>
                </w:p>
              </w:tc>
              <w:tc>
                <w:tcPr>
                  <w:tcW w:w="4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gospodarowanie odpadu: 10 01 99 – Inne niewymienione odpady (z </w:t>
                  </w:r>
                  <w:r>
                    <w:rPr>
                      <w:rFonts w:cs="Times New Roman" w:ascii="Times New Roman" w:hAnsi="Times New Roman"/>
                      <w:lang w:val="pl-PL" w:eastAsia="pl-PL"/>
                    </w:rPr>
                    <w:t>czyszczenia kotła fluidalnego)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60,00</w:t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…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 w:eastAsia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zł / 1 M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ind w:left="34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8.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687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64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29.25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http://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6:00Z</dcterms:created>
  <dc:creator>Agnieszka Wilk</dc:creator>
  <dc:description/>
  <cp:keywords/>
  <dc:language>en-US</dc:language>
  <cp:lastModifiedBy>Izabela Bielat</cp:lastModifiedBy>
  <cp:lastPrinted>2020-01-07T09:22:00Z</cp:lastPrinted>
  <dcterms:modified xsi:type="dcterms:W3CDTF">2022-11-28T10:44:00Z</dcterms:modified>
  <cp:revision>6</cp:revision>
  <dc:subject/>
  <dc:title/>
</cp:coreProperties>
</file>