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3E0003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>Zawada, 15.03.2023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3E00030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>Zawada, 15.03.2023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lang w:val="pl-PL"/>
        </w:rPr>
        <w:t>Dostawa filtrów do maszyn i samochodów ciężarowych</w:t>
      </w:r>
      <w:r>
        <w:rPr>
          <w:b/>
          <w:i/>
          <w:lang w:val="pl-PL"/>
        </w:rPr>
        <w:t xml:space="preserve">”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ebe.zamowieni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color w:val="000000"/>
          <w:lang w:val="pl-PL"/>
        </w:rPr>
        <w:t xml:space="preserve">do dnia </w:t>
      </w:r>
      <w:r>
        <w:rPr>
          <w:rFonts w:cs="Tahoma"/>
          <w:b/>
          <w:bCs/>
          <w:lang w:val="pl-PL"/>
        </w:rPr>
        <w:t>14.04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3:00</w:t>
      </w:r>
      <w:r>
        <w:rPr>
          <w:rFonts w:cs="Tahoma"/>
          <w:b/>
          <w:bCs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ojciech Drzazga - Kierownik Zespołu Warsztatu </w:t>
      </w:r>
    </w:p>
    <w:p>
      <w:pPr>
        <w:pStyle w:val="Normal"/>
        <w:ind w:left="2520" w:hanging="0"/>
        <w:rPr/>
      </w:pPr>
      <w:r>
        <w:rPr>
          <w:lang w:val="en-US"/>
        </w:rPr>
        <w:t xml:space="preserve">tel. 882-032-952, adres e-mail: </w:t>
      </w:r>
      <w:r>
        <w:rPr>
          <w:lang w:eastAsia="pl-PL"/>
        </w:rPr>
        <w:t>wojciech.drzazga@enea.pl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zegorz Wójcik – Zespół Obsługi Warsztatu</w:t>
      </w:r>
    </w:p>
    <w:p>
      <w:pPr>
        <w:pStyle w:val="Normal"/>
        <w:ind w:left="2520" w:hanging="0"/>
        <w:rPr>
          <w:lang w:val="en-US" w:eastAsia="pl-PL"/>
        </w:rPr>
      </w:pPr>
      <w:r>
        <w:rPr>
          <w:lang w:val="en-US"/>
        </w:rPr>
        <w:t xml:space="preserve">tel. </w:t>
      </w:r>
      <w:r>
        <w:rPr>
          <w:rFonts w:cs="Calibri Light" w:ascii="Calibri Light" w:hAnsi="Calibri Light"/>
          <w:color w:val="000000"/>
          <w:lang w:eastAsia="pl-PL"/>
        </w:rPr>
        <w:t>885 751 890</w:t>
      </w:r>
      <w:r>
        <w:rPr>
          <w:lang w:val="en-US"/>
        </w:rPr>
        <w:t xml:space="preserve">, adres e-mail: </w:t>
      </w:r>
      <w:hyperlink r:id="rId3">
        <w:r>
          <w:rPr>
            <w:rStyle w:val="InternetLink"/>
            <w:color w:val="0000FF"/>
            <w:lang w:val="en-US" w:eastAsia="pl-PL"/>
          </w:rPr>
          <w:t>grzegorz.wojcik.@enea.pl</w:t>
        </w:r>
      </w:hyperlink>
      <w:r>
        <w:rPr>
          <w:lang w:val="en-US" w:eastAsia="pl-PL"/>
        </w:rPr>
        <w:t xml:space="preserve"> </w:t>
      </w:r>
    </w:p>
    <w:p>
      <w:pPr>
        <w:pStyle w:val="Normal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11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447"/>
        <w:gridCol w:w="2137"/>
      </w:tblGrid>
      <w:tr>
        <w:trPr>
          <w:trHeight w:val="440" w:hRule="exac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0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0" w:after="0"/>
              <w:ind w:left="-1143" w:right="-3057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Załącznik nr 1.   Formularz informacji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Tahoma"/>
                <w:b/>
                <w:i/>
                <w:lang w:val="pl-PL"/>
              </w:rPr>
              <w:t>Dostawa filtrów do maszyn i samochodów ciężarowych</w:t>
            </w:r>
            <w:r>
              <w:rPr>
                <w:b/>
                <w:i/>
                <w:lang w:val="pl-PL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o Enea Bioenergia Sp. z.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11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1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18"/>
            </w:tblGrid>
            <w:tr>
              <w:trPr>
                <w:trHeight w:val="2542" w:hRule="atLeast"/>
              </w:trPr>
              <w:tc>
                <w:tcPr>
                  <w:tcW w:w="211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„„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 xml:space="preserve">Dostawa filtrów do maszyn i samochodów ciężarowych”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o Enea Bioenergia Sp. z.o.o.”.</w:t>
                  </w:r>
                </w:p>
                <w:tbl>
                  <w:tblPr>
                    <w:tblW w:w="10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35"/>
                    <w:gridCol w:w="2835"/>
                    <w:gridCol w:w="1843"/>
                    <w:gridCol w:w="1134"/>
                    <w:gridCol w:w="1134"/>
                    <w:gridCol w:w="125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6513" w:type="dxa"/>
                        <w:gridSpan w:val="3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Tabela filtrów do ładowarek i samochodów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183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Maszyna, VIN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Rodzaj filtrów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 xml:space="preserve">Proponowany Nr. katalogowy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Szacowana ilość do zakupu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Cena jednostkowa  netto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artość nett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 xml:space="preserve">Ładowarka jednonaczyniowa  Volvo L 120               30554                       30642                       30519                       30606 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Odpowietrznik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czn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Ładowarka chwytakowa           Volvo L 180 HF          6197                           6273                           6285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Odpowietrznik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 xml:space="preserve">Ładowarka jednonaczyniowa 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Volvo L 150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076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159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 x2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 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Odpowietrznik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Ładowarka jednonaczyniowa     CAT 962M         JYD10220          JYD10348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4D4D4D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Ładowarka jednonaczyniowa     Doosan DL 420-5 5001729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skrzyn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Koparka gąsienicowa Doosan DX 380 LC-5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010514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 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 x2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Koparka kołowa Doosan DX 170 LC-5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001729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 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Pilot filtr/odstojnik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Spych Dressta TD-25 S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LDM25RCCLKP000536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 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układu chłodzeni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Ciągnik rolniczy Deutz Fahr 6165 Agrotron RC Shift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cznego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Bobcat                        New Holland L185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 hydraulicznego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Ciągnik Rolniczy      Case Farmmal 95A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hydrauli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Ciągnik rolniczy      Ursus C330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kład filtra wspomagani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Ciągnik siodłowy    Iveco ATE440T/P VIN WJMM1VTH4EC277396 WJMM1VTH4EC277740 WJMM1VTH4EC277508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JMM1VH140C250254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kład filtra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lang w:val="pl-PL"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Osuszacz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zbiornika hydraulicznego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 turbosprężark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Podest JGL 450aj 1300001740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wstępn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 xml:space="preserve">Filtr hydrauliczny 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kład 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Lokomotywa TEM2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1835" w:type="dxa"/>
                        <w:vMerge w:val="restart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Samochód ciężarowy zabudowa Hakowiec        MAN TGS 26400 VIN WMA18SZZXEM640469</w:t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aliwa z separatorem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kład filtra wspomagani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wkład filtra oleju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Osuszacz powietrz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zbiornika hydraulicznego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kabin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35" w:type="dxa"/>
                        <w:vMerge w:val="continue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Filtr Adblu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8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pl-PL" w:eastAsia="pl-P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ind w:left="426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Załącznik nr 1.  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24"/>
          <w:lang w:val="pl-PL"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60"/>
        <w:contextualSpacing/>
        <w:jc w:val="both"/>
        <w:rPr>
          <w:rFonts w:ascii="Verdana" w:hAnsi="Verdana" w:cs="Calibri"/>
          <w:b/>
          <w:b/>
          <w:bCs/>
          <w:sz w:val="18"/>
          <w:lang w:val="pl-PL"/>
        </w:rPr>
      </w:pPr>
      <w:r>
        <w:rPr>
          <w:rFonts w:cs="Calibri" w:ascii="Verdana" w:hAnsi="Verdana"/>
          <w:b/>
          <w:bCs/>
          <w:sz w:val="18"/>
          <w:lang w:val="pl-PL"/>
        </w:rPr>
        <w:t>PRZEDMIOT ZAMÓWIENI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Przedmiotem zamówienia są sukcesywne dostawy dla Zamawiającego filtrów do maszyn i samochodów ciężarowych oryginalnych i renomowanych producentów (takich jak Mann Filter , Bosch, Knecht, Mahle, Donaldson, Hifi Filter,</w:t>
      </w: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color w:val="202124"/>
          <w:sz w:val="18"/>
          <w:szCs w:val="18"/>
          <w:shd w:fill="FFFFFF" w:val="clear"/>
        </w:rPr>
        <w:t>Fleetguard</w:t>
      </w:r>
      <w:r>
        <w:rPr>
          <w:rFonts w:cs="Calibri" w:ascii="Verdana" w:hAnsi="Verdana"/>
          <w:bCs/>
          <w:sz w:val="18"/>
          <w:szCs w:val="18"/>
          <w:lang w:val="pl-PL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Filtry do maszyn i samochodów ciężarowych określone w tabeli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/>
        </w:rPr>
      </w:r>
    </w:p>
    <w:tbl>
      <w:tblPr>
        <w:tblW w:w="8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277"/>
        <w:gridCol w:w="2563"/>
        <w:gridCol w:w="1701"/>
        <w:gridCol w:w="1127"/>
      </w:tblGrid>
      <w:tr>
        <w:trPr>
          <w:trHeight w:val="397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l-PL" w:eastAsia="pl-PL"/>
              </w:rPr>
            </w:r>
          </w:p>
        </w:tc>
        <w:tc>
          <w:tcPr>
            <w:tcW w:w="6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abela filtrów do ładowarek i samochodów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Maszyna, VIN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dzaj filtr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Nr. katalogowy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zacowana ilość do zakupu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Ładowarka jednonaczyniowa  Volvo L 120               30554                       30642                       30519                       30606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10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10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50527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7039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209988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20998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dpowietrz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cz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729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106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51396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418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adowarka chwytakowa           Volvo L 180 HF          6197                           6273                           628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0339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0339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703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50527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VOE21071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21071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dpowietrz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729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81938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0269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Ładowarka jednonaczy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lvo L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1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 x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 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dpowietrzn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0339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0339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50527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703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75336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21707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543158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106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D70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H666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H53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VOE111729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adowarka jednonaczyniowa     CAT 962M         JYD10220          JYD10348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37-07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577-1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SC904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 xml:space="preserve">290-2288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462-1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SN406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525-62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D4D4D"/>
                <w:lang w:val="pl-PL" w:eastAsia="pl-PL"/>
              </w:rPr>
            </w:pPr>
            <w:r>
              <w:rPr>
                <w:rFonts w:eastAsia="Times New Roman" w:cs="Calibri"/>
                <w:color w:val="4D4D4D"/>
                <w:lang w:val="pl-PL" w:eastAsia="pl-PL"/>
              </w:rPr>
              <w:t>479-41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Adbl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78-31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95-62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76-12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adowarka jednonaczyniowa     Doosan DL 420-5 5001729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474-00037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4-000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2-000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0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400504-00158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skrzy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0501.333.7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6-013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8-000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12        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parka gąsienicowa Doosan DX 380 LC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10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 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 x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4-000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4-000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2-00077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2-00076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362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652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6-013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parka kołowa Doosan DX 170 LC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017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 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ot filtr/odstoj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74-00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74-000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2-000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2-000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8-000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3-001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8-00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12-000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408-000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0504-002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pych Dressta TD-25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DM25RCCLKP0005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 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układu chłod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AF553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AF55014J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F90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N406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N406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F101M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HF68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HF65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F20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iągnik rolniczy Deutz Fahr 6165 Agrotron RC Shift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.9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748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.9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272.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5164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5166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.900.0511.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.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Bobcat                        New Holland L18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L83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L83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K33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 hydrau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1745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73504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O 100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Ciągnik Rolniczy      Case Farmmal 95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952780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9527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KL466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P4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hydrauli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PH940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K950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1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iągnik rolniczy      Ursus C3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W 8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M 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904/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1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iągnik siodłowy    Iveco ATE440T/P VIN WJMM1VTH4EC277396 WJMM1VTH4EC277740 WJMM1VTH4EC277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JMM1VH140C25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K1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K1070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 filtra wspomag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55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321420/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 filtra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130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suszacz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TB1394/1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zbiornika hydrau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8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U45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 turbosprężar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77/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Adbl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Adbl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D703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D703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est JGL 450aj 13000017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5547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wstęp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S8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Filtr hydraulicz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JGL2120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1362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 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K712/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okomotywa TEM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D-6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K 48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5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Samochód ciężarowy zabudowa Hakowiec        MAN TGS 26400 VIN WMA18SZZXEM64046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U50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aliwa z separato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U1059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 filtra wspomag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P55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271250/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kład filtra ole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HU13125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suszacz powiet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TB1394/1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zbiornika hydrau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SH74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kabin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CU47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Filtr Adbl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U620/2YKI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Występujące w Opisie Przedmiotu Zamówienia nazwy maszyn i samochodów ciężarowych opisanych filtrów obecnie stosowane przez Zamawiającego. Zamawiający dopuszcza jednak zaoferowanie i przyjęcie do oferty, produktów równoważnych, pod warunkiem, że będą posiadały takie same parametry techniczne i jakościowe oraz spełniały adekwatne wymogi standardów jakościowych oraz norm mających do nich zastosowani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Udowodnienie równoważności zaoferowanego produktu spoczywa na Dostawcy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W przypadku wątpliwości dotyczących równoważności oferowanych produktów, Zamawiający wezwie Dostawcę do złożenia we wskazanym terminie wyjaśnień dotyczących treści ofert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Warunki techniczno-organizacyjne wykonania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Oferowane produkty muszą pochodzić wyłącznie </w:t>
      </w:r>
      <w:r>
        <w:rPr>
          <w:rFonts w:cs="Calibri" w:ascii="Verdana" w:hAnsi="Verdana"/>
          <w:b/>
          <w:bCs/>
          <w:sz w:val="18"/>
          <w:szCs w:val="18"/>
          <w:lang w:val="pl-PL"/>
        </w:rPr>
        <w:t>z bieżącej produkcji</w:t>
      </w:r>
      <w:r>
        <w:rPr>
          <w:rFonts w:cs="Calibri" w:ascii="Verdana" w:hAnsi="Verdana"/>
          <w:bCs/>
          <w:sz w:val="18"/>
          <w:szCs w:val="18"/>
          <w:lang w:val="pl-PL"/>
        </w:rPr>
        <w:t xml:space="preserve"> (maksymalnie 12 miesięcy od daty produkcji) i winny charakteryzować się trwałością (okresem przechowywania) nie krótszą niż 24 miesięcy od daty dosta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Produkty Dostawca musi dostarczać w opakowaniach fabrycznie, zabezpieczonych, w sposób potwierdzający nienaruszalność zawartego w nich produktu oraz stosownie oznaczonych (pełna nazwa produktu, nazwa producenta, data produkcji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Ilość produktów określona w pkt. 1 stanowi ilość szacunkową ustaloną w oparciu o dotychczasowe roczne zapotrzebowanie Zamawiającego na te produkt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Zamawiający nie udziela Wykonawcy, którego oferta zostanie wybrana jako najkorzystniejsza, gwarancji, że zamówi produkty będące przedmiotem zamówienia w ilości maksymalnej określonej w pkt. 1. oraz w formularzu ofertowym. Zamówienie na konkretną ilość produktów zależeć będzie od rzeczywistego zapotrzebowania po stronie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Zamawiający zastrzega sobie możliwość, zwiększenia zamówienia na dostawę poszczególnych produktów w zależności od potrzeb Zamawiającego maksymalnie  o 30 % w stosunku do pierwotnie określonej ilości z zastrzeżeniem, że maksymalna wartość Umowy na dostawę produktów nie zostanie przekroczon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Zamawiający zastrzega sobie prawo zamawiania konkretnych ilości produktów będących przedmiotem zamówienia partiami w zależności od aktualnego zapotrzebowa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Produkty stosownie do potrzeb Zamawiającego, każdorazowo na podstawie osobnego zamówienia, należy dostarczać transportem Wykonawcy na jego koszt i ryzyko do siedziby zamawiającego Enea Bioenergia sp. z o.o., Zawada 26, 28-230 Połaniec, woj. Świętokrzyski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Zamawiający wymaga, aby dostawa do miejsca wymienionego w pkt. 2.10. odbywała się w godzinach od 7:30 do 13:30 </w:t>
      </w:r>
      <w:r>
        <w:rPr>
          <w:rFonts w:cs="Calibri" w:ascii="Verdana" w:hAnsi="Verdana"/>
          <w:b/>
          <w:bCs/>
          <w:sz w:val="18"/>
          <w:szCs w:val="18"/>
          <w:lang w:val="pl-PL"/>
        </w:rPr>
        <w:t xml:space="preserve">w terminie nie dłuższym niż 7 dni roboczych </w:t>
      </w:r>
      <w:r>
        <w:rPr>
          <w:rFonts w:cs="Calibri" w:ascii="Verdana" w:hAnsi="Verdana"/>
          <w:bCs/>
          <w:sz w:val="18"/>
          <w:szCs w:val="18"/>
          <w:lang w:val="pl-PL"/>
        </w:rPr>
        <w:t>od momentu złożenia przez Zamawiającego zapotrzebowania na produkty. Zamawiający będzie składał zamówienia na dostawę w dni robocze w godz. od 7:00 do 13:00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Odbiór produktów następować będzie w obecności pracowników Zamawiającego upoważnionych do ich przyjęcia oraz do pokwitowania odbioru na podstawie otrzymanych w dniu dostawy dokumentów WZ potwierdzającego dostarczenie produktów, podpisanego przez upoważnione osoby uwierzytelniające powyższe d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Zamawiający zastrzega sobie prawo do odmowy przyjęcia dostarczonego produktu w przypadku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vanish/>
          <w:sz w:val="18"/>
          <w:szCs w:val="18"/>
          <w:lang w:val="pl-PL"/>
        </w:rPr>
      </w:pPr>
      <w:r>
        <w:rPr>
          <w:rFonts w:cs="Calibri" w:ascii="Verdana" w:hAnsi="Verdana"/>
          <w:bCs/>
          <w:vanish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Verdana" w:hAnsi="Verdana" w:cs="Calibri"/>
          <w:bCs/>
          <w:vanish/>
          <w:sz w:val="18"/>
          <w:szCs w:val="18"/>
          <w:lang w:val="pl-PL"/>
        </w:rPr>
      </w:pPr>
      <w:r>
        <w:rPr>
          <w:rFonts w:cs="Calibri" w:ascii="Verdana" w:hAnsi="Verdana"/>
          <w:bCs/>
          <w:vanish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55" w:hanging="435"/>
        <w:contextualSpacing/>
        <w:jc w:val="both"/>
        <w:rPr>
          <w:rFonts w:ascii="Verdana" w:hAnsi="Verdana" w:cs="Calibri"/>
          <w:bCs/>
          <w:vanish/>
          <w:sz w:val="18"/>
          <w:szCs w:val="18"/>
          <w:lang w:val="pl-PL"/>
        </w:rPr>
      </w:pPr>
      <w:r>
        <w:rPr>
          <w:rFonts w:cs="Calibri" w:ascii="Verdana" w:hAnsi="Verdana"/>
          <w:bCs/>
          <w:vanish/>
          <w:sz w:val="18"/>
          <w:szCs w:val="18"/>
          <w:lang w:val="pl-PL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985" w:hanging="992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Stwierdzenia braku dokumentów, o których mowa w pkt. 1.1. względnie przedstawienia dokumentów niekompletnych lub niewłaściwie wypełnionych pod względem formalnym i merytorycznym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985" w:hanging="992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Dostarczenia produktu innego od zamawianego</w:t>
      </w:r>
      <w:r>
        <w:rPr>
          <w:rFonts w:cs="Calibri"/>
          <w:color w:val="000000"/>
          <w:lang w:val="pl-PL"/>
        </w:rPr>
        <w:t xml:space="preserve"> a także produktu niepełnego, wadliwego, uszkodzonego, lub znajdującego się w uszkodzonych, naruszonych opakowaniach</w:t>
      </w:r>
      <w:r>
        <w:rPr>
          <w:rFonts w:cs="Calibri" w:ascii="Verdana" w:hAnsi="Verdana"/>
          <w:bCs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Ceny oferowanych produktów nie ulegną zmianie przez czas trwania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Zamówienia będą realizowane w dostawach częściowych zgodnie z zapotrzebowaniem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Dostawy będą realizowane na podstawie zamówienia złożonego przez Zamawiającego za pośrednictwem poczty e-mail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502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Cena winna obejmować koszt opakowa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Dostawa winna odbywać się na koszt dostawc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491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Rozładunek produktów nastąpi po stronie Zamawiającego, w siedzibie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95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Miejsce i termin wykonania zamówienia: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Miejsce dostaw: Polska, woj. Świętokrzyskie, 28-230 Połaniec, Zawada 26,Enea Bioenergia sp. z o.o. Zamawiający określa termin realizacji zamówienia: od dnia zawarcia umowy na okres 12 miesięc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68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Opis sposobu obliczania cen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hanging="36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Podana cena ofertowa musi uwzględniać wszystkie wymagania Zamawiającego określone w Warunkach Zamówienia i Umowie oraz obejmować wszelkie koszty, jakie poniesie Wykonawca z tytułu należytej oraz zgodnej z obowiązującymi przepisami realizacji przedmiotu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hanging="36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Cena ofertowa powinna zostać przez Wykonawcę obliczona z należytą starannością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hanging="360"/>
        <w:contextualSpacing/>
        <w:jc w:val="both"/>
        <w:rPr/>
      </w:pPr>
      <w:r>
        <w:rPr>
          <w:rFonts w:cs="Calibri" w:ascii="Verdana" w:hAnsi="Verdana"/>
          <w:bCs/>
          <w:sz w:val="18"/>
          <w:szCs w:val="18"/>
          <w:lang w:val="pl-PL"/>
        </w:rPr>
        <w:t xml:space="preserve">Wszystkie wartości cenowe w ramach postępowania winny być określone w złotych polskich </w:t>
      </w:r>
      <w:r>
        <w:rPr>
          <w:rFonts w:cs="Calibri" w:ascii="Verdana" w:hAnsi="Verdana"/>
          <w:sz w:val="18"/>
          <w:szCs w:val="18"/>
          <w:lang w:val="pl-PL" w:eastAsia="en-US"/>
        </w:rPr>
        <w:drawing>
          <wp:inline distT="0" distB="0" distL="0" distR="0">
            <wp:extent cx="8255" cy="82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Cs/>
          <w:sz w:val="18"/>
          <w:szCs w:val="18"/>
          <w:lang w:val="pl-PL"/>
        </w:rPr>
        <w:t>(PLN), z dokładnością do dwóch miejsc po przecinku, a wszystkie płatności będą realizowane wyłącznie w złotych polski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68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Termin płatności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Verdana" w:hAnsi="Verdana" w:cs="Calibri"/>
          <w:bCs/>
          <w:sz w:val="18"/>
          <w:szCs w:val="18"/>
          <w:lang w:val="pl-PL"/>
        </w:rPr>
      </w:pPr>
      <w:r>
        <w:rPr>
          <w:rFonts w:cs="Calibri" w:ascii="Verdana" w:hAnsi="Verdana"/>
          <w:bCs/>
          <w:sz w:val="18"/>
          <w:szCs w:val="18"/>
          <w:lang w:val="pl-PL"/>
        </w:rPr>
        <w:t>Forma płatności — przelew 30 dni od daty otrzymania prawidłowo wystawionej faktury. Zamawiający umożliwia wystawianie i przesyłanie faktur  w wersji elektronicznej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4"/>
          <w:lang w:val="pl-PL" w:eastAsia="pl-PL"/>
        </w:rPr>
      </w:pPr>
      <w:r>
        <w:rPr>
          <w:rFonts w:eastAsia="Times New Roman" w:cs="Verdana" w:ascii="Verdana" w:hAnsi="Verdana"/>
          <w:bCs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.zamowienia@enea.pl" TargetMode="External"/><Relationship Id="rId3" Type="http://schemas.openxmlformats.org/officeDocument/2006/relationships/hyperlink" Target="mailto:grzegorz.wojcik.@enea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Agnieszka Wilk</dc:creator>
  <dc:description/>
  <cp:keywords/>
  <dc:language>en-US</dc:language>
  <cp:lastModifiedBy>Wójcik Grzegorz</cp:lastModifiedBy>
  <cp:lastPrinted>2023-03-27T08:17:00Z</cp:lastPrinted>
  <dcterms:modified xsi:type="dcterms:W3CDTF">2023-03-27T06:24:00Z</dcterms:modified>
  <cp:revision>25</cp:revision>
  <dc:subject/>
  <dc:title/>
</cp:coreProperties>
</file>