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 w:eastAsia="en-US"/>
        </w:rPr>
        <w:drawing>
          <wp:inline distT="0" distB="0" distL="0" distR="0">
            <wp:extent cx="1256030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18.04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18.04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>Enea Bioenergia sp. z o.o. z siedzibą: Zawada 26, 28-230 Połaniec przeprowadza badanie rynku w zakresie:</w:t>
      </w:r>
      <w:r>
        <w:rPr>
          <w:rFonts w:cs="Tahoma"/>
          <w:b/>
          <w:lang w:val="pl-PL"/>
        </w:rPr>
        <w:t xml:space="preserve"> „</w:t>
      </w:r>
      <w:r>
        <w:rPr>
          <w:rFonts w:cs="Tahoma"/>
          <w:b/>
          <w:i/>
          <w:u w:val="single"/>
          <w:lang w:val="pl-PL"/>
        </w:rPr>
        <w:t>Dostawa materiałów i urządzeń spalinowych z podziałem na zadania”</w:t>
      </w:r>
      <w:r>
        <w:rPr>
          <w:rFonts w:cs="Tahoma"/>
          <w:b/>
          <w:i/>
          <w:lang w:val="pl-PL"/>
        </w:rPr>
        <w:t xml:space="preserve"> </w:t>
      </w:r>
      <w:r>
        <w:rPr>
          <w:rFonts w:cs="Tahoma"/>
          <w:lang w:val="pl-PL"/>
        </w:rPr>
        <w:t>do</w:t>
      </w:r>
      <w:r>
        <w:rPr>
          <w:b/>
          <w:i/>
          <w:szCs w:val="16"/>
          <w:lang w:val="pl-PL"/>
        </w:rPr>
        <w:t xml:space="preserve"> </w:t>
      </w:r>
      <w:r>
        <w:rPr>
          <w:rFonts w:cs="Tahoma"/>
          <w:lang w:val="pl-PL"/>
        </w:rPr>
        <w:t>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lang w:val="pl-PL"/>
        </w:rPr>
      </w:pPr>
      <w:r>
        <w:rPr>
          <w:rFonts w:cs="Tahoma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3">
        <w:r>
          <w:rPr>
            <w:rStyle w:val="InternetLink"/>
            <w:lang w:val="pl-PL" w:eastAsia="pl-PL"/>
          </w:rPr>
          <w:t>marcin.kurgan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05.05.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0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em:                          </w:t>
      </w:r>
    </w:p>
    <w:p>
      <w:pPr>
        <w:pStyle w:val="Bezodstpw"/>
        <w:numPr>
          <w:ilvl w:val="0"/>
          <w:numId w:val="5"/>
        </w:numPr>
        <w:rPr>
          <w:b/>
          <w:b/>
        </w:rPr>
      </w:pPr>
      <w:r>
        <w:rPr>
          <w:b/>
        </w:rPr>
        <w:t>Marcin Kurgan – Biuro Wsparcia Technicznego</w:t>
      </w:r>
    </w:p>
    <w:p>
      <w:pPr>
        <w:pStyle w:val="Bezodstpw"/>
        <w:ind w:left="2520" w:hanging="0"/>
        <w:rPr>
          <w:sz w:val="8"/>
          <w:szCs w:val="8"/>
          <w:lang w:val="en-US"/>
        </w:rPr>
      </w:pPr>
      <w:r>
        <w:rPr>
          <w:lang w:val="en-US"/>
        </w:rPr>
        <w:t xml:space="preserve">tel. 606 149 469, adres e-mail: </w:t>
      </w:r>
      <w:hyperlink r:id="rId4">
        <w:r>
          <w:rPr>
            <w:rStyle w:val="InternetLink"/>
            <w:lang w:eastAsia="pl-PL"/>
          </w:rPr>
          <w:t>marcin.kurgan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291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  <w:t>Dostawa materiałów i urządzeń spalinowych z podziałem na zadania.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09" w:hRule="atLeast"/>
        </w:trPr>
        <w:tc>
          <w:tcPr>
            <w:tcW w:w="9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244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  <w:t xml:space="preserve">Dostawa materiałów i urządzeń spalinowych z podziałem na zadania”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</w:r>
                </w:p>
                <w:tbl>
                  <w:tblPr>
                    <w:tblW w:w="92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4"/>
                    <w:gridCol w:w="2694"/>
                    <w:gridCol w:w="1263"/>
                    <w:gridCol w:w="1701"/>
                    <w:gridCol w:w="2693"/>
                    <w:gridCol w:w="12"/>
                  </w:tblGrid>
                  <w:tr>
                    <w:trPr>
                      <w:trHeight w:val="343" w:hRule="atLeast"/>
                    </w:trPr>
                    <w:tc>
                      <w:tcPr>
                        <w:tcW w:w="926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Zadanie 1 Kosy Spalinowe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pl-PL"/>
                          </w:rPr>
                          <w:t>Nr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pl-PL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6.1.1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Kosa spalinowa Stihl FS 491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926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Zadanie 2 Materiały eksploatacyjne do urządzeń spalinowych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pl-PL"/>
                          </w:rPr>
                          <w:t>Nr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pl-PL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6.2.1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Żyłka 2,7 mm kwadratowa rolka 208m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3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6.2.2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Filtr powietrza do kosy Stihl FS 311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6.2.3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Filtr powietrza do pompy spalinowej HONDA WB30 XT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6.2.4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Filtr powietrza do piły spalinowej Stihl ms 170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6.2.5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 xml:space="preserve">Smar do głowicy kosy spalinowej 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5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6.2.6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Olej do silnika czterosuwowego HONDA 4T, 0,6L 10W-30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6.2.7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Olej do silników dwusuwowych Stihl 1L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6.2.8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Worki do odkurzacza przemysłowego Karcher WD3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10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6.2.9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Łańcuch do piły spalinowej Stihl ms 170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2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  <w:tr>
                    <w:trPr>
                      <w:trHeight w:val="339" w:hRule="atLeast"/>
                    </w:trPr>
                    <w:tc>
                      <w:tcPr>
                        <w:tcW w:w="926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 xml:space="preserve">Zadanie 3 Dmuchawa spalinowa </w:t>
                        </w:r>
                      </w:p>
                    </w:tc>
                  </w:tr>
                  <w:tr>
                    <w:trPr>
                      <w:trHeight w:val="598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pl-PL"/>
                          </w:rPr>
                          <w:t>Nr pozycji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  <w:lang w:val="pl-PL"/>
                          </w:rPr>
                          <w:t>Dostawa materiałów eksploatacyjnych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Szacowana  ilość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netto w PLN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sz w:val="18"/>
                            <w:szCs w:val="18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9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6.3.1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Dmuchawa spalinowa BG 86</w:t>
                        </w:r>
                      </w:p>
                    </w:tc>
                    <w:tc>
                      <w:tcPr>
                        <w:tcW w:w="1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val="pl-PL"/>
                          </w:rPr>
                          <w:t>1 szt.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.3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44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Załącznik 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rzedmiot zamówienia: 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materiałów eksploatacyjnych do urządzeń spalinowych oraz urządzeń spalinowych. 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la przedmiotu zamówienia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Towary będące przedmiotem zamówienia zaproponowane przez Dostawcę muszą być fabrycznie nowe i nieużywane, posiadać nienaruszone cechy pierwotnego opakowania fabrycznego, m.in. posiadać zabezpieczenia zastosowane przez producenta. Opakowania muszą być czyste, suche, bez uszkodzeń mechanicznych, zapewniające właściwą jakość i trwałość wyrobu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podania cech szczegółowych Towarów (model, producentów, itp.) Zamawiający dopuszcza składanie ofert na Towary o przynajmniej równoważnych parametrach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ozwiązanie równoważne zaproponowane przez Dostawcę muszą posiadać co najmniej takie same lub lepsze parametry techniczne i funkcjonalne co najmniej w zakresie opisywanym danym znakiem towaru lub daną normą i nie obniża określonych przez Zamawiającego standardów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d pojęciem „równoważności” rozwiązania w szczególności rozumie się wykazanie, że oferowane rozwiązanie posiada co najmniej takie same lub lepsze – opisane daną normą lub znakiem – parametry techniczne i funkcjonalne cechy jakościowe, które dotyczą wartości użytkowych przedmiotu zamówienia odpowiednich dla zastosowanego materiału, komponentu produktu takie jak: funkcjonalność, wydajność, wytrzymałość, żywotność, odporność, łatwość obsługi, bezpieczeństwo, komfort użytkowania, standard wykończenia oraz cechy, które opisują fizyczne właściwości przedmiotu zamówienia takie jak wielkość, kubatura, gęstość, kształt, kolorystyka, struktura, rodzaj materiału i komponentu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wodnienie równoważności zaoferowanego Towaru spoczywa na Dostawcy. W przypadku wątpliwości dotyczących równoważności oferowanych produktów Zamawiający wezwie Wykonawcę do złożenia we skazanym terminie wyjaśnień dotyczących treści oferty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zaoferowania Towaru równoważnego Dostawca zobowiązany jest dołączyć do oferty szczegółowy opis przedmiotu równoważnego tj. podać nazwę oraz szczegółowo opisać parametry techniczne.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możliwość składania oferty tylko na wybrane zadanie/zadania.</w:t>
      </w:r>
    </w:p>
    <w:p>
      <w:pPr>
        <w:pStyle w:val="Akapitzlist"/>
        <w:spacing w:lineRule="auto" w:line="276" w:before="60" w:after="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dostawy i odbioru</w:t>
      </w:r>
    </w:p>
    <w:p>
      <w:pPr>
        <w:pStyle w:val="Akapitzlist"/>
        <w:numPr>
          <w:ilvl w:val="1"/>
          <w:numId w:val="2"/>
        </w:numPr>
        <w:spacing w:lineRule="auto" w:line="276" w:before="240" w:after="200"/>
        <w:ind w:left="856" w:hanging="431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ca zobowiązany jest dostarczyć cały Towar w okresie do 30 dni roboczych liczonych od dnia zawarcia umowy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ostawca zobowiązany jest do zgłoszenia Zamawiającemu gotowości do realizacji dostawy z 3 dniowym wyprzedzeniem w terminie uwzględniającym konieczność przeprowadzenia czynności odbiorczych w godzinach 8.00 – 12.00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stawa Towaru nastąpi na koszt i staranie Dostawcy we wskazane miejsca na terenie Enea Elektrownia Połaniec, Zawada 26, 28-230 Połaniec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a zamówienia w jednej partii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liczenie będzie realizowane na podstawie dostarczonego dokumentu WZ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łata za dostarczony Towar nastąpi w terminie 30 dni od daty skutecznego dostarczenia faktury na wskazany adres przez Zamawiającego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zastrzega sobie możliwość braku odbioru/zwrotu dostarczonego Towaru niespełniającego wymogów jakościowych. W przypadku stwierdzenia, że dostarczone Towary nie spełniają określonych wymagań, nie odpowiadają przedmiotowi zamówienia pod względem jakości,</w:t>
      </w:r>
    </w:p>
    <w:p>
      <w:pPr>
        <w:pStyle w:val="Akapitzlist"/>
        <w:spacing w:lineRule="auto" w:line="276" w:before="0" w:after="200"/>
        <w:ind w:left="858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rwałości, funkcjonalności oraz parametrów technicznych lub są uszkodzone, posiadają wady uniemożliwiające używanie, a wady i uszkodzenia te nie powstały z winy Zamawiającego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opisanym w pkt 3.7 Dostawca wymieni Towar na nowy, prawidłowy, na własny koszt </w:t>
        <w:br/>
        <w:t xml:space="preserve">i staranie w terminie 7 dni roboczych liczony od zgłoszenia przez Zamawiającego. 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856" w:hanging="431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stawca jest odpowiedzialny za całość zamówienia, w tym za terminowe wykonanie, zgodność </w:t>
        <w:br/>
        <w:t>z warunkami technicznymi, jakościowymi i obowiązującymi w tym zakresie przepisami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dostarczonych Towarów Dostawca zobowiązany jest dostarczyć instrukcje, certyfikaty jakości, karty gwarancyjne tam gdzie jest to wymagane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ind w:left="993" w:hanging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ła wymagana dokumentacja dla dostarczanych Towarów, a w szczególności: deklaracje zgodności, instrukcje, certyfikaty jakości muszą być dostarczone w języku polsk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Gwarancja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ostawca zobowiązany jest udzielić gwarancji na Towary będące przedmiotem zamówienia, zgodny z gwarancją producenta, liczony od dnia podpisania dokumentu odbioru dostawy danego Towaru.</w:t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wca odpowiada z tytułu rękojmi za wady Towaru stwierdzone przed upływem gwarancj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Termin realizacji zamówienia/etapów zamówienia:</w:t>
      </w:r>
    </w:p>
    <w:p>
      <w:pPr>
        <w:pStyle w:val="Akapitzlist"/>
        <w:spacing w:lineRule="auto" w:line="276" w:before="0" w:after="200"/>
        <w:ind w:left="360" w:firstLine="49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 dni roboczych liczonych od daty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Opis przedmiotu zamówienia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Zadanie 1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– Kosy spalinowe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Kosa spalinowa Stihl FS 491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Głowica tnąca żyłkow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Tarcza tnąca trójząb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Szelki dwuramienn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>Klucz montaż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Okulary ochronne 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Zadanie 2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– Materiały eksploatacyjne do urządzeń splinowych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Żyłka kwadratowa 2,7mm w rolkach 208m. (3 szt)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Filtr powietrza do kosy Stihl FS 311. (2 szt)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Filtr powietrza do pompy spalinowej HONDA WB30 XT. (2 szt)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Filtr powietrza do piły spalinowej Stihl ms 170. (2 szt)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Smar do głowic kos spalinowych Stihl. (5 szt)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Olej do silnika czterosuwowego HONDA 4T, 0,6L 10W-30. (2 szt)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Olej do silników dwusuwowych Stihl 1L. (1 szt)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Worki do dokurzacza przemysłowego Karcher WD3. (10 szt)</w:t>
      </w:r>
    </w:p>
    <w:p>
      <w:pPr>
        <w:pStyle w:val="Normal"/>
        <w:numPr>
          <w:ilvl w:val="2"/>
          <w:numId w:val="2"/>
        </w:numPr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Łańcuch do piły spalinowej ms 170. (2 szt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Zadanie 3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– Dmuchawa splinowa.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pl-PL"/>
        </w:rPr>
        <w:t>Dmuchawa spalinowa BG 86 lub o zbliżonych parametrach.</w:t>
      </w:r>
    </w:p>
    <w:p>
      <w:pPr>
        <w:pStyle w:val="Normal"/>
        <w:spacing w:lineRule="auto" w:line="360" w:before="0" w:after="0"/>
        <w:ind w:left="1214" w:hanging="0"/>
        <w:rPr>
          <w:rFonts w:ascii="Arial" w:hAnsi="Arial" w:eastAsia="Arial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>Termin płatności faktury przez Zamawiającego wynosi 30 dni od daty dostarczenia prawidłowo wystawionej faktury wysłanej w formie papierowej na wskazany przez zamawiającego adr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134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16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i w:val="false"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0"/>
      <w:szCs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kurgan@enea.pl" TargetMode="External"/><Relationship Id="rId4" Type="http://schemas.openxmlformats.org/officeDocument/2006/relationships/hyperlink" Target="mailto:marcin.kurgan@ene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1:00Z</dcterms:created>
  <dc:creator>Agnieszka Wilk</dc:creator>
  <dc:description/>
  <cp:keywords/>
  <dc:language>en-US</dc:language>
  <cp:lastModifiedBy>Kurgan Marcin</cp:lastModifiedBy>
  <cp:lastPrinted>2021-03-19T10:35:00Z</cp:lastPrinted>
  <dcterms:modified xsi:type="dcterms:W3CDTF">2023-04-18T05:44:00Z</dcterms:modified>
  <cp:revision>17</cp:revision>
  <dc:subject/>
  <dc:title/>
</cp:coreProperties>
</file>