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3474"/>
      </w:tblGrid>
      <w:tr>
        <w:trPr>
          <w:trHeight w:val="660" w:hRule="exact"/>
          <w:cantSplit w:val="true"/>
        </w:trPr>
        <w:tc>
          <w:tcPr>
            <w:tcW w:w="72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łącznik nr 1.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  <w:t>Formularz informacj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ieczęć wykonawcy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formacj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tycząca badania rynku w zakresie usługi: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Odbiór i za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gospodarowanie odpadu o kodzie 16 01 03 - Zużyte opo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7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67" w:hRule="atLeast"/>
        </w:trPr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Składam(y) niniejszą informację cenową dotyczącą wykonania zamówienia, którego przedmiotem są: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Odbiór i za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gospodarowanie odpadu o kodzie 16 01 03 -  Zużyte op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</w:r>
          </w:p>
          <w:tbl>
            <w:tblPr>
              <w:tblW w:w="7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3"/>
            </w:tblGrid>
            <w:tr>
              <w:trPr>
                <w:trHeight w:val="1388" w:hRule="atLeast"/>
              </w:trPr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ena </w:t>
                  </w:r>
                  <w:r>
                    <w:rPr>
                      <w:rFonts w:cs="Times New Roman" w:ascii="Times New Roman" w:hAnsi="Times New Roman"/>
                      <w:b/>
                    </w:rPr>
                    <w:t>netto</w:t>
                  </w:r>
                  <w:r>
                    <w:rPr>
                      <w:rFonts w:cs="Times New Roman" w:ascii="Times New Roman" w:hAnsi="Times New Roman"/>
                    </w:rPr>
                    <w:t xml:space="preserve"> za odbiór i zagospodarowanie odpadu wymienionego w tabeli 1: …………………………PLN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stotne założenia przyjęte do przedmiotowej usług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0.4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ekomendacja koniecznych zmian w zakresie, o </w:t>
      </w:r>
      <w:r>
        <w:rPr>
          <w:rFonts w:cs="Times New Roman" w:ascii="Times New Roman" w:hAnsi="Times New Roman"/>
          <w:szCs w:val="20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83665</wp:posOffset>
                </wp:positionH>
                <wp:positionV relativeFrom="paragraph">
                  <wp:posOffset>90170</wp:posOffset>
                </wp:positionV>
                <wp:extent cx="4022090" cy="1578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8"/>
                              <w:gridCol w:w="306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24.3pt;mso-wrap-distance-left:7.05pt;mso-wrap-distance-right:7.05pt;mso-wrap-distance-top:0pt;mso-wrap-distance-bottom:0pt;margin-top:7.1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8"/>
                        <w:gridCol w:w="3066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Załącznik nr 2.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pytania o informację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 dotyczy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powierza, a Wykonawca przyjmuje do realizacji usługę polegającą na </w:t>
      </w:r>
      <w:r>
        <w:rPr/>
        <w:t xml:space="preserve"> </w:t>
      </w:r>
      <w:r>
        <w:rPr>
          <w:rFonts w:cs="Times New Roman" w:ascii="Times New Roman" w:hAnsi="Times New Roman"/>
        </w:rPr>
        <w:t>zagospodarowaniu odpadów o kodzie 16 01 03 – Zużyte opony (dalej: „Usługa"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czegółowy zakres Usługi obejmuje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Jednorazowy odbiór i zagospodarowanie odpadów w postaci zużytych opon zgodnie </w:t>
        <w:br/>
        <w:t xml:space="preserve">z przepisami obowiązującego prawa w zakresie gospodarki odpadami i transportu odpadów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Tab.1. Zagospodarowanie odpadu o kodzie 16 01 03 – Zużyte opony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2775"/>
        <w:gridCol w:w="1478"/>
        <w:gridCol w:w="19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odpad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arakterystyka odpad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miar opo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e opony pochodzące z ładowar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R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uk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e opony pochodzące z ładowar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R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uk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e opony pochodzące z samochodu ciężarow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/70R2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u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e opony pochodzące z naczep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/65R22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ztu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ny pochodzące z samochodu osobow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/45R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uk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ny pochodzące z samochodu dostawcz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/75R16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uki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vanish/>
          <w:szCs w:val="20"/>
          <w:u w:val="single"/>
        </w:rPr>
      </w:pPr>
      <w:r>
        <w:rPr>
          <w:rFonts w:cs="Times New Roman" w:ascii="Times New Roman" w:hAnsi="Times New Roman"/>
          <w:bCs/>
          <w:vanish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Jednorazowy odbiór i wywóz odpadów odbędzie się na podstawie Zamówienia Wykonawczego za pośrednictwem poczty elektronicznej z podaniem rodzaju odpadów przez upoważnionego pracownika Zamawiającego w terminie 7 dni roboczych licząc od dnia wysłania przez Zamawiającego Zamówienia Wykonawczego. Odbiór odpadów odbywać się będzie wyłącznie w dni robocze od poniedziałku do piątku w godzinach 7:00 – 13:00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Arial" w:cs="Times New Roman" w:ascii="Times New Roman" w:hAnsi="Times New Roman"/>
          <w:bCs/>
          <w:lang w:eastAsia="pl-PL"/>
        </w:rPr>
        <w:t xml:space="preserve">Odbiór odpadów w godzinach i dniach innych niż wskazane w punkcie 2.1. stanowi podstawę do odmowy przekazania opon przez Zamawiającego. 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Arial" w:cs="Times New Roman" w:ascii="Times New Roman" w:hAnsi="Times New Roman"/>
          <w:bCs/>
          <w:lang w:eastAsia="pl-PL"/>
        </w:rPr>
        <w:t xml:space="preserve">Zamawiający umożliwia przeprowadzenie wizji lokalnej. 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Odpady będą ważone na legalizowanych wagach Zamawiającego, zgodnie z dyspozycjami Zamawiającego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</w:rPr>
        <w:t xml:space="preserve">Rozliczenie nastąpi na podstawie dokumentu wagowego z dnia przekazania odpadu.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Odbiór odpadów będzie ewidencjonowany w elektronicznym systemie BD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 xml:space="preserve">Po odbiorze Wykonawca sporządzi protokół odbioru, na podstawie Kart Przekazania Odpadów oraz dokumentów wagowych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W/w obustronnie podpisany protokół będzie podstawą do wystawienia faktury za zagospodarowanie odpadów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Ilości wytworzonych odpadów zostały podane w tabeli cen netto poszczególnych usług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Teren Elektrowni Połaniec, Zawada 26, 28-230 Połaniec,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obowiązywania umowy: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tery tygodnie od daty podpisania umowy. 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Wykonawcy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- Wykonanie usługi zgodnie z aktualnymi przepisami prawa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Zamawiający sprawdzi Wykonawcę pod kątem posiadanych uprawnień do wykonania przedmiotu zamówienia tj. decyzji środowiskowych uprawniających do zbierania lub przetwarzania odpadów oraz odpowiednich wpisów w rejestrze BDO;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- Wykonawca gospodarujący odpadami na podstawie wpisu do rejestru BDO w Dziale VIII i IX (Pośrednik w obrocie odpadami, Sprzedawca odpadów) może powierzyć wykonanie Usługi Podwykonawcom, posiadającym stosowne decyzje administracyjne. 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imes New Roman" w:hAnsi="Times New Roman" w:eastAsia="TimesNewRomanPSMT" w:cs="Times New Roman"/>
          <w:color w:val="000000"/>
          <w:szCs w:val="20"/>
          <w:highlight w:val="yellow"/>
        </w:rPr>
      </w:pPr>
      <w:r>
        <w:rPr>
          <w:rFonts w:eastAsia="TimesNewRomanPSMT" w:cs="Times New Roman" w:ascii="Times New Roman" w:hAnsi="Times New Roman"/>
          <w:color w:val="000000"/>
          <w:szCs w:val="20"/>
          <w:highlight w:val="yellow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NewRomanPSMT" w:cs="Times New Roman"/>
          <w:color w:val="000000"/>
          <w:szCs w:val="20"/>
          <w:highlight w:val="yellow"/>
        </w:rPr>
      </w:pPr>
      <w:r>
        <w:rPr>
          <w:rFonts w:eastAsia="TimesNewRomanPSMT" w:cs="Times New Roman" w:ascii="Times New Roman" w:hAnsi="Times New Roman"/>
          <w:color w:val="000000"/>
          <w:szCs w:val="20"/>
          <w:highlight w:val="yellow"/>
        </w:rPr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  <w:lang w:eastAsia="pl-PL"/>
        </w:rPr>
      </w:pPr>
      <w:r>
        <w:rPr>
          <w:rFonts w:cs="Times New Roman" w:ascii="Times New Roman" w:hAnsi="Times New Roman"/>
          <w:highlight w:val="yellow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– Poglądowe zdjęcia przedstawiające stan techniczny zdemontowanych op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3735" cy="431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drawing>
          <wp:inline distT="0" distB="0" distL="0" distR="0">
            <wp:extent cx="4643120" cy="619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drawing>
          <wp:inline distT="0" distB="0" distL="0" distR="0">
            <wp:extent cx="5008880" cy="374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drawing>
          <wp:inline distT="0" distB="0" distL="0" distR="0">
            <wp:extent cx="4490085" cy="336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6789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67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82885" cy="16789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885" cy="167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7.55pt;height:1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5:00Z</dcterms:created>
  <dc:creator>Agnieszka Wilk</dc:creator>
  <dc:description/>
  <cp:keywords/>
  <dc:language>en-US</dc:language>
  <cp:lastModifiedBy>Fitał Ewelina</cp:lastModifiedBy>
  <cp:lastPrinted>2021-03-25T15:12:00Z</cp:lastPrinted>
  <dcterms:modified xsi:type="dcterms:W3CDTF">2023-02-01T13:26:00Z</dcterms:modified>
  <cp:revision>64</cp:revision>
  <dc:subject/>
  <dc:title/>
</cp:coreProperties>
</file>