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9"/>
        <w:gridCol w:w="2804"/>
      </w:tblGrid>
      <w:tr>
        <w:trPr>
          <w:trHeight w:val="383" w:hRule="exac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right"/>
              <w:rPr>
                <w:rFonts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</w:rPr>
              <w:t>Zawada, 02.06.2023r.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  <w:t xml:space="preserve">Nr pisma: </w:t>
        <w:tab/>
        <w:t xml:space="preserve">                   </w:t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/>
      </w:pPr>
      <w:r>
        <w:rPr>
          <w:rFonts w:cs="Calibri"/>
          <w:lang w:val="pl-PL"/>
        </w:rPr>
        <w:t xml:space="preserve">Dotyczy:  </w:t>
      </w:r>
      <w:r>
        <w:rPr>
          <w:rFonts w:cs="Calibri"/>
          <w:b/>
          <w:lang w:val="pl-PL"/>
        </w:rPr>
        <w:t>BADANIE RYNKU –</w:t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/>
      </w:pPr>
      <w:r>
        <w:rPr>
          <w:rFonts w:cs="Calibri"/>
          <w:b/>
          <w:lang w:val="pl-PL"/>
        </w:rPr>
        <w:t>zapytanie o informację cenową</w:t>
      </w:r>
      <w:r>
        <w:rPr>
          <w:rFonts w:cs="Calibri"/>
          <w:lang w:val="pl-PL"/>
        </w:rPr>
        <w:tab/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Normal"/>
        <w:spacing w:lineRule="auto" w:line="276" w:before="12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Enea Bioenergia sp. z o.o. z siedzibą: Zawada 26, 28-230 Połaniec przeprowadza badanie rynku w zakresie:</w:t>
      </w:r>
      <w:r>
        <w:rPr>
          <w:rFonts w:cs="Calibri"/>
          <w:b/>
          <w:lang w:val="pl-PL"/>
        </w:rPr>
        <w:t xml:space="preserve"> Świadczenie czynności kompleksowej diagnostyki i naprawy samochodów ciężarowych oraz naczep samowyładowczych </w:t>
      </w:r>
      <w:r>
        <w:rPr>
          <w:rFonts w:cs="Calibri"/>
          <w:lang w:val="pl-PL"/>
        </w:rPr>
        <w:t>dla</w:t>
      </w:r>
      <w:r>
        <w:rPr>
          <w:rFonts w:cs="Calibri"/>
          <w:b/>
          <w:i/>
          <w:lang w:val="pl-PL"/>
        </w:rPr>
        <w:t xml:space="preserve"> </w:t>
      </w:r>
      <w:r>
        <w:rPr>
          <w:rFonts w:cs="Calibri"/>
          <w:lang w:val="pl-PL"/>
        </w:rPr>
        <w:t>Enea Bioenergia sp. z o.o</w:t>
      </w:r>
      <w:r>
        <w:rPr>
          <w:rFonts w:cs="Calibri"/>
          <w:b/>
          <w:i/>
          <w:lang w:val="pl-PL"/>
        </w:rPr>
        <w:t xml:space="preserve">. 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Calibri"/>
          <w:lang w:val="pl-PL"/>
        </w:rPr>
        <w:t>podstawie opisu przedmiotu zamówienia opisanego</w:t>
      </w:r>
      <w:r>
        <w:rPr>
          <w:rFonts w:cs="Calibri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cs="Calibri"/>
          <w:lang w:val="pl-PL"/>
        </w:rPr>
      </w:pPr>
      <w:hyperlink r:id="rId2">
        <w:r>
          <w:rPr>
            <w:rStyle w:val="InternetLink"/>
            <w:rFonts w:cs="Calibri"/>
            <w:color w:val="0000FF"/>
            <w:u w:val="single"/>
            <w:lang w:val="pl-PL"/>
          </w:rPr>
          <w:t>slawomir.tomporowski@enea.pl</w:t>
        </w:r>
      </w:hyperlink>
      <w:r>
        <w:rPr>
          <w:rFonts w:cs="Calibri"/>
          <w:color w:val="0000FF"/>
          <w:u w:val="single"/>
          <w:lang w:val="pl-PL"/>
        </w:rPr>
        <w:t xml:space="preserve"> </w:t>
      </w:r>
      <w:r>
        <w:rPr>
          <w:rFonts w:cs="Calibri"/>
          <w:lang w:val="pl-PL"/>
        </w:rPr>
        <w:t xml:space="preserve">w terminie </w:t>
      </w:r>
      <w:r>
        <w:rPr>
          <w:rFonts w:cs="Calibri"/>
          <w:b/>
          <w:bCs/>
          <w:lang w:val="pl-PL"/>
        </w:rPr>
        <w:t>do dnia 16.06.2023 r. do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b/>
          <w:bCs/>
          <w:lang w:val="pl-PL"/>
        </w:rPr>
        <w:t xml:space="preserve">godz. 14:00 </w:t>
      </w:r>
      <w:r>
        <w:rPr>
          <w:rFonts w:cs="Calibri"/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/>
      </w:pPr>
      <w:r>
        <w:rPr>
          <w:rFonts w:cs="Calibri"/>
          <w:lang w:val="pl-PL"/>
        </w:rPr>
        <w:t xml:space="preserve">W przypadku pojawienia się konieczności dodatkowych wyjaśnień prosimy o kontakt z Panem:   </w:t>
        <w:br/>
        <w:t xml:space="preserve">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  </w:t>
      </w:r>
      <w:r>
        <w:rPr>
          <w:rFonts w:cs="Calibri"/>
          <w:b/>
          <w:lang w:val="pl-PL"/>
        </w:rPr>
        <w:t>Sławomir Tomporowski</w:t>
      </w:r>
    </w:p>
    <w:p>
      <w:pPr>
        <w:pStyle w:val="Normal"/>
        <w:spacing w:lineRule="auto" w:line="240" w:before="0" w:after="0"/>
        <w:rPr>
          <w:rFonts w:cs="Calibri"/>
          <w:color w:val="0000FF"/>
          <w:u w:val="single"/>
          <w:lang w:val="en-US"/>
        </w:rPr>
      </w:pPr>
      <w:r>
        <w:rPr>
          <w:rFonts w:cs="Calibri"/>
          <w:lang w:val="en-US"/>
        </w:rPr>
        <w:t xml:space="preserve">                 </w:t>
      </w:r>
      <w:r>
        <w:rPr>
          <w:rFonts w:cs="Calibri"/>
          <w:lang w:val="en-US"/>
        </w:rPr>
        <w:t xml:space="preserve">tel. 727-650-942, adres e-mail: </w:t>
      </w:r>
      <w:hyperlink r:id="rId3">
        <w:r>
          <w:rPr>
            <w:rStyle w:val="InternetLink"/>
            <w:rFonts w:cs="Calibri"/>
            <w:color w:val="0000FF"/>
            <w:u w:val="single"/>
            <w:lang w:val="en-US"/>
          </w:rPr>
          <w:t>slawomir.tomporowski@enea.pl</w:t>
        </w:r>
      </w:hyperlink>
    </w:p>
    <w:p>
      <w:pPr>
        <w:pStyle w:val="Normal"/>
        <w:spacing w:lineRule="auto" w:line="240" w:before="0" w:after="0"/>
        <w:ind w:left="2520" w:hanging="0"/>
        <w:rPr>
          <w:rFonts w:cs="Calibri"/>
          <w:color w:val="0000FF"/>
          <w:u w:val="single"/>
          <w:lang w:val="en-US"/>
        </w:rPr>
      </w:pPr>
      <w:r>
        <w:rPr>
          <w:rFonts w:cs="Calibri"/>
          <w:color w:val="0000FF"/>
          <w:u w:val="single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/>
      </w:pPr>
      <w:r>
        <w:rPr>
          <w:rFonts w:cs="Calibri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/>
      </w:pPr>
      <w:r>
        <w:rPr>
          <w:rFonts w:cs="Calibri"/>
          <w:lang w:val="pl-PL"/>
        </w:rPr>
        <w:t xml:space="preserve">                                                                                             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b/>
          <w:lang w:val="pl-PL"/>
        </w:rPr>
        <w:t>Z wyrazami szacunku:</w:t>
        <w:tab/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       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                                                                                        ……………………………………………………</w:t>
      </w:r>
      <w:r>
        <w:rPr>
          <w:rFonts w:cs="Calibri"/>
          <w:lang w:val="pl-PL"/>
        </w:rPr>
        <w:t>..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t xml:space="preserve">Załączniki:    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1.</w:t>
        <w:tab/>
        <w:t>Załącznik nr 1 – Formularz informacji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268" w:right="1841" w:gutter="0" w:header="0" w:top="1418" w:footer="51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2.</w:t>
        <w:tab/>
        <w:t>Załącznik nr 2 – Szczegółowy opis zapytania o informację,</w:t>
      </w:r>
    </w:p>
    <w:tbl>
      <w:tblPr>
        <w:tblW w:w="8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"/>
        <w:gridCol w:w="3736"/>
        <w:gridCol w:w="4443"/>
        <w:gridCol w:w="131"/>
      </w:tblGrid>
      <w:tr>
        <w:trPr>
          <w:trHeight w:val="723" w:hRule="exact"/>
          <w:cantSplit w:val="true"/>
        </w:trPr>
        <w:tc>
          <w:tcPr>
            <w:tcW w:w="829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  <w:t>Formularz informacji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87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(pieczęć wykonawcy)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29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160"/>
              <w:ind w:left="142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Świadczenie czynności kompleksowej diagnostyki i naprawy samochodów ciężarowych oraz naczep samowyładowczych dla Enea Bioenergia sp. z o.o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a, niżej podpisany (My niżej podpisani):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działając w imieniu i na rzecz: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Składam(y) niniejszą informację cenową dotyczącą wykonania zamówienia, którego przedmiotem jest:</w:t>
            </w:r>
            <w:r>
              <w:rPr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Świadczenie czynności kompleksowej diagnostyki i naprawy samochodów ciężarowych oraz naczep samowyładowczych </w:t>
            </w:r>
            <w:r>
              <w:rPr>
                <w:rFonts w:cs="Tahoma"/>
                <w:b/>
                <w:i/>
                <w:sz w:val="18"/>
                <w:szCs w:val="18"/>
                <w:lang w:val="pl-PL"/>
              </w:rPr>
              <w:t>dla</w:t>
            </w:r>
            <w:r>
              <w:rPr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/>
                <w:b/>
                <w:i/>
                <w:sz w:val="18"/>
                <w:szCs w:val="18"/>
                <w:lang w:val="pl-PL"/>
              </w:rPr>
              <w:t>Enea Bioenergia sp. z o.o</w:t>
            </w:r>
          </w:p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4"/>
              <w:gridCol w:w="1418"/>
              <w:gridCol w:w="850"/>
              <w:gridCol w:w="1276"/>
              <w:gridCol w:w="1559"/>
              <w:gridCol w:w="1985"/>
            </w:tblGrid>
            <w:tr>
              <w:trPr>
                <w:trHeight w:val="610" w:hRule="atLeast"/>
              </w:trPr>
              <w:tc>
                <w:tcPr>
                  <w:tcW w:w="25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Rodzaj usługi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Jedn.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Cena jednostkowa netto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val="pl-PL"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val="pl-PL" w:eastAsia="ko-KR"/>
                    </w:rPr>
                    <w:t>Szacowana ilość w okresie obowiązywania zamówienia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val="pl-PL" w:eastAsia="ko-KR"/>
                    </w:rPr>
                    <w:t xml:space="preserve">Kwota netto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val="pl-PL"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val="pl-PL" w:eastAsia="ko-KR"/>
                    </w:rPr>
                    <w:t>(cena jednostkowa x szacowana ilość rbg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Praca serwisanta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w warsztacie serwisu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sz w:val="20"/>
                      <w:szCs w:val="20"/>
                      <w:lang w:eastAsia="ko-KR"/>
                    </w:rPr>
                    <w:t>rbg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13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w siedzibie zamawiającego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rbg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val="pl-PL"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val="pl-PL" w:eastAsia="ko-KR"/>
                    </w:rPr>
                    <w:t>Zryczałtowany koszt dojazdu  serwisu do siedziby Zamawiającego w celu naprawy pojazdu (naczepy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szt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val="pl-PL"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val="pl-PL" w:eastAsia="ko-KR"/>
                    </w:rPr>
                    <w:t>Transport pojazdu z i do siedziby Zamawiająceg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szt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6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Razem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Batang;바탕" w:cs="Arial"/>
                      <w:sz w:val="20"/>
                      <w:szCs w:val="20"/>
                      <w:lang w:val="pl-PL" w:eastAsia="ko-KR"/>
                    </w:rPr>
                    <w:t>Marża od ceny użytych materiałów/części zamien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3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45" w:hRule="atLeast"/>
        </w:trPr>
        <w:tc>
          <w:tcPr>
            <w:tcW w:w="829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40" w:before="240" w:after="0"/>
              <w:ind w:left="340" w:hanging="410"/>
              <w:contextualSpacing/>
              <w:rPr>
                <w:rFonts w:eastAsia="Arial" w:cs="Arial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  <w:t xml:space="preserve">Istotne założenia przyjęte do </w:t>
            </w:r>
            <w:r>
              <w:rPr>
                <w:rFonts w:eastAsia="Arial" w:cs="Arial"/>
                <w:color w:val="000000"/>
                <w:lang w:val="pl-PL" w:eastAsia="pl-PL"/>
              </w:rPr>
              <w:t>przedmiotowej usługi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27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 xml:space="preserve">Rekomendacja koniecznych zmian w zakresie, o </w:t>
      </w:r>
      <w:r>
        <w:rPr>
          <w:rFonts w:cs="Arial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>..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77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71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 nr 2.  Szczegółowy opis zapytania o informację.</w:t>
      </w:r>
    </w:p>
    <w:p>
      <w:pPr>
        <w:pStyle w:val="Normal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2127" w:hanging="2127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edmiot Zamówienia 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>
          <w:rFonts w:cs="Arial" w:ascii="Arial" w:hAnsi="Arial"/>
          <w:lang w:val="pl-PL"/>
        </w:rPr>
        <w:t>Wykonanie kompleksowej diagnostyki oraz naprawy  wyszczególnionych pojazdów i naczep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Ciągnik samochodowy Iveco Stralis AT440S46 T/P Hi Road -  ilość 3 szt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>
          <w:rFonts w:cs="Arial" w:ascii="Arial" w:hAnsi="Arial"/>
          <w:lang w:val="pl-PL"/>
        </w:rPr>
        <w:t>nr VIN: WJMM1VTH4EC277396, rok produkcji: 2013, przebieg 647782 km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r VIN: WJMM1VTH4EC277740, rok produkcji: 2013, przebieg 666664 km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lang w:val="pl-PL"/>
        </w:rPr>
        <w:t>nr VIN: WJMM1VTH4EC277508, rok produkcji: 2013, przebieg 635205 k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iągnik samochodowy Iveco AS 440 – ilość 1 szt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nr VIN: WJMM1VSH40C250254, rok produkcji: 2012, przebieg 682272 k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</w:tabs>
        <w:ind w:left="720" w:hanging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amochód ciężarowy Man TGS z zabudową hakową – ilość 1 szt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r VIN: WMA18SZZXEM640469, rok produkcji: 2013, przebieg 451652 k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Naczepa ciężarowa Zasław D – 653A – ilość 4 szt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nr VIN: SVH653WP0JA000953, rok produkcji: 2018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nr VIN: SVH653WP0JA000954, rok produkcji: 2018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nr VIN: SVH653WP0JA000955, rok produkcji: 2018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nr VIN: SVH653WP0KA001250, rok produkcji: 2019</w:t>
      </w:r>
    </w:p>
    <w:p>
      <w:pPr>
        <w:pStyle w:val="Normal"/>
        <w:spacing w:before="0" w:after="0"/>
        <w:ind w:left="28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Szczegółowy zakres usługi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2.1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Kompleksowa diagnostyka i naprawa silników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2.2. Diagnostyka i naprawa układów napędowych (skrzynie biegów, sprzęgła, wał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2.3. Diagnostyka komputerowa i naprawa instalacji elektrycz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2.4. Diagnostyka, naprawa i napełnianie układów klimatyzacj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2.5. Inne prace specjalistyczne.</w:t>
      </w:r>
    </w:p>
    <w:p>
      <w:pPr>
        <w:pStyle w:val="Akapitzlist"/>
        <w:tabs>
          <w:tab w:val="clear" w:pos="709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datkowe wymagania dla realizacji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3.1. Wszystkie naprawy będą wykonywane w siedzibi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3.2. W przypadku remontów o dużym zakresie rzeczowym i braku możliwości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dostarczenia pojazdu/naczepy do siedziby Wykonawcy (unieruchomienie sprzętu w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stopniu uniemożliwiającym jego dostarczenie),  Wykonawca pokryje dodatkowo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określone koszty transportu pojazdu/naczepy w obie stro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 xml:space="preserve">3.3.Wykonawca zapewni bezpieczny transport, załadunek i ponowny rozładunek 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przypadku konieczności transportu  pojazdu/naczepy do siedziby Wykonawcy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3.4. W przypadku stwierdzenia przez serwisanta konieczności wykonania innych prac, 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niż zlecone, Wykonawca zobowiązany jest do niezwłocznego przedstawienia oferty 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na naprawę celem jej obustronnego zatwierdzenia przez strony przed realizacj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 xml:space="preserve">3.5. </w:t>
      </w:r>
      <w:r>
        <w:rPr>
          <w:lang w:val="pl-PL"/>
        </w:rPr>
        <w:t xml:space="preserve">Zamawiający będzie zgłaszał usterki maszyny i zawiadomienia o konieczności wykonania w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lang w:val="pl-PL"/>
        </w:rPr>
      </w:pPr>
      <w:r>
        <w:rPr>
          <w:rFonts w:cs="Calibri"/>
          <w:lang w:val="pl-PL"/>
        </w:rPr>
        <w:t xml:space="preserve">                 </w:t>
      </w:r>
      <w:r>
        <w:rPr>
          <w:lang w:val="pl-PL"/>
        </w:rPr>
        <w:t>dni robocze w godzinach 07:00-15: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3.6. Wszystkie naprawy wyszczególnionych pojazdów powinny być wykonywane w jak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najkrótszym czasie. Czas reakcji  Wykonawcy na awarie uniemożliwiające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eksploatację pojazdu/naczepy: dojazd serwisu – max. 48 godziny od zgłoszenia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przez  Zamawiającego przy uwzględnieniu terminów dostępności serwisu. Cza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reakcji będzie uznany za dotrzymany, jeśli w powyższym czasie serwis zdoł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postawić diagnozę lub uruchomić pojazd/naczepę zdalnie lub z pomoc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pracowników Zamawiającego. Zakończenie naprawy maszyny maksymalnie do 14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dni roboczych od daty zgłoszenia. W przypadku naprawy trwającej powyżej 14 dn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roboczych i nie usunięcia usterki bądź braku reakcji serwisu w wymaganym czas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Zamawiający naliczy za każdy dzień opóźnienia karę w wysokości 300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3.8.W przypadku usterek umożliwiających normalną eksploatację pojazdu/naczep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Zamawiający dopuszcza przyjazd serwisu i usunięcie usterki w innym termi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Zatwierdzonym przez Zamawiająceg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3.9. Do wymaganego czasu naprawy nie będą wlicza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•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aprawy usterek i awarii powstałych w wyniku wypadków i zdarzeń losowych,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</w:t>
      </w:r>
      <w:r>
        <w:rPr>
          <w:rFonts w:cs="Arial" w:ascii="Arial" w:hAnsi="Arial"/>
          <w:lang w:val="pl-PL"/>
        </w:rPr>
        <w:t xml:space="preserve">uszkodzeń maszyny z przyczyn zewnętrznych (np. zniszczenia na placu robót, akt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 </w:t>
      </w:r>
      <w:r>
        <w:rPr>
          <w:rFonts w:cs="Arial" w:ascii="Arial" w:hAnsi="Arial"/>
          <w:lang w:val="pl-PL"/>
        </w:rPr>
        <w:t>wandalizmu) lub innych podobnych przyczyn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lang w:val="pl-PL"/>
        </w:rPr>
        <w:t>•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zaplanowane wcześniej naprawy dla których Wykonawca uzgodnił z Zamawiający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termin naprawy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3.10. W uzasadnionych przypadkach Zamawiający może wyrazić zgodę na wydłużenie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terminu naprawy maszyny w innych przypadkach niż określono w pkt 3.9. Z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uzasadnione przypadki uznaje się np. dłuższy okres oczekiwania na części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zamienne udokumentowany przez Wykonawcę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3.11.Części zamienne i materiały eksploatacyjne użyte w naprawach oraz okresow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przeglądach technicznych muszą odpowiadać parametrom technicznym zalecanym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przez producenta i muszą spełniać normy jakościowe stosowane w tym zakresie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3.12.</w:t>
        <w:tab/>
        <w:t xml:space="preserve">Zamawiający dopuszcza zaoferowanie części równoważnych (tzw. zamienników lub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części regenerowanych) w stosunku do materiałów zalecanych przez producen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maszyny pod warunkiem powiadomienia i uzgodnienia tego faktu z Zamawiający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Użyte części równoważne muszą spełniać normy technologiczne oraz jakościowe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jak dla części zamiennych danego producenta oraz muszą być objęte pełnym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lang w:val="pl-PL"/>
        </w:rPr>
        <w:t>okresem gwarancji wymaganym przez Zamawiająceg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3.13.  Wszelkie części zamienne i materiały eksploatacyjne podlegające wymianie w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ramach napraw będą każdorazowo utylizowane przez Wykonawc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3.14.  W przypadku wymienianych części zamiennych, które mogą podlegać regeneracji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Zamawiający każdorazowo zdecyduje czy Wykonawca zutylizuje je na swój koszt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czy pozostaną one we władaniu Zamawiającego.  Zamawiający dopuszcza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odsprzedanie zdemontowanych części Wykonawcy w ramach rozliczenia usługi np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w formie udzielonego rabatu przez Wykonawcę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3.15. </w:t>
      </w:r>
      <w:r>
        <w:rPr>
          <w:rFonts w:cs="Arial" w:ascii="Arial" w:hAnsi="Arial"/>
          <w:b/>
          <w:u w:val="single"/>
          <w:lang w:val="pl-PL"/>
        </w:rPr>
        <w:t xml:space="preserve">Zamawiający wymaga, aby siedziba serwisu Wykonawcy znajdowała się w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</w:t>
      </w:r>
      <w:r>
        <w:rPr>
          <w:rFonts w:cs="Arial" w:ascii="Arial" w:hAnsi="Arial"/>
          <w:b/>
          <w:u w:val="single"/>
          <w:lang w:val="pl-PL"/>
        </w:rPr>
        <w:t>promieniu  50 km o siedzimy Zamawiającego określonej w punkcie 6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Gwarancje: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Zamawiający wymaga udzielenia przez </w:t>
      </w:r>
      <w:r>
        <w:rPr>
          <w:rFonts w:cs="Arial" w:ascii="Arial" w:hAnsi="Arial"/>
        </w:rPr>
        <w:t xml:space="preserve">Wykonawcę 12 miesięcznej gwarancji na  </w:t>
      </w:r>
    </w:p>
    <w:p>
      <w:pPr>
        <w:pStyle w:val="Akapitzlist"/>
        <w:tabs>
          <w:tab w:val="left" w:pos="709" w:leader="none"/>
          <w:tab w:val="left" w:pos="851" w:leader="none"/>
        </w:tabs>
        <w:spacing w:lineRule="auto" w:line="360" w:before="0" w:after="24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konane prace i zamontowane bądź dostarczone części zamienne.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24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Termin realizacji Zamówienia: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spacing w:lineRule="auto" w:line="360" w:before="0" w:after="24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Zamawiający zakłada zawarcie umowy ramowej na realizację przedmiotu zamówienia   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na okres </w:t>
      </w:r>
      <w:r>
        <w:rPr>
          <w:rFonts w:cs="Arial" w:ascii="Arial" w:hAnsi="Arial"/>
          <w:b/>
          <w:color w:val="000000"/>
        </w:rPr>
        <w:t>12 miesięcy od daty podpisania umowy.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uppressAutoHyphens w:val="false"/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 wyżej wymienionym okresie obowiązywania Umowy Wykonawca zapewni realizację napraw pojazdów i naczep w dni robocze od poniedziałku do piątku  w godzinach 7:00 – 19:00. 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iedziby Zamawiającego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Enea Bioenergia sp. z o.o. , Zawada 26, 28-230 Połaniec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ozliczeń: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uppressAutoHyphens w:val="false"/>
        <w:spacing w:lineRule="auto" w:line="360" w:before="0" w:after="0"/>
        <w:ind w:left="1440" w:hanging="10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poszczególnych usług w ramach rozliczenia przedmiotu zamówienia będzie realizowane powykonawczo w oparciu ilość oraz rodzaj usług faktycznie zrealizowanych    z uwzględnieniem określonych cen jednostkowych.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uppressAutoHyphens w:val="false"/>
        <w:spacing w:lineRule="auto" w:line="360" w:before="0" w:after="0"/>
        <w:ind w:left="1440" w:hanging="10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ależytego wykonania usługi Zamawiający zobowiązuje się zapłacić każdorazowo Wykonawcy ustalone wynagrodzenie powykonawcze w terminie do 30 dni od obustronnego odbioru usługi z wynikiem pozytywnym.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uppressAutoHyphens w:val="false"/>
        <w:spacing w:lineRule="auto" w:line="360" w:before="0" w:after="0"/>
        <w:ind w:left="1440" w:hanging="10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realizacji napraw, remontów i dostawy części Zamawiający zapłaci Wykonawcy kotwę zgodnie z cenami określonymi przez Wykonawcę, które powinny obejmować wszystkie użyte materiały eksploatacyjne, części przewidziane do wymiany, prace serwisantów,  dojazd serwisu do siedziby Zamawiającego it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w Kielcach, X Wydział Gospodarczy Krajowego Rejestru Sądowego nr KRS: 0000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3"/>
                                    <w:szCs w:val="13"/>
                                    <w:lang w:val="pl-PL"/>
                                  </w:rPr>
                                  <w:t>37645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6 162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w Kielcach, X Wydział Gospodarczy Krajowego Rejestru Sądowego nr KRS: 000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3"/>
                              <w:lang w:val="pl-PL"/>
                            </w:rPr>
                            <w:t>376459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6 162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20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Arial Unicode MS" w:cs="Times New Roman"/>
      <w:sz w:val="24"/>
      <w:szCs w:val="24"/>
      <w:lang w:val="pl-PL"/>
    </w:rPr>
  </w:style>
  <w:style w:type="character" w:styleId="WW8Num1z0">
    <w:name w:val="WW8Num1z0"/>
    <w:qFormat/>
    <w:rPr>
      <w:b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SimSun;宋体"/>
      <w:color w:val="00000A"/>
      <w:sz w:val="22"/>
      <w:szCs w:val="22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0" w:after="200"/>
      <w:ind w:left="720" w:hanging="0"/>
    </w:pPr>
    <w:rPr>
      <w:rFonts w:eastAsia="SimSun;宋体" w:cs="Times New Roman"/>
      <w:color w:val="00000A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tomporowski@enea.pl" TargetMode="External"/><Relationship Id="rId3" Type="http://schemas.openxmlformats.org/officeDocument/2006/relationships/hyperlink" Target="mailto:slawomir.tomporowski@ene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52:00Z</dcterms:created>
  <dc:creator>Agnieszka Wilk</dc:creator>
  <dc:description/>
  <cp:keywords/>
  <dc:language>en-US</dc:language>
  <cp:lastModifiedBy>Fitał Ewelina</cp:lastModifiedBy>
  <cp:lastPrinted>2023-06-01T06:51:00Z</cp:lastPrinted>
  <dcterms:modified xsi:type="dcterms:W3CDTF">2023-06-02T09:12:00Z</dcterms:modified>
  <cp:revision>3</cp:revision>
  <dc:subject/>
  <dc:title/>
</cp:coreProperties>
</file>