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 …………………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Zawada, 11.05.2023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 …………………….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Zawada, 11.05.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Enea Bioenergia sp. z o.o. z siedzibą: Zawada 26, 28-230 Połaniec przeprowadza badanie rynku w zakresie: „</w:t>
      </w:r>
      <w:r>
        <w:rPr>
          <w:rFonts w:cs="Times New Roman" w:ascii="Times New Roman" w:hAnsi="Times New Roman"/>
          <w:b/>
          <w:i/>
          <w:iCs/>
        </w:rPr>
        <w:t>Wykonania pomiarów stężenia pyłu emitowanego z 5 emitorów (odpylni) znajdujących się na instalacji do magazynowania, transportu i przygotowania biomasy leśnej i agro wraz z ich opracowaniem w postaci Raportu”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</w:rPr>
        <w:t>podstawie opisu przedmiotu zamówienia opisanego</w:t>
      </w:r>
      <w:r>
        <w:rPr>
          <w:rFonts w:cs="Times New Roman" w:ascii="Times New Roman" w:hAnsi="Times New Roman"/>
          <w:color w:val="000000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agata.wojcikowska@enea.pl</w:t>
        </w:r>
      </w:hyperlink>
      <w:r>
        <w:rPr>
          <w:rFonts w:cs="Times New Roman" w:ascii="Times New Roman" w:hAnsi="Times New Roman"/>
        </w:rPr>
        <w:t xml:space="preserve"> , w terminie </w:t>
      </w:r>
      <w:r>
        <w:rPr>
          <w:rFonts w:cs="Times New Roman" w:ascii="Times New Roman" w:hAnsi="Times New Roman"/>
          <w:b/>
          <w:bCs/>
          <w:color w:val="000000"/>
        </w:rPr>
        <w:t>do dnia 25.05.2023 r.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odz. 15:00 </w:t>
      </w:r>
      <w:r>
        <w:rPr>
          <w:rFonts w:cs="Times New Roman" w:ascii="Times New Roman" w:hAnsi="Times New Roman"/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przypadku pojawienia się konieczności dodatkowych wyjaśnień prosimy o kontakt z: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ata Wójcikowska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color w:val="0000FF"/>
          <w:u w:val="single"/>
          <w:lang w:val="en-US" w:eastAsia="pl-PL"/>
        </w:rPr>
      </w:pPr>
      <w:r>
        <w:rPr>
          <w:rFonts w:cs="Times New Roman" w:ascii="Times New Roman" w:hAnsi="Times New Roman"/>
          <w:lang w:val="en-US"/>
        </w:rPr>
        <w:t xml:space="preserve">tel. 609 483 921, adres e-mail: </w:t>
      </w:r>
      <w:hyperlink r:id="rId3">
        <w:r>
          <w:rPr>
            <w:rStyle w:val="InternetLink"/>
            <w:rFonts w:cs="Times New Roman" w:ascii="Times New Roman" w:hAnsi="Times New Roman"/>
            <w:lang w:val="en-US" w:eastAsia="pl-PL"/>
          </w:rPr>
          <w:t>agata.wojcikowska@enea.pl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dalena Bąk – Biuro Ochrony Środowiska</w:t>
      </w:r>
    </w:p>
    <w:p>
      <w:pPr>
        <w:pStyle w:val="Normal"/>
        <w:spacing w:lineRule="auto" w:line="276" w:before="0" w:after="0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691 500 573, adres e-mail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magdalena.bak@enea.pl</w:t>
        </w:r>
      </w:hyperlink>
      <w:r>
        <w:rPr>
          <w:rFonts w:cs="Times New Roman" w:ascii="Times New Roman" w:hAnsi="Times New Roman"/>
          <w:color w:val="0000FF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Z wyrazami szacunku: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</w:rPr>
        <w:t>__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nr 2 – Szczegółowy opis zapytania o informac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18"/>
        </w:rPr>
      </w:pPr>
      <w:r>
        <w:rPr>
          <w:rFonts w:cs="Tahoma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3452"/>
        <w:gridCol w:w="436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pl-PL"/>
              </w:rPr>
              <w:t>(pieczęć wykonawcy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otycząca badania rynku w zakresie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Wykonania pomiarów stężenia pyłu emitowanego z 5 emitorów (odpylni) znajdujących się na instalacji do magazynowania, transportu i przygotowania biomasy leśnej i agro wraz z ich opracowaniem w postaci Raportu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a, niżej podpisany (My niżej podpisani)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jąc w imieniu i na rzecz: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2518" w:hRule="atLeast"/>
        </w:trPr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ładam(y) niniejszą informację cenową dotyczącą: </w:t>
            </w:r>
          </w:p>
          <w:p>
            <w:pPr>
              <w:pStyle w:val="Normal"/>
              <w:spacing w:lineRule="auto" w:line="276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Wykonania pomiarów stężenia pyłu emitowanego z 5 emitorów (odpylni) znajdujących się na instalacji do magazynowania, transportu i przygotowania biomasy leśnej i agro wraz z ich opracowaniem w postaci Raportu”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a 1. Cena netto za realizację usłu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3"/>
            </w:tblGrid>
            <w:tr>
              <w:trPr>
                <w:trHeight w:val="1388" w:hRule="atLeast"/>
              </w:trPr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Cena </w:t>
                  </w:r>
                  <w:r>
                    <w:rPr>
                      <w:rFonts w:cs="Times New Roman" w:ascii="Times New Roman" w:hAnsi="Times New Roman"/>
                      <w:b/>
                    </w:rPr>
                    <w:t>netto</w:t>
                  </w:r>
                  <w:r>
                    <w:rPr>
                      <w:rFonts w:cs="Times New Roman" w:ascii="Times New Roman" w:hAnsi="Times New Roman"/>
                    </w:rPr>
                    <w:t xml:space="preserve"> za realizację usługi: …………………………PLN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3.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63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1927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50010</wp:posOffset>
                </wp:positionH>
                <wp:positionV relativeFrom="paragraph">
                  <wp:posOffset>78740</wp:posOffset>
                </wp:positionV>
                <wp:extent cx="4111625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12.7pt;mso-wrap-distance-left:7.05pt;mso-wrap-distance-right:7.05pt;mso-wrap-distance-top:0pt;mso-wrap-distance-bottom:0pt;margin-top:6.2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Załącznik nr 2.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zapytania o informację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pytania dotyczy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erza, a Wykonawca przyjmuje do realizacji usługę polegającą </w:t>
        <w:br/>
        <w:t>na wykonaniu pomiarów stężenia pyłu emitowanego z 5 emitorów (odpylni) znajdujących się na instalacji do magazynowania, transportu i przygotowania biomasy leśnej i agro wraz z ich opracowaniem w postaci Raportu (dalej: „Usługa"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zczegółowy zakres Usługi obejmuje:</w:t>
      </w:r>
    </w:p>
    <w:p>
      <w:pPr>
        <w:pStyle w:val="Akapitzlist"/>
        <w:numPr>
          <w:ilvl w:val="1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nie pomiarów stężenia pyłu emitowanego z 5 emitorów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miary prędkości oraz parametrów gazu (temperatura, ciśnienie, wilgotność)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znaczenie objętości strumienia gazu i strumienia masy (emisji) zanieczyszczeń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pracowanie raportu zgodnie z wymaganiami i przepisami prawa w formie 3 wydrukowanych egzemplarzy oraz kopii elektronicznej wraz z oceną wyników badań w odniesieniu </w:t>
        <w:br/>
        <w:t>do pozwolenia emisyjnego OWŚ-VII.7221.1.2.2015 oraz obowiązujących przepisów prawa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</w:rPr>
        <w:t>Wykonawca obowiązany jest przed zawarciem umowy przestawić Zamawiającemu ważne świadectwo kwalifikacyjne na stanowisku eksploatacji typu E grupa 2 w zakresie prac kontrolno-pomiarowych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</w:rPr>
        <w:t>Z wykonanej Usługi na potwierdzenie jej prawidłowej realizacji zostanie sporządzony obustronnie podpisany protokół odbioru, który jest podstawą do wystawienia faktury VAT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</w:rPr>
        <w:t>Warunki płatności: przelew 30 dni od daty otrzymania przez Zamawiającego prawidłowo wystawionej faktur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a Bioenergia sp. z o.o., Zawada 26, 28-230 Połaniec, woj. świętokrzyskie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Realizacja Usług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umowy do 30.09.2023 r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gólne wymagania dla Kupująceg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miarów zgodnie z aktualnymi przepisami praw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e / uprawnienia – wszyscy pracownicy wykonujący zlecane pracę muszą posiadać kwalifikacyjne do wykonania w/w pomiar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wolenia – Upoważnienie do wykonywania prac na terenie należącym do Enea Elektrownia Połaniec S.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e narzędzia, sprzęt itd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wymagania: 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orzeczenia lekarskie stwierdzające brak przeciwwskazań do pracy na określonym stanowisku (przy określonego rodzaju pracach)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kazanie pracownika wykonującego zadania służby bhp,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szkolenie okresowe w dziedzinie bezpieczeństwa i higieny prac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tabs>
          <w:tab w:val="clear" w:pos="720"/>
          <w:tab w:val="center" w:pos="4535" w:leader="none"/>
          <w:tab w:val="left" w:pos="7935" w:leader="none"/>
        </w:tabs>
        <w:spacing w:lineRule="auto" w:line="360"/>
        <w:ind w:left="0" w:hanging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</w:rPr>
    </w:pPr>
    <w:r>
      <w:rPr>
        <w:rFonts w:cs="Arial" w:ascii="Arial" w:hAnsi="Arial"/>
        <w:color w:val="75787B"/>
        <w:sz w:val="13"/>
        <w:szCs w:val="13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http://www.enea-polaniec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http://www.enea-polaniec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wojcikowska@enea.pl" TargetMode="External"/><Relationship Id="rId3" Type="http://schemas.openxmlformats.org/officeDocument/2006/relationships/hyperlink" Target="mailto:agata.wojcikowska@enea.pl" TargetMode="External"/><Relationship Id="rId4" Type="http://schemas.openxmlformats.org/officeDocument/2006/relationships/hyperlink" Target="mailto:magdalena.bak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4:00Z</dcterms:created>
  <dc:creator>Agnieszka Wilk</dc:creator>
  <dc:description/>
  <cp:keywords/>
  <dc:language>en-US</dc:language>
  <cp:lastModifiedBy>Wójcikowska Agata</cp:lastModifiedBy>
  <cp:lastPrinted>2023-05-11T09:30:00Z</cp:lastPrinted>
  <dcterms:modified xsi:type="dcterms:W3CDTF">2023-05-11T08:33:00Z</dcterms:modified>
  <cp:revision>9</cp:revision>
  <dc:subject/>
  <dc:title/>
</cp:coreProperties>
</file>