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86"/>
        <w:gridCol w:w="2136"/>
      </w:tblGrid>
      <w:tr>
        <w:trPr>
          <w:trHeight w:val="440" w:hRule="exact"/>
          <w:cantSplit w:val="true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Usługa doradcy do spraw przewozu materiałów niebezpiecznych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10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35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3"/>
            </w:tblGrid>
            <w:tr>
              <w:trPr>
                <w:trHeight w:val="2542" w:hRule="atLeast"/>
              </w:trPr>
              <w:tc>
                <w:tcPr>
                  <w:tcW w:w="9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l-PL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l-PL"/>
                    </w:rPr>
                    <w:t xml:space="preserve">Usługa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  <w:lang w:val="pl-PL"/>
                    </w:rPr>
                    <w:t>doradcy do spraw przewozu materiałów niebezpiecznych”</w:t>
                  </w:r>
                </w:p>
                <w:tbl>
                  <w:tblPr>
                    <w:tblW w:w="85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04"/>
                    <w:gridCol w:w="1843"/>
                    <w:gridCol w:w="1880"/>
                    <w:gridCol w:w="2255"/>
                  </w:tblGrid>
                  <w:tr>
                    <w:trPr>
                      <w:trHeight w:val="598" w:hRule="atLeast"/>
                    </w:trPr>
                    <w:tc>
                      <w:tcPr>
                        <w:tcW w:w="2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pl-PL"/>
                          </w:rPr>
                          <w:t>Nazwa usługi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 usługi za 1 miesiąc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Ilość okresów rozliczeniowych w okresie obowiązywania umowy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cena jednostkowa x ilość okresów rozliczeniowych) netto w PLN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lang w:val="pl-PL"/>
                          </w:rPr>
                          <w:t>Usługa doradcy do spraw przewozu materiałów niebezpiecznych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Style w:val="Odwoaniedokomentarza"/>
                            <w:rFonts w:ascii="Arial" w:hAnsi="Arial" w:eastAsia="Times New Roman" w:cs="Arial"/>
                            <w:lang w:val="pl-PL" w:eastAsia="ar-S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Style w:val="Odwoaniedokomentarza"/>
                            <w:rFonts w:ascii="Arial" w:hAnsi="Arial" w:eastAsia="Times New Roman" w:cs="Arial"/>
                            <w:sz w:val="20"/>
                            <w:szCs w:val="20"/>
                            <w:highlight w:val="yellow"/>
                            <w:lang w:val="pl-PL" w:eastAsia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16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>
      <w:rFonts w:ascii="Wingdings" w:hAnsi="Wingdings" w:cs="Wingdings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0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45:00Z</dcterms:created>
  <dc:creator>Agnieszka Wilk</dc:creator>
  <dc:description/>
  <cp:keywords/>
  <dc:language>en-US</dc:language>
  <cp:lastModifiedBy>Fitał Ewelina</cp:lastModifiedBy>
  <cp:lastPrinted>2022-09-30T06:42:00Z</cp:lastPrinted>
  <dcterms:modified xsi:type="dcterms:W3CDTF">2022-10-03T06:52:00Z</dcterms:modified>
  <cp:revision>5</cp:revision>
  <dc:subject/>
  <dc:title/>
</cp:coreProperties>
</file>