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58"/>
        <w:gridCol w:w="2137"/>
      </w:tblGrid>
      <w:tr>
        <w:trPr>
          <w:trHeight w:val="80" w:hRule="exact"/>
          <w:cantSplit w:val="true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pl-PL"/>
              </w:rPr>
              <w:t>Sukcesywne dostawy gadżetów firmowych z logo spółki do Enea Bioenergia sp. z o.o.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4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4"/>
            </w:tblGrid>
            <w:tr>
              <w:trPr>
                <w:trHeight w:val="2542" w:hRule="atLeast"/>
              </w:trPr>
              <w:tc>
                <w:tcPr>
                  <w:tcW w:w="9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val="pl-PL" w:eastAsia="pl-PL"/>
                    </w:rPr>
                    <w:t xml:space="preserve">Składam(y) niniejszą informację cenową dotyczącą wykonania zamówienia, którego przedmiotem jest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ahoma"/>
                      <w:b/>
                      <w:lang w:val="pl-PL"/>
                    </w:rPr>
                    <w:t>„</w:t>
                  </w:r>
                  <w:r>
                    <w:rPr>
                      <w:rFonts w:cs="Tahoma"/>
                      <w:b/>
                      <w:u w:val="single"/>
                      <w:lang w:val="pl-PL"/>
                    </w:rPr>
                    <w:t>Sukcesywne dostawy gadżetów firmowych z logo spółki do Enea Bioenergia sp. z o.o.”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0"/>
                      <w:szCs w:val="20"/>
                      <w:lang w:val="pl-PL"/>
                    </w:rPr>
                  </w:r>
                </w:p>
                <w:tbl>
                  <w:tblPr>
                    <w:tblW w:w="9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4"/>
                    <w:gridCol w:w="2925"/>
                    <w:gridCol w:w="1554"/>
                    <w:gridCol w:w="1848"/>
                    <w:gridCol w:w="2255"/>
                  </w:tblGrid>
                  <w:tr>
                    <w:trPr>
                      <w:trHeight w:val="598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sz w:val="20"/>
                            <w:szCs w:val="20"/>
                            <w:lang w:val="pl-PL"/>
                          </w:rPr>
                          <w:t>Lp.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sz w:val="20"/>
                            <w:szCs w:val="20"/>
                            <w:u w:val="single"/>
                            <w:lang w:val="pl-PL"/>
                          </w:rPr>
                          <w:t>Przedmiot zamówienia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i/>
                            <w:sz w:val="20"/>
                            <w:szCs w:val="20"/>
                            <w:u w:val="single"/>
                            <w:lang w:val="pl-P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sz w:val="20"/>
                            <w:szCs w:val="20"/>
                            <w:lang w:val="pl-PL"/>
                          </w:rPr>
                          <w:t xml:space="preserve">Szacowana ilość 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 xml:space="preserve">netto w PLN 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lang w:val="pl-PL"/>
                          </w:rPr>
                          <w:t>1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kalendarze zeszytowe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lang w:val="pl-PL"/>
                          </w:rPr>
                          <w:t>2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kalendarze ścienne,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51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lang w:val="pl-PL"/>
                          </w:rPr>
                          <w:t>3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bombki świąteczne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45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489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lang w:val="pl-PL"/>
                          </w:rPr>
                          <w:t>4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torby podarunkowe papierowe format A4 pionowe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lang w:val="pl-PL"/>
                          </w:rPr>
                          <w:t>5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torby podarunkowe laminowane format A4 poziome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927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lang w:val="pl-PL"/>
                          </w:rPr>
                          <w:t>6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druk plakatów (rozmiar A2 i większe)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16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927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lang w:val="pl-PL"/>
                          </w:rPr>
                          <w:t>7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torby sportowe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16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927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lang w:val="pl-PL"/>
                          </w:rPr>
                          <w:t>8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 xml:space="preserve">Stroje sportowe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16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927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lang w:val="pl-PL"/>
                          </w:rPr>
                          <w:t>9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Artykuły biurowe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16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</w:tblGrid>
      <w:tr>
        <w:trPr>
          <w:trHeight w:val="11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77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0.65pt;mso-wrap-distance-left:7.05pt;mso-wrap-distance-right:7.05pt;mso-wrap-distance-top:0pt;mso-wrap-distance-bottom:0pt;margin-top:6.9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  <w:br/>
      </w:r>
      <w:r>
        <w:br w:type="page"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  <w:t>Załącznik nr 2 Szczegółowy opis zapytania o informację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0"/>
        <w:ind w:left="357" w:hanging="357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rzedmiot zamówienia: </w:t>
      </w:r>
    </w:p>
    <w:p>
      <w:pPr>
        <w:pStyle w:val="Akapitzlist"/>
        <w:spacing w:lineRule="auto" w:line="276" w:before="6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Przedmiotem zamówienia jest sukcesywne dostarczanie gadżetów firmowych z logo spółki do Enea Bioenergia sp. z o.o..</w:t>
      </w:r>
    </w:p>
    <w:p>
      <w:pPr>
        <w:pStyle w:val="Akapitzlist"/>
        <w:spacing w:lineRule="auto" w:line="276" w:before="60" w:after="6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 Dostawca zobowiązuje się do wykonania zamówienia polegającego na dostawie: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adżetów firmowych z logo</w:t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9"/>
        <w:gridCol w:w="2209"/>
        <w:gridCol w:w="221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PRODUK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Dane dot. produkt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Przybliżona ILOŚ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CENA NETTO/szt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alendarze zeszytowe,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alendarz B5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erminarz książkowy formatu B5 (171 x 240 mm)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erminarz w układzie tygodniowym, drukowany na papierze białym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olor druku szary i granat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lok terminarza szyty nićmi, z kapitałką i tasiemką w kolorze szary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z perforowanymi narożnikami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arożniki terminarza zaokrąglone. Registry wycinan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prawa z obszyciem. Wytłoczony rok. Okleina skóropodobna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łoczenie log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alendarze ścienn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alendarz A3 na spirali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apier kreda 250 g mat, 6 kart dwustronnych + okładk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ył i przód, spirala po krótszym boku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ruk indywidualn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ombki świąteczn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estaw prezentowy świąteczny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estaw 4 bombek o średnicy 8 cm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udełko kartonowe ozdobne, wymiary 20 x 20 x 10 cm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a wieczku okienko, wewnątrz wypełniacz papier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raz kartka okolicznościowa z życzeniami,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orby podarunkowe papierowe format A4 pionow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orby podarunkowe laminowane format A4 poziom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druk plakatów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rozmiar A2 i większe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orby sportow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F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troje sportowe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koszulki, spodenki, skarpety piłkarskie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rtykuły biurow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ługopis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ramowa, do wykorzystania maksymalnej kwoty wskazanej w umowie.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ermin obowiązywania: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stawca zobowiąże się do dostawy w terminie do 14 dni od daty złożenia zamówienia </w:t>
        <w:br/>
        <w:t>w terminie obowiązywania umowy.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arunki realizacji zamówienia:</w:t>
      </w:r>
    </w:p>
    <w:p>
      <w:pPr>
        <w:pStyle w:val="Akapitzlist"/>
        <w:numPr>
          <w:ilvl w:val="0"/>
          <w:numId w:val="4"/>
        </w:numPr>
        <w:spacing w:lineRule="auto" w:line="276" w:before="60" w:after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Dostawa Towaru realizowana będzie w dni powszednie w godzinach 07:00-15:00. </w:t>
      </w:r>
    </w:p>
    <w:p>
      <w:pPr>
        <w:pStyle w:val="Akapitzlist"/>
        <w:tabs>
          <w:tab w:val="clear" w:pos="720"/>
          <w:tab w:val="left" w:pos="-284" w:leader="none"/>
        </w:tabs>
        <w:spacing w:before="0" w:after="6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Miejscem dostawy będzie siedziba firmy Enea Bioenergia Sp. z o.o., Zawada 26, 28-230 Połaniec </w:t>
      </w:r>
    </w:p>
    <w:p>
      <w:pPr>
        <w:pStyle w:val="Akapitzlist"/>
        <w:tabs>
          <w:tab w:val="clear" w:pos="720"/>
          <w:tab w:val="left" w:pos="-284" w:leader="none"/>
        </w:tabs>
        <w:spacing w:before="0" w:after="6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6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ermin realizacji zamówienia/etapów zamówienia:</w:t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Dostawa w terminie do 14 dni od daty złożenia zamówienia.</w:t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 w:eastAsia="pl-PL"/>
        </w:rPr>
        <w:t>Termin płatności faktury przez Zamawiającego wynosi 30 dni od daty dostarczenia prawidłowo wystawionej faktury na wskazany przez zmawiającego adres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pl-PL" w:eastAsia="pl-PL"/>
        </w:rPr>
      </w:r>
    </w:p>
    <w:sectPr>
      <w:headerReference w:type="default" r:id="rId2"/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843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;Arial" w:hAnsi="Arial;Arial" w:cs="Arial;Arial"/>
              <w:color w:val="75787B"/>
              <w:sz w:val="14"/>
              <w:szCs w:val="14"/>
              <w:lang w:val="pl-PL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;Arial" w:hAnsi="Arial;Arial" w:cs="Arial;Arial"/>
              <w:color w:val="75787B"/>
              <w:sz w:val="14"/>
              <w:szCs w:val="14"/>
              <w:lang w:val="pl-PL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;Arial" w:hAnsi="Arial;Arial" w:cs="Arial;Arial"/>
              <w:color w:val="75787B"/>
              <w:sz w:val="14"/>
              <w:szCs w:val="14"/>
              <w:lang w:val="pl-PL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;Arial" w:hAnsi="Arial;Arial" w:cs="Arial;Arial"/>
              <w:color w:val="75787B"/>
              <w:sz w:val="14"/>
              <w:szCs w:val="14"/>
              <w:lang w:val="pl-PL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;Arial" w:ascii="Arial;Arial" w:hAnsi="Arial;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;Arial" w:hAnsi="Arial;Arial" w:cs="Arial;Arial"/>
              <w:color w:val="75787B"/>
              <w:sz w:val="14"/>
              <w:szCs w:val="14"/>
              <w:lang w:val="pl-PL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;Arial" w:hAnsi="Arial;Arial" w:cs="Arial;Arial"/>
              <w:color w:val="75787B"/>
              <w:sz w:val="14"/>
              <w:szCs w:val="14"/>
              <w:lang w:val="pl-PL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;Arial" w:hAnsi="Arial;Arial" w:cs="Arial;Arial"/>
              <w:color w:val="75787B"/>
              <w:sz w:val="14"/>
              <w:szCs w:val="14"/>
              <w:lang w:val="pl-PL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  <w:lang w:val="pl-PL"/>
            </w:rPr>
            <w:t>www.enea.pl</w:t>
          </w:r>
        </w:p>
        <w:p>
          <w:pPr>
            <w:pStyle w:val="Header"/>
            <w:spacing w:lineRule="exact" w:line="168" w:before="20" w:after="0"/>
            <w:rPr>
              <w:rFonts w:ascii="Arial;Arial" w:hAnsi="Arial;Arial" w:cs="Arial;Arial"/>
              <w:color w:val="75787B"/>
              <w:sz w:val="14"/>
              <w:szCs w:val="14"/>
              <w:lang w:val="pl-PL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;Arial" w:hAnsi="Arial;Arial" w:cs="Arial;Arial"/>
              <w:color w:val="75787B"/>
              <w:sz w:val="14"/>
              <w:szCs w:val="14"/>
              <w:lang w:val="pl-PL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spacing w:before="0" w:after="160"/>
      <w:ind w:left="2268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;Arial" w:hAnsi="Arial;Arial" w:eastAsia="Arial;Arial" w:cs="Arial;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;Calibri" w:hAnsi="Calibri;Calibri" w:eastAsia="Calibri;Calibri" w:cs="Calibri;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4"/>
      <w:szCs w:val="16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;Calibri" w:hAnsi="Calibri;Calibri" w:cs="Calibri;Calibri"/>
      <w:b/>
      <w:i w:val="false"/>
      <w:sz w:val="22"/>
      <w:szCs w:val="22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sz w:val="18"/>
    </w:rPr>
  </w:style>
  <w:style w:type="character" w:styleId="WW8Num11z0">
    <w:name w:val="WW8Num11z0"/>
    <w:qFormat/>
    <w:rPr>
      <w:rFonts w:ascii="Symbol" w:hAnsi="Symbol" w:eastAsia="Calibri;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;Times New Roman"/>
      <w:b/>
      <w:bCs w:val="false"/>
      <w:i w:val="false"/>
      <w:iCs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WW8Num21z3">
    <w:name w:val="WW8Num21z3"/>
    <w:qFormat/>
    <w:rPr>
      <w:rFonts w:cs="Times New Roman;Times New Roman"/>
      <w:b/>
    </w:rPr>
  </w:style>
  <w:style w:type="character" w:styleId="WW8Num22z0">
    <w:name w:val="WW8Num22z0"/>
    <w:qFormat/>
    <w:rPr>
      <w:rFonts w:ascii="Symbol" w:hAnsi="Symbol" w:eastAsia="Calibri;Calibri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  <w:sz w:val="20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;Arial" w:cs="Calibri;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;Arial" w:hAnsi="Arial;Arial" w:cs="Arial;Arial"/>
      <w:b/>
      <w:bCs/>
      <w:sz w:val="20"/>
      <w:szCs w:val="20"/>
    </w:rPr>
  </w:style>
  <w:style w:type="character" w:styleId="FontStyle77">
    <w:name w:val="Font Style77"/>
    <w:qFormat/>
    <w:rPr>
      <w:rFonts w:ascii="Arial;Arial" w:hAnsi="Arial;Arial" w:cs="Arial;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;Calibri" w:hAnsi="Calibri;Calibri" w:cs="Calibri;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78">
    <w:name w:val="Font Style78"/>
    <w:qFormat/>
    <w:rPr>
      <w:rFonts w:ascii="Arial;Arial" w:hAnsi="Arial;Arial" w:cs="Arial;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;Arial" w:hAnsi="Arial;Arial" w:cs="Arial;Arial"/>
      <w:b/>
      <w:bCs/>
      <w:sz w:val="18"/>
      <w:szCs w:val="18"/>
    </w:rPr>
  </w:style>
  <w:style w:type="character" w:styleId="FontStyle119">
    <w:name w:val="Font Style119"/>
    <w:qFormat/>
    <w:rPr>
      <w:rFonts w:ascii="Arial;Arial" w:hAnsi="Arial;Arial" w:cs="Arial;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Nagwek2Znak">
    <w:name w:val="Nagłówek 2 Znak"/>
    <w:qFormat/>
    <w:rPr>
      <w:rFonts w:ascii="Arial;Arial" w:hAnsi="Arial;Arial" w:eastAsia="Arial;Arial" w:cs="Arial;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;Arial" w:cs="Calibri;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03:00Z</dcterms:created>
  <dc:creator>Agnieszka Wilk</dc:creator>
  <dc:description/>
  <cp:keywords/>
  <dc:language>en-US</dc:language>
  <cp:lastModifiedBy>Zalaś Magdalena</cp:lastModifiedBy>
  <cp:lastPrinted>2022-09-19T12:23:00Z</cp:lastPrinted>
  <dcterms:modified xsi:type="dcterms:W3CDTF">2022-09-19T11:03:00Z</dcterms:modified>
  <cp:revision>2</cp:revision>
  <dc:subject/>
  <dc:title/>
</cp:coreProperties>
</file>