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5514"/>
      </w:tblGrid>
      <w:tr>
        <w:trPr>
          <w:trHeight w:val="853" w:hRule="exact"/>
          <w:cantSplit w:val="true"/>
        </w:trPr>
        <w:tc>
          <w:tcPr>
            <w:tcW w:w="9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43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775" w:hRule="atLeast"/>
        </w:trPr>
        <w:tc>
          <w:tcPr>
            <w:tcW w:w="980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stawa fabrycznie nowego pojazdu osobowego Klasy D 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535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9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535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Arial"/>
                <w:lang w:eastAsia="pl-PL"/>
              </w:rPr>
              <w:t>Składam(y) niniejszą informację cenową dotyczącą wykonania zamówienia, którego przedmiotem jest: “</w:t>
            </w:r>
            <w:r>
              <w:rPr>
                <w:b/>
              </w:rPr>
              <w:t>Dostawa fabrycznie nowego pojazdu osobowego Klasy D.</w:t>
            </w:r>
            <w:r>
              <w:rPr>
                <w:i/>
              </w:rPr>
              <w:t>”</w:t>
            </w:r>
          </w:p>
          <w:p>
            <w:pPr>
              <w:pStyle w:val="Normal"/>
              <w:jc w:val="center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lang w:eastAsia="pl-PL"/>
              </w:rPr>
              <w:t>Prosimy o umieszczenie w ofercie informacji dotycząc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akietu gwarancyjnego wraz z kosztami serwisów gwarancyjnych (okres trwania, wartość pakietu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Arial"/>
                <w:lang w:eastAsia="pl-PL"/>
              </w:rPr>
              <w:t>wariantu zakupu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Arial"/>
                <w:lang w:eastAsia="pl-PL"/>
              </w:rPr>
              <w:t xml:space="preserve">wariant 1 - gotówk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Arial"/>
                <w:lang w:eastAsia="pl-PL"/>
              </w:rPr>
              <w:t>wariant 2 - leasing na okres 5 lat bez opcji wykupu, wkład własny w kwocie 15%</w:t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Załącznik 2. Opis Przedmiotu Zamówienia</w:t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9"/>
        </w:tabs>
        <w:suppressAutoHyphens w:val="false"/>
        <w:spacing w:before="0" w:after="200"/>
        <w:ind w:left="426" w:hanging="284"/>
        <w:contextualSpacing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Przedmiot zamówienia dotyczy: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36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Dostawa fabrycznie nowego pojazdu osobowego Klasy D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9"/>
        </w:tabs>
        <w:suppressAutoHyphens w:val="false"/>
        <w:spacing w:before="0" w:after="200"/>
        <w:ind w:left="426" w:hanging="284"/>
        <w:contextualSpacing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Zamówienie obejmuje: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zt pojazdu osobowego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9"/>
        </w:tabs>
        <w:suppressAutoHyphens w:val="false"/>
        <w:spacing w:before="0" w:after="200"/>
        <w:ind w:left="426" w:hanging="284"/>
        <w:contextualSpacing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Szczegółowy zakres usług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426" w:hanging="0"/>
        <w:contextualSpacing/>
        <w:jc w:val="both"/>
        <w:rPr/>
      </w:pPr>
      <w:r>
        <w:rPr/>
        <w:t>Rejestracja pojazdu, dostawa pod wskazany adres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42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9"/>
        </w:tabs>
        <w:suppressAutoHyphens w:val="false"/>
        <w:spacing w:before="0" w:after="200"/>
        <w:ind w:left="426" w:hanging="284"/>
        <w:contextualSpacing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Dokładne miejsce dostarczenia zamówienia: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360" w:hanging="0"/>
        <w:contextualSpacing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a Bioenergia sp. z o.o. Zawada 26, 28-230 Połaniec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42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9"/>
        </w:tabs>
        <w:suppressAutoHyphens w:val="false"/>
        <w:spacing w:before="0" w:after="200"/>
        <w:ind w:left="426" w:hanging="284"/>
        <w:contextualSpacing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Termin realizacji zamówienia: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426" w:hanging="0"/>
        <w:contextualSpacing/>
        <w:jc w:val="both"/>
        <w:rPr/>
      </w:pPr>
      <w:r>
        <w:rPr>
          <w:color w:val="000000"/>
        </w:rPr>
        <w:t>Zamawiający zakłada wykonanie usługi w terminie 47tygodni od podpisania umowy</w:t>
      </w:r>
    </w:p>
    <w:p>
      <w:pPr>
        <w:pStyle w:val="Akapitzlist"/>
        <w:keepNext w:val="true"/>
        <w:tabs>
          <w:tab w:val="clear" w:pos="709"/>
        </w:tabs>
        <w:suppressAutoHyphens w:val="false"/>
        <w:spacing w:before="0" w:after="200"/>
        <w:ind w:left="426" w:hanging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426" w:hanging="218"/>
        <w:contextualSpacing/>
        <w:jc w:val="both"/>
        <w:rPr>
          <w:b/>
          <w:b/>
          <w:u w:val="single"/>
        </w:rPr>
      </w:pPr>
      <w:r>
        <w:rPr>
          <w:b/>
        </w:rPr>
        <w:t>Warunki rozliczenia:</w:t>
      </w:r>
    </w:p>
    <w:p>
      <w:pPr>
        <w:pStyle w:val="Akapitzlist"/>
        <w:keepNext w:val="true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/>
        <w:t>Rozliczenie usługi w ramach rozliczenia przedmiotu zamówienia będzie realizowane powykonawczo w oparciu o przedstawioną ofertą.</w:t>
      </w:r>
    </w:p>
    <w:p>
      <w:pPr>
        <w:pStyle w:val="Akapitzlist"/>
        <w:keepNext w:val="true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/>
        <w:t>Z tytułu należytego wykonania usługi Zamawiający zobowiązuje się zapłacić Wykonawcy ustalone wynagrodzenie powykonawcze w formie przelewu na podany przez Wykonawcę rachunek bankowy w terminie 30 dni kalendarzowych od daty wystawienia faktury VAT wraz z obustronnie podpisanym przez Strony protokołem odbioru prac na adres:</w:t>
      </w:r>
    </w:p>
    <w:p>
      <w:pPr>
        <w:pStyle w:val="Bezodstpw"/>
        <w:ind w:left="18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Zarządzania Dokumentami</w:t>
      </w:r>
    </w:p>
    <w:p>
      <w:pPr>
        <w:pStyle w:val="Bezodstpw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a Bioenergia sp. z o.o.</w:t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>Zacisze 28</w:t>
      </w:r>
    </w:p>
    <w:p>
      <w:pPr>
        <w:pStyle w:val="Bezodstpw"/>
        <w:ind w:left="25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-775 Zielona Góra</w:t>
      </w:r>
    </w:p>
    <w:p>
      <w:pPr>
        <w:pStyle w:val="Akapitzlist"/>
        <w:keepNext w:val="true"/>
        <w:tabs>
          <w:tab w:val="clear" w:pos="709"/>
        </w:tabs>
        <w:suppressAutoHyphens w:val="false"/>
        <w:spacing w:lineRule="auto" w:line="240" w:before="0" w:after="0"/>
        <w:ind w:left="42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7"/>
        </w:numPr>
        <w:rPr>
          <w:b/>
          <w:b/>
          <w:sz w:val="20"/>
          <w:szCs w:val="20"/>
          <w:u w:val="single"/>
        </w:rPr>
      </w:pPr>
      <w:r>
        <w:rPr>
          <w:rFonts w:eastAsia="SimSun;宋体"/>
          <w:b/>
          <w:color w:val="00000A"/>
        </w:rPr>
        <w:t>Specyfikacja samochodu:</w:t>
      </w:r>
    </w:p>
    <w:p>
      <w:pPr>
        <w:pStyle w:val="Bezodstpw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azd musi być przystosowany do: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eksploatacji we wszystkich porach roku i doby, w warunkach atmosferycznych spotykanych </w:t>
      </w:r>
    </w:p>
    <w:p>
      <w:pPr>
        <w:pStyle w:val="Bezodstpw"/>
        <w:ind w:left="720" w:hanging="0"/>
        <w:rPr/>
      </w:pPr>
      <w:r>
        <w:rPr/>
        <w:t>w polskiej  strefie klimatycznej w temperaturach otoczenia od -25°C do + 50°C,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rzechowywania na wolnym powietrzu w miejscach niezadaszonych, </w:t>
      </w:r>
    </w:p>
    <w:p>
      <w:pPr>
        <w:pStyle w:val="Bezodstpw"/>
        <w:numPr>
          <w:ilvl w:val="0"/>
          <w:numId w:val="6"/>
        </w:numPr>
        <w:rPr/>
      </w:pPr>
      <w:r>
        <w:rPr/>
        <w:t>mycia w myjniach automatycznych szczotkowych,</w:t>
      </w:r>
    </w:p>
    <w:p>
      <w:pPr>
        <w:pStyle w:val="Bezodstpw"/>
        <w:numPr>
          <w:ilvl w:val="0"/>
          <w:numId w:val="6"/>
        </w:numPr>
        <w:rPr/>
      </w:pPr>
      <w:r>
        <w:rPr/>
        <w:t>wymagania techniczne pojazdu:  pojazd fabrycznie nowy, nieużytkowany, z przebiegiem nie większym niż 50 km, uprzednio nierejestrowany, wyprodukowany nie wcześniej niż w 2022 roku,</w:t>
      </w:r>
    </w:p>
    <w:p>
      <w:pPr>
        <w:pStyle w:val="Bezodstpw"/>
        <w:numPr>
          <w:ilvl w:val="0"/>
          <w:numId w:val="6"/>
        </w:numPr>
        <w:rPr/>
      </w:pPr>
      <w:r>
        <w:rPr/>
        <w:t>pojazd zostanie dostarczony obrandowany w logo zgodnie z wymaganiami Zamawiającego,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ojazd zostanie zarejestrowany przez Wykonawcę. </w:t>
      </w:r>
    </w:p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keepNext w:val="true"/>
        <w:spacing w:lineRule="auto" w:line="276"/>
        <w:rPr>
          <w:sz w:val="18"/>
          <w:szCs w:val="18"/>
        </w:rPr>
      </w:pPr>
      <w:r>
        <w:rPr>
          <w:b/>
          <w:sz w:val="20"/>
          <w:szCs w:val="20"/>
          <w:u w:val="single"/>
        </w:rPr>
        <w:t>Parametry techniczne wymagane przez Zamawiającego</w:t>
      </w:r>
      <w:r>
        <w:rPr>
          <w:b/>
          <w:sz w:val="18"/>
          <w:szCs w:val="18"/>
          <w:u w:val="single"/>
        </w:rPr>
        <w:t xml:space="preserve">:  </w:t>
      </w:r>
      <w:r>
        <w:rPr>
          <w:sz w:val="18"/>
          <w:szCs w:val="18"/>
        </w:rPr>
        <w:t>priorytetem są opcje związane z bezpieczeństwem kierowcy i pasażerów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silnik:  spalinowy, moc min. 110 KW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skrzynia biegów manualna/automatyczna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nadwozie min. 4-drzwiowe typu sedan lub liftback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>
          <w:lang w:val="en-GB"/>
        </w:rPr>
      </w:pPr>
      <w:r>
        <w:rPr>
          <w:lang w:val="en-GB"/>
        </w:rPr>
        <w:t>systemy ESP, EBD, MSR, EBV/BAS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czujniki parkowania – tył i przód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poduszki powietrzne kierowcy i pasażera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boczne poduszki powietrzne dla kierowcy i pasażera z przodu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jc w:val="both"/>
        <w:rPr/>
      </w:pPr>
      <w:r>
        <w:rPr/>
        <w:t>boczne poduszki powietrzne dla pasażerów z tyłu lub boczne poduszki powietrzne dla pasażerów         z tyłu w postaci kurtyn powietrznych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kurtynowe poduszki powietrzne dla kierowcy i pasażera z przodu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jc w:val="both"/>
        <w:rPr/>
      </w:pPr>
      <w:r>
        <w:rPr/>
        <w:t>system zapobiegający blokowaniu się kół podczas hamowania z elektronicznym układem siły hamowania, system stabilizacji toru jazdy oraz układem wspomagania awaryjnego hamowania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system kontroli trakcji i stabilizacji pojazdu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automatyczne światła do jazdy dziennej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przednie i tylne światła przeciwmgielne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 xml:space="preserve">biksenonowe lub ledowe reflektory przednie,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doświetlanie zakrętów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immobiliser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autoalarm ze zdalną obsługa zamków i ochroną wnętrza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 xml:space="preserve">lusterka boczne sterowanie elektrycznie, podgrzewane,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radioodtwarzacz  fabrycznie zamontowany z nawigacją z zestawem głośnomówiącym (bluetooth)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komputer pokładowy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szyby drzwi przednich i tylnych sterowane elektrycznie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wielofunkcyjna kierownica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regulowana kierownica w 2 płaszczyznach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tempomat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wspomaganie kierownicy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czujnik deszczu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układ kontroli ciśnienia w oponach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układ monitorujący martwe pole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asystent zmiany pasa ruchu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system nagłego hamowania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system bezkluczykowy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 xml:space="preserve">pełnowymiarowe koło zapasowe lub dojazdowe koło zapasowe,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dwustrefowa klimatyzacja automatyczna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zagłówki przednie i tylne z regulacją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dwa komplety dywaników: gumowe i welurowe przód i tył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 xml:space="preserve">fotel kierowcy z regulacją wysokości,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dzielona tylna kanapa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 xml:space="preserve">podgrzewane przednie siedzenia,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tapicerka foteli – materiałowa (standard; kolor ciemny)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jc w:val="both"/>
        <w:rPr/>
      </w:pPr>
      <w:r>
        <w:rPr/>
        <w:t>felgi aluminiowe min. 16’’ z oponami letnimi + zestaw opon zimowych (z rozmiarem pasujący do zastosowanych felg)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pojazd musi posiadać homologacje na samochód osobowy m1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jc w:val="both"/>
        <w:rPr/>
      </w:pPr>
      <w:r>
        <w:rPr/>
        <w:t xml:space="preserve">samochód wyposażony w apteczkę, spełniająca normy din 13164, trójkąt ostrzegawczy, gaśnica,     </w:t>
      </w:r>
      <w:r>
        <w:rPr>
          <w:color w:val="000000"/>
        </w:rPr>
        <w:t xml:space="preserve">w przypadku samochodów  wyposażonych w światła z zamontowanymi żarówkami wymagany  </w:t>
      </w:r>
      <w:r>
        <w:rPr/>
        <w:t xml:space="preserve">komplet żarówek, kamizelkę odblaskową, lewarek (w przypadku zastosowania pełnowymiarowego lub dojazdowego koła zapasowego) klucz do kół,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hanging="322"/>
        <w:contextualSpacing/>
        <w:rPr/>
      </w:pPr>
      <w:r>
        <w:rPr/>
        <w:t>kolor: metaliczny czarny lub perłowy czarny.</w:t>
      </w:r>
    </w:p>
    <w:p>
      <w:pPr>
        <w:pStyle w:val="Normal"/>
        <w:spacing w:before="0" w:after="0"/>
        <w:ind w:left="-202" w:firstLine="20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wota łączna netto za realizację przedmiotu zamówienia (suma cen łącznych za usługi): ………………………….. PLN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Rekomendacja koniecznych zmian w zakresie, o </w:t>
      </w:r>
      <w:r>
        <w:rPr>
          <w:rFonts w:cs="Aria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/>
      </w:pPr>
      <w:r>
        <w:rPr/>
        <w:t>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47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11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ieczęć imienna i podpis przedstawiciela (i) Wykonawcy</w:t>
            </w:r>
          </w:p>
        </w:tc>
      </w:tr>
    </w:tbl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Arial Unicode MS" w:cs="Times New Roman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SimSun;宋体" w:cs="Times New Roman"/>
      <w:color w:val="00000A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4:00Z</dcterms:created>
  <dc:creator>Agnieszka Wilk</dc:creator>
  <dc:description/>
  <cp:keywords/>
  <dc:language>en-US</dc:language>
  <cp:lastModifiedBy>Fitał Ewelina</cp:lastModifiedBy>
  <cp:lastPrinted>2020-02-21T11:17:00Z</cp:lastPrinted>
  <dcterms:modified xsi:type="dcterms:W3CDTF">2023-02-01T10:18:00Z</dcterms:modified>
  <cp:revision>15</cp:revision>
  <dc:subject/>
  <dc:title/>
</cp:coreProperties>
</file>