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 xml:space="preserve">Remont pomieszczeń”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39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 xml:space="preserve">Remont pomieszczeń” </w:t>
            </w:r>
            <w:r>
              <w:rPr>
                <w:rFonts w:cs="Tahoma"/>
                <w:lang w:val="pl-PL"/>
              </w:rPr>
              <w:t>dla</w:t>
            </w:r>
            <w:r>
              <w:rPr>
                <w:b/>
                <w:i/>
                <w:szCs w:val="16"/>
                <w:lang w:val="pl-PL"/>
              </w:rPr>
              <w:t xml:space="preserve"> </w:t>
            </w:r>
            <w:r>
              <w:rPr>
                <w:rFonts w:cs="Tahoma"/>
                <w:lang w:val="pl-PL"/>
              </w:rPr>
              <w:t>Enea Bioenergia sp. z o.o</w:t>
            </w:r>
            <w:r>
              <w:rPr>
                <w:b/>
                <w:i/>
                <w:szCs w:val="16"/>
                <w:lang w:val="pl-PL"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b/>
                <w:i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Tabela 1. Ceny netto za poszczególne usługi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2"/>
              <w:gridCol w:w="2977"/>
              <w:gridCol w:w="3969"/>
            </w:tblGrid>
            <w:tr>
              <w:trPr>
                <w:trHeight w:val="250" w:hRule="atLeast"/>
              </w:trPr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Remont pomieszczeń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Cena netto w PL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lang w:val="pl-PL"/>
                    </w:rPr>
                    <w:t>Zadanie 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bCs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lang w:val="pl-PL"/>
                    </w:rPr>
                    <w:t>Budynek V 2, pokój nr 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cs="Calibri"/>
                      <w:bCs/>
                      <w:lang w:val="pl-PL"/>
                    </w:rPr>
                  </w:pPr>
                  <w:r>
                    <w:rPr>
                      <w:rFonts w:cs="Calibri" w:ascii="Arial" w:hAnsi="Arial"/>
                      <w:bCs/>
                      <w:lang w:val="pl-PL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Cs/>
                      <w:color w:val="0070C0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pl-P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lang w:val="pl-PL"/>
                    </w:rPr>
                    <w:t>Dworzec PKP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cs="Calibri"/>
                      <w:bCs/>
                      <w:lang w:val="pl-PL"/>
                    </w:rPr>
                  </w:pPr>
                  <w:r>
                    <w:rPr>
                      <w:rFonts w:cs="Calibri" w:ascii="Arial" w:hAnsi="Arial"/>
                      <w:bCs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lang w:val="pl-PL"/>
                    </w:rPr>
                    <w:t>Sum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cs="Calibri"/>
                      <w:bCs/>
                      <w:lang w:val="pl-PL"/>
                    </w:rPr>
                  </w:pPr>
                  <w:r>
                    <w:rPr>
                      <w:rFonts w:cs="Calibri" w:ascii="Arial" w:hAnsi="Arial"/>
                      <w:bCs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lang w:val="pl-PL"/>
                    </w:rPr>
                    <w:t>Zadanie 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lang w:val="pl-PL"/>
                    </w:rPr>
                    <w:t>Korytarz w budynku F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cs="Calibri"/>
                      <w:bCs/>
                      <w:lang w:val="pl-PL"/>
                    </w:rPr>
                  </w:pPr>
                  <w:r>
                    <w:rPr>
                      <w:rFonts w:cs="Calibri" w:ascii="Arial" w:hAnsi="Arial"/>
                      <w:bCs/>
                      <w:lang w:val="pl-PL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Cs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lang w:val="pl-PL"/>
                    </w:rPr>
                    <w:t>Razem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cs="Calibri"/>
                      <w:bCs/>
                      <w:lang w:val="pl-PL"/>
                    </w:rPr>
                  </w:pPr>
                  <w:r>
                    <w:rPr>
                      <w:rFonts w:cs="Calibri" w:ascii="Arial" w:hAnsi="Arial"/>
                      <w:bCs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Załącznik nr 2.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 w:before="240" w:after="0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 xml:space="preserve">Remont pomieszczeń” </w:t>
      </w:r>
      <w:r>
        <w:rPr>
          <w:rFonts w:cs="Arial" w:ascii="Arial" w:hAnsi="Arial"/>
          <w:bCs/>
          <w:sz w:val="20"/>
          <w:szCs w:val="20"/>
        </w:rPr>
        <w:t>dla Enea Bioenergia sp. z o.o. wg poniższych wymagań: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Szacowana powierzchnia pomieszczeń oraz zakres prac do wykonania: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Zadanie 1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Budynek V2 pokój nr 16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Malowanie drzwi o szerokości 90 cm szybkoschnącą farbą wodną do drewna i PCV - 1 szt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Malowanie ościeżnic szybkoschnącą farbą wodną do drewna I PCV – 2 szt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Wymiana kompletu osprzętu drzwi – 1 szt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Jednokrotne malowanie kaloryferów specjalistyczną farbą do malowania kaloryferów </w:t>
      </w:r>
      <w:r>
        <w:rPr>
          <w:rFonts w:cs="Arial" w:ascii="Arial" w:hAnsi="Arial"/>
          <w:bCs/>
          <w:sz w:val="20"/>
          <w:szCs w:val="20"/>
        </w:rPr>
        <w:t>– 3 szt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Jednokrotne malowanie rur specjalistyczną farbą do malowania rur </w:t>
      </w:r>
      <w:r>
        <w:rPr>
          <w:rFonts w:cs="Arial" w:ascii="Arial" w:hAnsi="Arial"/>
          <w:bCs/>
          <w:sz w:val="20"/>
          <w:szCs w:val="20"/>
        </w:rPr>
        <w:t>– 15 mb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Przygotowanie powierzchni pod malowanie farbami emulsyjnymi i olejnymi poprzez zdzieranie starych farb oraz szpachlowanie dziur i pęknięć tam gdzie jest to wymagane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Gruntowanie ścian i sufitu przed malowaniem gruntem Cersanit CT17 lub Atlas Uni Grunt -72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Malowanie lamperii farbą olejną – 32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Malowanie ścian i sufitów farbą emulsyjną – 58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listew odbojowych – 10 mb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listew przypodłogowych PCV – 24 mb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paneli podłogowych na laminowane o klasie ścieralności przynajmniej AC4 i grubości przynajmniej 8 mm – 32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gniazd elektrycznych – 4 szt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włącznika elektrycznego jednobiegunowego – 1 szt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Malowanie opraw elektrycznych – 5 szt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Dworzec stacji PKP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Przygotowanie powierzchni pod malowanie farbami emulsyjnymi i olejnymi poprzez zdzieranie starych farb oraz szpachlowanie dziur i pęknięć tam gdzie jest to wymagane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Gruntowanie ścian i sufitu przed malowaniem gruntem Cersanit CT17 lub Atlas Uni Grunt -72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Dwukrotne malowanie ścian farbami emulsyjnymi, - 25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Dwukrotne malowanie lamperii farbą olejną – 22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Dwukrotne malowanie sufitu farbami emulsyjnym – 13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Jednokrotne malowanie kaloryferów specjalistyczną farbą do malowania kaloryferów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Wymiana zlewu + szafki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Montaż rolet dzień/noc na 3 oknach o wymiarach 50/100 cm</w:t>
      </w:r>
    </w:p>
    <w:p>
      <w:pPr>
        <w:pStyle w:val="Normal"/>
        <w:spacing w:lineRule="auto" w:line="360" w:before="0" w:after="0"/>
        <w:ind w:left="284" w:firstLine="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firstLine="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Zadanie 2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Korytarz w budynku F1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paneli ściennych  + obróbka wnęk drzwi - 30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burzenie ściany o wymiarach 4 m x 2,50 m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stawienie belki podporowej nad wuburzoną ścianą - stalowego dwuteownika lub równoważne rozwiązanie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Obróbka ścian i sufitu po wyburzeniu (równanie ścian, szpachlowanie, wstawianie płyt karton-gipsowych)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Przełożenie instalacji elektrycznej I IT z wyburzonej ścian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paneli podłogowych na laminowane o klasie ścieralności przynajmniej AC4 i grubości przynajmniej 8 mm wraz z pianką wygłuszającą – 7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listew przypodłogowych PCV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drzwiczek podwójnych szafki o wymiarach 70 cm x 190 cm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Gruntowanie ścian przed malowaniem gruntem Cersanit CT17 lub Atlas Uni Grunt - 35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Malowanie ścian farbą emulsyjną – 35 m</w:t>
      </w: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gniazd elektrycznych – 5 szt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Wymiana włącznika elektrycznego dwubiegunowego – 5 szt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arunki techniczne i organizacyjne wykonania Zamówienia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 przeprowadzenie wizji lokalnej w celu uzgodnienia wymagań z Zamawiającym (materiał, rodzaj i kolor farb, itp.)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składanie ofert na wybrane zadanie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rezygnacji z wykonania remontu w wybranym zadaniu, pomieszczaniu oraz w wybranym zakresie prac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magana gwarancja na wykonaną usługę - 24 miesięcy licząc od dnia podpisania protokołu odbioru przez uprawnioną osobę z ramienia Zamawiającego jeżeli szkoda nie powstała z winy Zamawiającego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użyte materiały – przynajmniej 12 miesięcy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raz transport materiałów niezbędnych do wykonania remontu po stronie Wykonawcy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użyte do remontu muszą być nowe i nieużywane, nie mogą być przeterminowane ani uszkodzone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a zdemontowanych materiałów (tynków, listew, paneli skrzydeł oraz ościeżnic drzwiowych oraz drzwi, itp.) po stronie Wykonawcy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emontu zgodnie z obowiązującymi przepisami w zakresie jakości, ochrony środowiska oraz BHP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racuje Instrukcję Organizacji Robót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ładne miejsce dostawy/świadczenia zamówienia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mieszczenie wymienione w punkcie 1.1 - Enea Bioenergia Sp. z o.o. Zawada 26, 28-230 Połaniec obszar zlokalizowany na terenie Enea Elektrownia Połaniec,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eszczenie wymienione w punkcie 1.2 – Dworzec PKP zlokalizowany w miejscowości Łęg, 28-230 Połaniec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e wymienione w punkcie 1.3 – Enea Bioenergia Sp. z o.o. Zawada 26, 28-230 Połaniec biurowiec F1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e miejsce realizacji przedmiotu zamówienia zostaną wskazane przez osobę odpowiedzialną po stronie zamawiającego. 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/etapów zamówienia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ustalenia z osobą wyznaczoną po stronie zamawiającego, jednak wykonanie remontu musi być zakończone do 4 miesięcy od dnia podpisania Umowy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ymagania dla Wykonawcy:</w:t>
      </w:r>
    </w:p>
    <w:p>
      <w:pPr>
        <w:pStyle w:val="Akapitzlist"/>
        <w:numPr>
          <w:ilvl w:val="1"/>
          <w:numId w:val="2"/>
        </w:numP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aktual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 od wykonawcy podania imion i nazwisk osób wykonujących prace na rzecz Enea Bioenergia sp. z o.o.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uzyskania zgody na wjazdu samochodu Wykonawcy na teren elektrowni wymaga się podania: marki samochodu, nazwiska kierowcy oraz numeru rejestracyjnego pojazd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Wykonawca zobowiązany jest do odbycia szkolenia BHP dla Wykonawców w celu upoważnienia do wykonywania prac na terenie Elektrowni, 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6:00Z</dcterms:created>
  <dc:creator>Agnieszka Wilk</dc:creator>
  <dc:description/>
  <cp:keywords/>
  <dc:language>en-US</dc:language>
  <cp:lastModifiedBy>Fitał Ewelina</cp:lastModifiedBy>
  <cp:lastPrinted>2022-09-07T12:09:00Z</cp:lastPrinted>
  <dcterms:modified xsi:type="dcterms:W3CDTF">2022-09-07T12:37:00Z</dcterms:modified>
  <cp:revision>18</cp:revision>
  <dc:subject/>
  <dc:title/>
</cp:coreProperties>
</file>