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13.09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13.09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Dostawa i montaż mebli oraz dostawa krzeseł i foteli biurowych</w:t>
      </w:r>
      <w:r>
        <w:rPr>
          <w:b/>
          <w:lang w:val="pl-PL"/>
        </w:rPr>
        <w:t>”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pl-PL" w:eastAsia="pl-PL"/>
          </w:rPr>
          <w:t>marcin.kurgan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 xml:space="preserve">do dnia </w:t>
      </w:r>
      <w:r>
        <w:rPr>
          <w:rFonts w:cs="Tahoma"/>
          <w:b/>
          <w:bCs/>
          <w:lang w:val="pl-PL"/>
        </w:rPr>
        <w:t>27</w:t>
      </w:r>
      <w:r>
        <w:rPr>
          <w:rFonts w:cs="Tahoma"/>
          <w:b/>
          <w:bCs/>
          <w:color w:val="000000"/>
          <w:lang w:val="pl-PL"/>
        </w:rPr>
        <w:t>.09.2023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3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rcin Kurgan – Biuro Wsparcia Technicznego </w:t>
      </w:r>
    </w:p>
    <w:p>
      <w:pPr>
        <w:pStyle w:val="Bezodstpw"/>
        <w:ind w:left="2520" w:hanging="0"/>
        <w:rPr>
          <w:sz w:val="8"/>
          <w:szCs w:val="8"/>
          <w:lang w:val="en-US"/>
        </w:rPr>
      </w:pPr>
      <w:r>
        <w:rPr>
          <w:lang w:val="en-US"/>
        </w:rPr>
        <w:t xml:space="preserve">tel. 606 149 469, adres e-mail: </w:t>
      </w:r>
      <w:hyperlink r:id="rId4">
        <w:r>
          <w:rPr>
            <w:rStyle w:val="InternetLink"/>
            <w:lang w:eastAsia="pl-PL"/>
          </w:rPr>
          <w:t>marcin.kurgan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pl-PL" w:eastAsia="pl-PL"/>
              </w:rPr>
              <w:t xml:space="preserve">dotycząca badania rynku w zakresie usługi: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„</w:t>
            </w:r>
            <w:r>
              <w:rPr>
                <w:b/>
                <w:sz w:val="18"/>
                <w:szCs w:val="18"/>
                <w:lang w:val="pl-PL"/>
              </w:rPr>
              <w:t>D</w:t>
            </w:r>
            <w:r>
              <w:rPr>
                <w:rFonts w:cs="Tahoma"/>
                <w:b/>
                <w:sz w:val="18"/>
                <w:szCs w:val="18"/>
                <w:lang w:val="pl-PL"/>
              </w:rPr>
              <w:t>ostawa i montaż mebli oraz dostawa krzeseł i foteli biurowych</w:t>
            </w:r>
            <w:r>
              <w:rPr>
                <w:b/>
                <w:sz w:val="18"/>
                <w:szCs w:val="18"/>
                <w:lang w:val="pl-PL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  <w:lang w:val="pl-PL"/>
              </w:rPr>
              <w:t xml:space="preserve"> 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pl-PL" w:eastAsia="pl-PL"/>
              </w:rPr>
              <w:t>działając w imieniu i na rzecz: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/>
            </w:pPr>
            <w:r>
              <w:rPr>
                <w:rFonts w:cs="Tahoma"/>
                <w:b/>
                <w:i/>
                <w:sz w:val="18"/>
                <w:szCs w:val="18"/>
                <w:lang w:val="pl-PL"/>
              </w:rPr>
              <w:t>„</w:t>
            </w:r>
            <w:r>
              <w:rPr>
                <w:rFonts w:cs="Tahoma"/>
                <w:b/>
                <w:sz w:val="18"/>
                <w:szCs w:val="18"/>
                <w:lang w:val="pl-PL"/>
              </w:rPr>
              <w:t>Dostawa i montaż mebli oraz dostawa krzeseł i foteli biurowych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” </w:t>
            </w:r>
            <w:r>
              <w:rPr>
                <w:rFonts w:cs="Tahoma"/>
                <w:sz w:val="18"/>
                <w:szCs w:val="18"/>
                <w:lang w:val="pl-PL"/>
              </w:rPr>
              <w:t>dla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/>
                <w:sz w:val="18"/>
                <w:szCs w:val="18"/>
                <w:lang w:val="pl-PL"/>
              </w:rPr>
              <w:t>Enea Bioenergia sp. z o.o</w:t>
            </w:r>
            <w:r>
              <w:rPr>
                <w:b/>
                <w:i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2778"/>
              <w:gridCol w:w="1418"/>
              <w:gridCol w:w="1701"/>
              <w:gridCol w:w="3118"/>
            </w:tblGrid>
            <w:tr>
              <w:trPr>
                <w:trHeight w:val="46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  <w:lang w:val="pl-PL"/>
                    </w:rPr>
                    <w:t>Lp.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lang w:val="pl-PL"/>
                    </w:rPr>
                    <w:t>Rodzaj czynnośc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sz w:val="18"/>
                      <w:szCs w:val="18"/>
                      <w:lang w:val="pl-PL"/>
                    </w:rPr>
                    <w:t>Szacowana  il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;Calibri"/>
                      <w:b/>
                      <w:bCs/>
                      <w:sz w:val="18"/>
                      <w:szCs w:val="18"/>
                      <w:lang w:val="pl-PL"/>
                    </w:rPr>
                    <w:t>Cena jednostkow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;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sz w:val="18"/>
                      <w:szCs w:val="18"/>
                      <w:lang w:val="pl-PL"/>
                    </w:rPr>
                    <w:t>netto w PL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sz w:val="18"/>
                      <w:szCs w:val="18"/>
                      <w:lang w:val="pl-PL"/>
                    </w:rPr>
                    <w:t>Wartość zamówienia (szacowana ilość x cena jednostkowa) netto w PL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lang w:val="pl-PL"/>
                    </w:rPr>
                    <w:t>Zadanie 1 - Dostawa i montaż mebli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Calibri;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;Calibri" w:ascii="Times New Roman;Times New Roman" w:hAnsi="Times New Roman;Times New Roman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Biurko 200x6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Biurko 120x6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 xml:space="preserve">Szafa biurow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 xml:space="preserve">Regał komod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Stolik kwadrato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 xml:space="preserve">Biurko proste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 xml:space="preserve">Szafa pięciodrzwiowa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 xml:space="preserve">Stolik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Szaf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 xml:space="preserve">Wieszak ubraniowy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lang w:val="pl-PL"/>
                    </w:rPr>
                    <w:t>Zadanie 2 – Fotele, krzesła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1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Fotel obroto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2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Krzesł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18"/>
                      <w:szCs w:val="18"/>
                      <w:lang w:val="pl-PL"/>
                    </w:rPr>
                    <w:t>* Wszystkie dodatkowe koszty wliczone w cen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1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3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24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111625" cy="1219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6pt;mso-wrap-distance-left:7.05pt;mso-wrap-distance-right:7.05pt;mso-wrap-distance-top:0pt;mso-wrap-distance-bottom:0pt;margin-top:3.05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  <w:t>Załącznik nr 2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</w:rPr>
        <w:t xml:space="preserve">Przedmiot zamówienia: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wa i montaż mebli dla Enea Bioenergia sp. z o.o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magane parametry techniczno – użytkowe dla przedmiotu zamówienia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danie 1 – dostawa i montaż mebli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a i montaż biurek. Kolor dąb bejcowany na biało lub podobny. Wymiary: szerokość – 200 cm, wysokość – 73 cm, głębokość – 60 cm. Grubość blatu 3 cm. Nogi w kolorze czarnym o wymiarach: wysokość 70cm, średnica 4 cm. Ilość nóżek 4-5, w zależności jak będzie potrzebne w konstrukcji. 3 szt. Tabela załącznik 1 punkt 1. Poniżej zdjęcia i rysunki poglądowe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 w:before="240" w:after="0"/>
        <w:contextualSpacing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3692525" cy="206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4" w:leader="none"/>
        </w:tabs>
        <w:spacing w:lineRule="auto" w:line="360" w:before="24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 w:before="24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2876550" cy="2803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1141095" cy="2378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4" w:leader="none"/>
        </w:tabs>
        <w:spacing w:lineRule="auto" w:line="360" w:before="240" w:after="0"/>
        <w:contextualSpacing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a i montaż biurka. Kolor dąb bejcowany na biało lub podobny. Wymiary: szerokość – 120 cm, wysokość – 73 cm, głębokość – 60 cm. Grubość blatu 3 cm. Nogi w kolorze czarnym o wymiarach: wysokość 70cm, średnica 4 cm, jak w punkcie 2.1. Ilość: 1 szt. Tabela załącznik 1 punkt 2.Poniżej zdjęcia i rysunki poglądowe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drawing>
          <wp:inline distT="0" distB="0" distL="0" distR="0">
            <wp:extent cx="2719070" cy="2080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drawing>
          <wp:inline distT="0" distB="0" distL="0" distR="0">
            <wp:extent cx="3576320" cy="2503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a i montaż szaf. Szafa biurowa o wymiarach: 182 (wys.) x 80 (szer.) x 60 (gł.) cm. Wewnątrz 4 półki. Zamykana na klucz. Kolor: olcha. Ilość: 5 szt. Tabela załącznik nr 1 pkt. 3. Poniżej poglądowe zdjęcie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57250" cy="212471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Dostawa i montaż regałów. Regał komoda o wymiarach: 110 (wys.) x 80 (szer.) x 60 (gł.) cm. Wewnątrz dwie półki. Regał zamykany na klucz. Kolor: olcha. Ilość: 2 szt. Tabela załącznik nr 1 pkt.4. Poniżej poglądowe zdjęcie. 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065530" cy="1645285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ostawa i montaż stolika kwadratowego. Wymiary: 80 (szer.) x 80 (dł.) x 74 (wys.) cm. Kolor grusza polna. Blat stołu o grubości 22 mm. Ilość: 1 szt. Tabela załącznik nr 1 pkt. 5. Poglądowe zdjęcie poniżej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35150" cy="1694815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a i montaż biurek. Biurko proste o wymiarach 140 (szer.) x 80 (gł.) x 75 (wys.) cm. Kolor: czereśnia. Blat biurka o grubości 25 mm. Dolny panel kryjący i nogi o grubości 16 mm. Owalne przepustki kablowe w kolorze czarnym po obu stronach biurka. Ilość: 2 szt. Tabela załącznik nr 1 punkt 6.Poniżej zdjęcie poglądowe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04110" cy="1487805"/>
            <wp:effectExtent l="0" t="0" r="0" b="0"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ostawa i montaż szafy pięciodrzwiowej. Wymiary: 220 (szer.) x 190 (wys.) x 60 (gł.) cm. W każdym z słupków po 4 półki. Każde drzwi z osobnym zamkiem i uchwytem do otwierania. Grubość sklejki przynajmniej 16 mm. Kolor Ral 7037 lub 7042. Ilość: 1 szt. Tabela załącznik nr 1 pkt. 7. Poniżej poglądowy rysunek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09215" cy="1670685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a i montaż stolika. Wymiary blatu 60 (szer.) x 60 (dł.) x 72-75 (wys.) cm. Podstawa i rura metalowa w kolorze czarnym. Ilość: 1 szt. Tabela załącznik nr 1 pkt.8. Kolor: Czereśnia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010" cy="1445260"/>
            <wp:effectExtent l="0" t="0" r="0" b="0"/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lang w:val="en-US" w:eastAsia="en-US"/>
        </w:rPr>
      </w:pPr>
      <w:r>
        <w:rPr>
          <w:rFonts w:eastAsia="Calibri;Calibri"/>
          <w:lang w:val="en-US" w:eastAsia="en-US"/>
        </w:rPr>
        <w:t xml:space="preserve"> </w:t>
      </w:r>
      <w:r>
        <w:rPr>
          <w:lang w:val="en-US" w:eastAsia="en-US"/>
        </w:rPr>
        <w:t>Pomiar, dostawa i montaż szafy we wnęce o rozmiarach około 96 (szer.) x 199 (wys.) x 54 (gł.) cm. Szama ma składać się z szafki dwudrzwiowej w dolnej części, zamykanej na zamek z kluczem, wewnątrz jedna półka. Nad szafką nadstawka z żaluzją meblową zamykaną na kluczyk wraz z jedną półką tak jak na rysunku poglądowym. W tylnej ściance wykonany otwór na kable. Kolor: dąb naturalny lub zbliżony. Grubość sklejki przynajmniej 16 mm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lang w:val="en-US" w:eastAsia="en-US"/>
        </w:rPr>
      </w:pPr>
      <w:r>
        <w:rPr>
          <w:rFonts w:cs="Arial;Arial" w:ascii="Franklin Gothic Book" w:hAnsi="Franklin Gothic Book"/>
          <w:sz w:val="18"/>
          <w:szCs w:val="18"/>
          <w:lang w:val="en-US" w:eastAsia="en-US"/>
        </w:rPr>
        <w:drawing>
          <wp:inline distT="0" distB="0" distL="0" distR="0">
            <wp:extent cx="1953895" cy="23374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Wieszak ubraniowy stojący. Wysokość 175 cm, średnica podstawy 29 cm, średniua pionowej rury 4 cm, maksymalny udźwig 10 kg. Ilość: 2 szt. Tabela załącznik nr 1 pkt 9.Zdjęcie poglądowe poniżej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25425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adanie 2 – dostawa foteli i krzeseł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lang w:val="en-US" w:eastAsia="en-US"/>
        </w:rPr>
        <w:t xml:space="preserve">Dostawa foteli obrotowych.  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lang w:val="en-US" w:eastAsia="en-US"/>
        </w:rPr>
        <w:t>- wymiary: wysokość całkowita 108-119 cm; szerokość całkowita 63 cm; głębokość całkowita 63 cm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- wysokość siedziska: minimalna 44 cm, maksymalna 55 cm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- wymiary siedziska: szerokość 50 cm, głębokość 52 cm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- teleskop pneumatyczny z regulacją góra/dół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- swobodne odchylanie fotela do tyłu z możliwością blokady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- regulacja siły oporu odchylania fotela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- materiał: czarna ekoskóra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Ilość: 4 szt. Tabela załącznik nr 1 pkt. 10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niżej zdjęcie poglądowe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2400" cy="2212340"/>
            <wp:effectExtent l="0" t="0" r="0" b="0"/>
            <wp:docPr id="1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-284" w:leader="none"/>
        </w:tabs>
        <w:spacing w:lineRule="auto" w:line="360" w:before="24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Dostawa krzeseł konferencyjnych ISO: </w:t>
      </w:r>
      <w:r>
        <w:rPr>
          <w:rFonts w:cs="Arial;Arial" w:ascii="Arial;Arial" w:hAnsi="Arial;Arial"/>
          <w:sz w:val="20"/>
          <w:szCs w:val="20"/>
        </w:rPr>
        <w:t>siedzisko i oparcie tapicerowane w kolorze CZARNYM, </w:t>
      </w:r>
      <w:r>
        <w:rPr>
          <w:rFonts w:cs="Arial;Arial" w:ascii="Arial;Arial" w:hAnsi="Arial;Arial"/>
          <w:bCs/>
          <w:sz w:val="20"/>
          <w:szCs w:val="20"/>
        </w:rPr>
        <w:t>pokrycie z wysokiej jakości materiału Oban</w:t>
      </w:r>
      <w:r>
        <w:rPr>
          <w:rFonts w:cs="Arial;Arial" w:ascii="Arial;Arial" w:hAnsi="Arial;Arial"/>
          <w:sz w:val="20"/>
          <w:szCs w:val="20"/>
        </w:rPr>
        <w:t>: 100% polipropylen, 230 g/m2, atest odporności przeciwpożarowej EN1021-1, certyfikat na ścieranie Martindale na 30 000 cykli; stalowa konstrukcja lakierowana w kolorze CZARNYM. Ilość: 10 szt. Tabela załącznik nr 1 pkt. 11.Poniżej zdjęcia poglądowe.</w:t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 w:before="240" w:after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 w:before="24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1514475" cy="20129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3380740" cy="19856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24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runki realizacji zamówienia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szystkie koszty dostawy i montażu mebli oraz foteli i krzeseł wliczone w cenę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Wykonawca zobowiązany jest do zgłoszenia Zamawiającemu gotowości do realizacji dostawy z 5 dniowym wyprzedzeniem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dstawą do rozliczenia Usługi a tym samym wystawienia faktury będzie obustronnie podpisany protokół przez strony wyznaczone w Umowie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Zamawiający zastrzega sobie możliwość braku odbioru wykonania Usługi w przypadku stwierdzenia wad lub uszkodzeń mebli oraz foteli i krzeseł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przypadku opisanym w pkt 3.5 Wykonawca naprawi lub wymieni uszkodzone elementy na własny koszt w terminie do 14 dni kalendarzowych liczone od dnia nie podpisania protokołu wykonania Usługi.</w:t>
      </w:r>
    </w:p>
    <w:p>
      <w:pPr>
        <w:pStyle w:val="Akapitzlist"/>
        <w:spacing w:lineRule="auto" w:line="276" w:before="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Akapitzlist"/>
        <w:spacing w:lineRule="auto" w:line="276" w:before="0" w:after="200"/>
        <w:ind w:left="858" w:hanging="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val="pl-PL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 w:eastAsia="pl-PL"/>
        </w:rPr>
        <w:t>Gwarancja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Wymagany okres udzielanej przez Dostawcę gwarancji na wszystkie elementy mebli wynosi minimum 12 miesiące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szystkie koszty napraw mebli ponosi Dostawca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ykonawca naprawi lub wymieni uszkodzone elementy mebli na własny koszt (jeśli uszkodzenie nie powstało z winy Zamawiającego) w terminie do 15 dni roboczych od momentu zgłoszenia uster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val="pl-PL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 w:eastAsia="pl-PL"/>
        </w:rPr>
        <w:t>Termin realizacji zamówieni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val="pl-PL" w:eastAsia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Do 30 dni liczony od daty zawarcia umowy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858" w:hanging="0"/>
        <w:jc w:val="both"/>
        <w:rPr>
          <w:rFonts w:ascii="Arial;Arial" w:hAnsi="Arial;Arial" w:cs="Arial;Arial"/>
          <w:b/>
          <w:b/>
          <w:bCs/>
          <w:sz w:val="20"/>
          <w:szCs w:val="20"/>
          <w:lang w:val="pl-PL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 w:before="240" w:after="0"/>
        <w:ind w:left="426" w:hanging="3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val="pl-PL" w:eastAsia="pl-PL"/>
        </w:rPr>
        <w:t>Preferowany termin płatności faktury przez Zamawiającego wynosi 30 dni od daty dostarczenia prawidłowo wystawionej faktury na wskazany przez zmawiającego adres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 w:before="24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1"/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4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;Times New Roman"/>
      <w:b/>
      <w:bCs w:val="false"/>
      <w:i w:val="false"/>
      <w:iCs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6z3">
    <w:name w:val="WW8Num26z3"/>
    <w:qFormat/>
    <w:rPr>
      <w:rFonts w:cs="Times New Roman;Times New Roman"/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0"/>
      <w:szCs w:val="16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ipproductdimensionsmeasurementname">
    <w:name w:val="pip-product-dimensions__measuremen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pproductdimensionsmeasurementwrapper">
    <w:name w:val="pip-product-dimensions__measurement-wrapp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urgan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0:00Z</dcterms:created>
  <dc:creator>Agnieszka Wilk</dc:creator>
  <dc:description/>
  <cp:keywords/>
  <dc:language>en-US</dc:language>
  <cp:lastModifiedBy>Kurgan Marcin</cp:lastModifiedBy>
  <cp:lastPrinted>2023-09-13T10:36:00Z</cp:lastPrinted>
  <dcterms:modified xsi:type="dcterms:W3CDTF">2023-09-13T09:45:00Z</dcterms:modified>
  <cp:revision>14</cp:revision>
  <dc:subject/>
  <dc:title/>
</cp:coreProperties>
</file>