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 ……………………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27.11.2023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 ……………………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27.11.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Monitoring wód w rejonie składowiska i miejsca magazynowania odpadów paleniskowych „Pióry”, magazynu gipsu „Tursko” oraz w rejonie zbiornika retencyjnego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gata.bednarska@enea.pl</w:t>
        </w:r>
      </w:hyperlink>
      <w:r>
        <w:rPr>
          <w:rFonts w:cs="Times New Roman" w:ascii="Times New Roman" w:hAnsi="Times New Roman"/>
        </w:rPr>
        <w:t xml:space="preserve">, w terminie </w:t>
      </w:r>
      <w:r>
        <w:rPr>
          <w:rFonts w:cs="Times New Roman" w:ascii="Times New Roman" w:hAnsi="Times New Roman"/>
          <w:b/>
          <w:bCs/>
          <w:color w:val="000000"/>
        </w:rPr>
        <w:t>do dnia 11.12.2023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łgorzata Kaczmarczy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885 553 939, adres 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malgorzata.kaczmarczyk@enea.pl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ata Bednarska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609 483 921, adres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pl-PL"/>
          </w:rPr>
          <w:t>agata.bednarska@enea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Bą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>tel.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691 500 573, adres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gdalena.bak@enea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  <w:lang w:val="en-US"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onitoring wód w rejonie składowiska i miejsca magazynowania odpadów paleniskowych „Pióry”, magazynu gipsu „Tursko” oraz w rejonie zbiornika retencyjnego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 wód w rejonie składowiska i miejsca magazynowania odpadów paleniskowych „Pióry”, magazynu gipsu „Tursko” oraz w rejonie zbiornika retencyj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a netto za realizację usłu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737" w:type="dxa"/>
              <w:jc w:val="left"/>
              <w:tblInd w:w="70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05"/>
              <w:gridCol w:w="6481"/>
              <w:gridCol w:w="1551"/>
            </w:tblGrid>
            <w:tr>
              <w:trPr>
                <w:trHeight w:val="437" w:hRule="atLeast"/>
              </w:trPr>
              <w:tc>
                <w:tcPr>
                  <w:tcW w:w="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6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Rodzaj usługi: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netto: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70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64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Usługa realizacji monitoringu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wód w rejonie składowiska i miejsca magazynowania odpadów paleniskowych „Pióry”, magazynu gipsu „Tursko” oraz w rejonie zbiornika retencyjnego polegająca na: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a) Badanie głębokości zwierciadła wód i dna w piezometrach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b) Ocena stanu technicznego piezometrów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) Wykonanie pompowania oczyszczającego piezometry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d) Badanie parametrów fizyko-chemicznych próbek wód (temperatura, odczyn PH, przewodność elektryczna właściwa PEW, ogólna zawartość substancji rozpuszczonych, twardość całkowita, twardość całkowita jako CaCO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bscript"/>
                      <w:lang w:eastAsia="pl-PL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, twardość węglanowa, chlorki Cl, siarczany SO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bscript"/>
                      <w:lang w:eastAsia="pl-PL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, bor B, żelazo Fe, mangan Mn), analiza wyników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e) Przygotowanie i pobranie serii próbek wód z rowów oraz wód podziemnych z lokalnej sieci monitoringowej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f) Sporządzenie raportów kwartalnych z badań oraz sprawozdania rocznego.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netto za wykonanie badań w jednym kwartale*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zł/ kwarta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70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64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netto za całość (4 kwartały)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. zł/całoś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 - Cena netto wykonania usługi w roku 2024 będzie stanowiła sumę 4 kwartał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Istotne założenia przyjęte do przedmiotowej usług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1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0"/>
        </w:rPr>
        <w:t>Załącznik nr 2 - Szczegółowy opis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 xml:space="preserve">Przedmiot zamówienia dotyczy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Monitoring wód w rejonie składowiska i miejsca magazynowania odpadów paleniskowych „Pióry”, magazynu gipsu „Tursko” oraz w rejonie zbiornika retencyjnego. Zamawiający szacuje, iż zamówienie obejmuje około 48 szt. próbek pobieranych po 12 szt. (9 próbek z wód podziemnych – piezometry, 3 próbki z rowów odciekowych – woda powierzchniowa) w każdym kwartale roku 2024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 xml:space="preserve">Przedmiotem Zamówienia będzie wykonanie takich czynności/zakresu prac jak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) Badanie głębokości zwierciadła wód i dna w piezometr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) Ocena stanu technicznego piezomet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c) Wykonanie pompowania oczyszczającego piezomet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) Badanie parametrów fizyko-chemicznych próbek wód (temperatura, odczyn PH, przewodność elektryczna właściwa PEW, ogólna zawartość substancji rozpuszczonych, twardość całkowita, twardość całkowita jako CaCO</w:t>
      </w:r>
      <w:r>
        <w:rPr>
          <w:rFonts w:cs="Times New Roman" w:ascii="Times New Roman" w:hAnsi="Times New Roman"/>
          <w:color w:val="00000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0"/>
        </w:rPr>
        <w:t>, twardość węglanowa, chlorki Cl, siarczany SO</w:t>
      </w:r>
      <w:r>
        <w:rPr>
          <w:rFonts w:cs="Times New Roman" w:ascii="Times New Roman" w:hAnsi="Times New Roman"/>
          <w:color w:val="00000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0"/>
        </w:rPr>
        <w:t xml:space="preserve"> ,bor B, żelazo Fe, mangan Mn), analiza wy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e) Pobranie i przygotowanie do badań serii próbek wód z rowów oraz wód podziemnych z lokalnej sieci monitoringowej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f) Sporządzenie raportów kwartalnych z badań oraz sprawozdania rocz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Warunki techniczne i organizacyjne wykonania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a) Wykonawca obowiązany jest posiadać ważny Certyfikat Akredytacji Laboratorium Badaw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) Wykonawca w okresie obowiązywania Umowy pobierze próbki do badań kwartalnych w okres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Pobranie próbki do badań w I kwartale - od dnia podpisania umowy do dnia 31.03.202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- Pobranie próbki do badań w II kwartale - od dnia 01.04.2024 r. do dnia 30.06.202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- Pobranie próbki do badań w III kwartale - od dnia 01.07.2024 r. do dnia 30.09.202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- Pobranie próbki do badań w IV kwartale - od dnia 01.10.2024 r. do dnia 31.12.202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Terminy na wykonanie raportów z przeprowadzonych badań wskazane zostały w punkcie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c) Raport po wykonaniu badań kwartalnych Wykonawca jest zobowiązany dostarczyć Zamawiającemu najpóźniej do końca miesiąca kolejnego po zakończeniu okresu, którego dotyczy bad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) Po każdym kwartale Wykonawca sporządzi protokół odbioru. W/w protokół, będzie podstawą do wystawienia faktury za realizację usług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e) Raport roczny Wykonawca jest zobowiązany dostarczyć Zamawiającemu do 31.01.2025 r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f) Raporty: kwartalne i roczny z wykonanych badań Wykonawca dostarczy do Zamawiającego w trzech egzemplarzach w wersji papierowej oraz w wersji elektronicznej (PDF) na wskazany przez Zamawiającego adres mail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Dokładne miejsce świadczenia zamówieni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Enea Bioenergia sp. z o.o. , Zawada 26, 28-230 Połaniec – Składowisko odpadów paleniskowych Pióry i Magazyn gipsu Tursk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Termin realizacji zamówienia/etapów zamów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a I kwartał do 30 kwietnia 2024 r. (dostarczenie protokołu z wykonanych badań wraz z opracowaniem tych badań w formie raportu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a II kwartał do 31 lipca 2024 r. (dostarczenie protokołu z wykonanych badań wraz z opracowaniem tych badań w formie raportu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a III kwartał do 31 października 2024 r. (dostarczenie protokołu z wykonanych badań wraz z opracowaniem tych badań w formie raportu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Za IV  kwartał do 31 stycznia 2025 r. (dostarczenie protokołu z wykonanych badań wraz z opracowaniem tych badań w formie raportu; dostarczenie sprawozdania z analizą wyników za cały rok 2024 r.). 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Termin realizacji umowy od daty podpisania umowy do 31.01.2025 r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- Wykonawca zrealizuje przedmiot zamówienia zgodnie z aktualnymi przepisami prawa;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- Wykonawca jest zobowiązany przedstawić kopię ważnego Certyfikatu Akredytacji Laboratorium Badawczego lub wskazać stronę internetową na której ten certyfikat został zamieszczony;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oświadczenie w okresie ostatnich 2 lat przed upływem terminu składania ofert, a jeżeli okres prowadzenia działalności jest krótszy – w tym okresie, zrealizował, co najmniej 1 podobne zamówienie;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Inne wymagania:</w:t>
      </w:r>
    </w:p>
    <w:p>
      <w:pPr>
        <w:pStyle w:val="Akapitzlist"/>
        <w:numPr>
          <w:ilvl w:val="0"/>
          <w:numId w:val="6"/>
        </w:numPr>
        <w:spacing w:lineRule="auto" w:line="276"/>
        <w:ind w:left="1276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ktualne orzeczenia lekarskie stwierdzające brak przeciwwskazań do pracy na określonym stanowisku (przy określonego rodzaju pracach),</w:t>
      </w:r>
    </w:p>
    <w:p>
      <w:pPr>
        <w:pStyle w:val="Akapitzlist"/>
        <w:numPr>
          <w:ilvl w:val="0"/>
          <w:numId w:val="6"/>
        </w:numPr>
        <w:spacing w:lineRule="auto" w:line="276"/>
        <w:ind w:left="1276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ktualne szkolenie okresowe w dziedzinie bezpieczeństwa i higieny prac</w:t>
      </w:r>
    </w:p>
    <w:p>
      <w:pPr>
        <w:pStyle w:val="Akapitzlist"/>
        <w:numPr>
          <w:ilvl w:val="0"/>
          <w:numId w:val="6"/>
        </w:numPr>
        <w:spacing w:lineRule="auto" w:line="276"/>
        <w:ind w:left="1276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dbycie szkolenia BHP przez Pracowników Wykonawcy uprawniającego do prac na terenie należącym do Enea Elektrownia Połaniec S.A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20"/>
          <w:tab w:val="center" w:pos="4535" w:leader="none"/>
          <w:tab w:val="left" w:pos="7935" w:leader="none"/>
        </w:tabs>
        <w:spacing w:lineRule="auto" w:line="360"/>
        <w:ind w:left="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bednarska@enea.pl" TargetMode="External"/><Relationship Id="rId3" Type="http://schemas.openxmlformats.org/officeDocument/2006/relationships/hyperlink" Target="mailto:agata.bednarska@enea.pl" TargetMode="External"/><Relationship Id="rId4" Type="http://schemas.openxmlformats.org/officeDocument/2006/relationships/hyperlink" Target="mailto:magdalena.ba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0:00Z</dcterms:created>
  <dc:creator>Agnieszka Wilk</dc:creator>
  <dc:description/>
  <cp:keywords/>
  <dc:language>en-US</dc:language>
  <cp:lastModifiedBy>Wójcikowska Agata</cp:lastModifiedBy>
  <cp:lastPrinted>2023-05-11T09:30:00Z</cp:lastPrinted>
  <dcterms:modified xsi:type="dcterms:W3CDTF">2023-11-27T06:57:00Z</dcterms:modified>
  <cp:revision>4</cp:revision>
  <dc:subject/>
  <dc:title/>
</cp:coreProperties>
</file>