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Zawada, 27.06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BADANIE RYNKU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27.9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Zawada, 27.06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ADANIE RYNKU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„Wykonanie pomiaru hałasu przenikającego z instalacji do środowiska w porze dziennej i nocnej dla Instalacji do składowania odpadów paleniskowych „Pióry” i Magazynu gipsu Tursko”</w:t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szCs w:val="21"/>
        </w:rPr>
        <w:t>podstawie opisu przedmiotu zamówienia opisanego</w:t>
      </w:r>
      <w:r>
        <w:rPr>
          <w:rFonts w:cs="Times New Roman" w:ascii="Times New Roman" w:hAnsi="Times New Roman"/>
          <w:color w:val="000000"/>
          <w:szCs w:val="21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FF"/>
          <w:szCs w:val="21"/>
          <w:u w:val="single"/>
          <w:lang w:val="en-US"/>
        </w:rPr>
        <w:t>magdalena.bak@enea.pl</w:t>
      </w:r>
      <w:r>
        <w:rPr>
          <w:rFonts w:cs="Times New Roman" w:ascii="Times New Roman" w:hAnsi="Times New Roman"/>
          <w:szCs w:val="21"/>
        </w:rPr>
        <w:t xml:space="preserve">, w terminie </w:t>
      </w:r>
      <w:r>
        <w:rPr>
          <w:rFonts w:cs="Times New Roman" w:ascii="Times New Roman" w:hAnsi="Times New Roman"/>
          <w:b/>
          <w:bCs/>
          <w:color w:val="000000"/>
          <w:szCs w:val="21"/>
        </w:rPr>
        <w:t>do dnia 11.07.2023 r. d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godz. 15:00 </w:t>
      </w:r>
      <w:r>
        <w:rPr>
          <w:rFonts w:cs="Times New Roman" w:ascii="Times New Roman" w:hAnsi="Times New Roman"/>
          <w:b/>
          <w:color w:val="000000"/>
          <w:szCs w:val="21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 przypadku pojawienia się konieczności dodatkowych wyjaśnień prosimy o kontakt z:     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cs="Times New Roman" w:ascii="Times New Roman" w:hAnsi="Times New Roman"/>
          <w:b/>
          <w:szCs w:val="21"/>
          <w:lang w:val="en-US"/>
        </w:rPr>
        <w:t xml:space="preserve">Magdalena Bąk – Biuro Ochrony Środowiska </w:t>
      </w:r>
    </w:p>
    <w:p>
      <w:pPr>
        <w:pStyle w:val="Bezodstpw"/>
        <w:spacing w:lineRule="auto" w:line="276"/>
        <w:ind w:left="2520" w:hanging="0"/>
        <w:rPr/>
      </w:pPr>
      <w:r>
        <w:rPr>
          <w:rFonts w:cs="Times New Roman" w:ascii="Times New Roman" w:hAnsi="Times New Roman"/>
          <w:szCs w:val="21"/>
          <w:lang w:val="en-US"/>
        </w:rPr>
        <w:t xml:space="preserve">tel. 691 500 573,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en-US"/>
          </w:rPr>
          <w:t>magdalena.bak@enea.pl</w:t>
        </w:r>
      </w:hyperlink>
      <w:r>
        <w:rPr>
          <w:rFonts w:cs="Times New Roman" w:ascii="Times New Roman" w:hAnsi="Times New Roman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gata Bednarska – Biuro Ochrony Środowiska</w:t>
      </w:r>
    </w:p>
    <w:p>
      <w:pPr>
        <w:pStyle w:val="Bezodstpw"/>
        <w:spacing w:lineRule="auto" w:line="276"/>
        <w:ind w:left="2520" w:hanging="0"/>
        <w:rPr>
          <w:rFonts w:ascii="Times New Roman" w:hAnsi="Times New Roman" w:cs="Times New Roman"/>
          <w:color w:val="0000FF"/>
          <w:szCs w:val="21"/>
          <w:u w:val="single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 xml:space="preserve">tel. 609 483 921, adres e-mail: </w:t>
      </w:r>
      <w:hyperlink r:id="rId3">
        <w:r>
          <w:rPr>
            <w:rStyle w:val="InternetLink"/>
            <w:rFonts w:cs="Times New Roman" w:ascii="Times New Roman" w:hAnsi="Times New Roman"/>
            <w:szCs w:val="21"/>
            <w:lang w:val="en-US"/>
          </w:rPr>
          <w:t>agata.wojcikowska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color w:val="0000FF"/>
          <w:szCs w:val="21"/>
          <w:u w:val="single"/>
          <w:lang w:val="en-US"/>
        </w:rPr>
      </w:pPr>
      <w:r>
        <w:rPr>
          <w:rFonts w:cs="Times New Roman" w:ascii="Times New Roman" w:hAnsi="Times New Roman"/>
          <w:color w:val="0000FF"/>
          <w:szCs w:val="21"/>
          <w:u w:val="single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</w:t>
      </w:r>
    </w:p>
    <w:p>
      <w:pPr>
        <w:pStyle w:val="Normal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</w:t>
      </w:r>
      <w:r>
        <w:rPr>
          <w:rFonts w:cs="Times New Roman" w:ascii="Times New Roman" w:hAnsi="Times New Roman"/>
          <w:b/>
          <w:szCs w:val="21"/>
        </w:rPr>
        <w:t>Z wyrazami szacunku: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 xml:space="preserve">                 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1"/>
          <w:u w:val="single"/>
        </w:rPr>
      </w:pPr>
      <w:r>
        <w:rPr>
          <w:rFonts w:cs="Times New Roman" w:ascii="Times New Roman" w:hAnsi="Times New Roman"/>
          <w:b/>
          <w:sz w:val="18"/>
          <w:szCs w:val="21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- Formularz informac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łącznik nr 2 - Szczegółowy opis zapytania o informacj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3 -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apa poglądowa lokalizacji punktów pomiaru hałasu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  <w:szCs w:val="16"/>
        </w:rPr>
      </w:pPr>
      <w:r>
        <w:rPr>
          <w:rFonts w:cs="Tahoma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474"/>
      </w:tblGrid>
      <w:tr>
        <w:trPr>
          <w:trHeight w:val="660" w:hRule="exact"/>
          <w:cantSplit w:val="true"/>
        </w:trPr>
        <w:tc>
          <w:tcPr>
            <w:tcW w:w="72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łącznik nr 1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Formularz inform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ieczęć wykonawcy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Wykonanie pomiaru hałasu przenikającego z instalacji do środowiska w porze dziennej i nocnej dla Instalacji do składowania odpadów paleniskowych „Pióry” i Magazynu gipsu Tursko”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67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Składam(y) niniejszą informację cenową dotyczącą wykonania zamówienia, którego przedmiotem są: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„Wykonanie pomiaru hałasu przenikającego z instalacji do środowiska w porze dziennej i nocnej dla Instalacji do składowania odpadów paleniskowych „Pióry” i Magazynu gipsu Tursko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1"/>
              </w:rPr>
              <w:t xml:space="preserve"> </w:t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3"/>
            </w:tblGrid>
            <w:tr>
              <w:trPr>
                <w:trHeight w:val="1388" w:hRule="atLeast"/>
              </w:trPr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na </w:t>
                  </w:r>
                  <w:r>
                    <w:rPr>
                      <w:rFonts w:cs="Times New Roman" w:ascii="Times New Roman" w:hAnsi="Times New Roman"/>
                      <w:b/>
                    </w:rPr>
                    <w:t>netto</w:t>
                  </w:r>
                  <w:r>
                    <w:rPr>
                      <w:rFonts w:cs="Times New Roman" w:ascii="Times New Roman" w:hAnsi="Times New Roman"/>
                    </w:rPr>
                    <w:t xml:space="preserve"> za realizację usługi: …………………………PL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Uwaga: Cena jednostkowo-ryczałtowa za wykonanie usługi zawiera wszystkie koszty poniesione przez Wykonawcę w związku z wykonywaniem przedmiotu zamówienia tj., koszty dojazdu do siedziby Zamawiającego, sporządzenie sprawozdania </w:t>
                    <w:br/>
                    <w:t>z pomiarów (3 egzemplarze w formie papierowej, 1 egzemplarz w wersji elektronicznej PDF), zużycie materiałów i amortyzacja sprzętu, koszty zakwaterowania itp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totne założenia przyjęte do przedmiotowej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0.4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ekomendacja koniecznych zmian w zakresie, o </w:t>
      </w:r>
      <w:r>
        <w:rPr>
          <w:rFonts w:cs="Times New Roman" w:ascii="Times New Roman" w:hAnsi="Times New Roman"/>
          <w:szCs w:val="20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83665</wp:posOffset>
                </wp:positionH>
                <wp:positionV relativeFrom="paragraph">
                  <wp:posOffset>90170</wp:posOffset>
                </wp:positionV>
                <wp:extent cx="4022090" cy="1578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8"/>
                              <w:gridCol w:w="306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24.3pt;mso-wrap-distance-left:7.05pt;mso-wrap-distance-right:7.05pt;mso-wrap-distance-top:0pt;mso-wrap-distance-bottom:0pt;margin-top:7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8"/>
                        <w:gridCol w:w="3066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 nr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powierza, a Wykonawca przyjmuje do realizacji usługę polegającą na </w:t>
      </w:r>
      <w:r>
        <w:rPr>
          <w:rFonts w:cs="Times New Roman" w:ascii="Times New Roman" w:hAnsi="Times New Roman"/>
          <w:szCs w:val="21"/>
        </w:rPr>
        <w:t xml:space="preserve">Wykonaniu pomiaru hałasu przenikającego z instalacji do środowiska w porze dziennej </w:t>
        <w:br/>
        <w:t>i nocnej dla Instalacji do składowania odpadów paleniskowych „Pióry” i Magazynu gipsu Tursko”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</w:rPr>
        <w:t>(dalej: „Usługa")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czegółowy zakres Usługi obejmuje: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rPr>
          <w:rFonts w:ascii="Times New Roman" w:hAnsi="Times New Roman" w:eastAsia="Calibri" w:cs="Times New Roman"/>
          <w:b/>
          <w:b/>
          <w:vanish/>
          <w:lang w:eastAsia="en-US"/>
        </w:rPr>
      </w:pPr>
      <w:r>
        <w:rPr>
          <w:rFonts w:eastAsia="Calibri" w:cs="Times New Roman" w:ascii="Times New Roman" w:hAnsi="Times New Roman"/>
          <w:b/>
          <w:vanish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Wykonanie pomiaru hałasu przenikającego z instalacji do środowiska w porze dziennej i nocnej dla Instalacji do składowania odpadów paleniskowych „Pióry” i Magazynu gipsu Tursko”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zgodnie z obowiązującymi przepisami prawa (Rozporządzenie Ministra Klimatu i Środowiska z dnia 7 września 2021 r. w sprawie wymagań w zakresie prowadzenia pomiarów wielkości emisji Dz. U. 2021 poz 1710 </w:t>
        <w:br/>
        <w:t>z późn. zm.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analizy uzyskanych wyników pomiarów oraz przedstawi wnioski w sprawozdaniu z przeprowadzonych pomiar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Sprawozdanie z przeprowadzonych pomiarów wraz </w:t>
        <w:br/>
        <w:t xml:space="preserve">z analizą wyników – 3 egzemplarze w wersji papierowej oraz 1 egzemplarz </w:t>
        <w:br/>
        <w:t>w wersji elektronicznej (PDF)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bowiązany jest posiadać Certyfikat Akredytacji Laboratorium Badawczego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Zamawiający udostępni wykaz źródeł hałasu Wykonawcy po podpisaniu umowy. 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-1134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20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ea Bioenergia sp. z o.o., Zawada 26, 28-230 Połaniec, woj. świętokrzyskie – teren Składowiska Odpadów Paleniskowych „Pióry” i Magazynu gipsu Tursko – lokalizacja punktów pomiarowych wskazana na mapie poglądowej stanowiącej załącznik do niniejszego zapytania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-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realizacji zamówienia/etapów zamówienia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trony </w:t>
      </w:r>
      <w:r>
        <w:rPr>
          <w:rFonts w:eastAsia="Calibri" w:cs="Times New Roman" w:ascii="Times New Roman" w:hAnsi="Times New Roman"/>
          <w:lang w:eastAsia="en-US"/>
        </w:rPr>
        <w:t>ustalają</w:t>
      </w:r>
      <w:r>
        <w:rPr>
          <w:rFonts w:cs="Times New Roman" w:ascii="Times New Roman" w:hAnsi="Times New Roman"/>
          <w:bCs/>
        </w:rPr>
        <w:t xml:space="preserve"> termin realizacji umowy: 4 tygodnie od dnia zawarcia umowy.  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Wykonanie pomiarów zgodnie z aktualnymi przepisami prawa (</w:t>
      </w:r>
      <w:r>
        <w:rPr>
          <w:rFonts w:cs="Times New Roman" w:ascii="Times New Roman" w:hAnsi="Times New Roman"/>
        </w:rPr>
        <w:t>Rozporządzenie Ministra Klimatu i Środowiska z dnia 7 września 2021 r. w sprawie wymagań w zakresie prowadzenia pomiarów wielkości emisji Dz. U. 2021 poz 1710 z późn. zm.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hanging="357"/>
        <w:jc w:val="both"/>
        <w:rPr>
          <w:rFonts w:ascii="Times New Roman" w:hAnsi="Times New Roman" w:eastAsia="Arial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</w:rPr>
        <w:t>Doświadczenie w okresie ostatnich 2 lat przed upływem terminu składania ofert, a jeżeli okres prowadzenia działalności jest krótszy – w tym okresie, zrealizował, co najmniej 1  podobne zamówie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walifikacje / uprawnienia – wszyscy pracownicy wykonujący zlecaną pracę muszą posiadać odpowiednie kwalifikacje / uprawnienia do wykonania w/w pomiar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ed wykonaniem usługi Wykonawcę odbędzie szkolenie BHP orgaznizowane przez Zamawiającego (szkolenie jest bezpłatne)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posiadanie odpowiednich narzędzi i sprzętu do wykonania usługi będącej przedmiotem zapytania. 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 nr 3 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pa poglądowa lokalizacji punktów pomiaru hałasu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4991735" cy="7021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bak@enea.pl" TargetMode="External"/><Relationship Id="rId3" Type="http://schemas.openxmlformats.org/officeDocument/2006/relationships/hyperlink" Target="mailto:agata.wojcikowska@enea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3:00Z</dcterms:created>
  <dc:creator>Agnieszka Wilk</dc:creator>
  <dc:description/>
  <cp:keywords/>
  <dc:language>en-US</dc:language>
  <cp:lastModifiedBy>Magdalena Bąk</cp:lastModifiedBy>
  <cp:lastPrinted>2023-06-27T09:54:00Z</cp:lastPrinted>
  <dcterms:modified xsi:type="dcterms:W3CDTF">2023-06-27T08:02:00Z</dcterms:modified>
  <cp:revision>31</cp:revision>
  <dc:subject/>
  <dc:title/>
</cp:coreProperties>
</file>