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153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  <w:t>(pieczęć Kupującego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zedaży w 2023 r. gipsu jako produktu ubocznego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zez Enea Bioenergia sp. z.o.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pl-PL" w:eastAsia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103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, której przedmiotem jest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Sprzedaż w 2023 r. gipsu jako produktu ubocz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gips jako produkt uboczn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78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73"/>
              <w:gridCol w:w="5953"/>
              <w:gridCol w:w="2552"/>
            </w:tblGrid>
            <w:tr>
              <w:trPr>
                <w:trHeight w:val="851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sprzedaży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sprzedaż gipsu jako produktu ubocznego w ilości 1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2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2 – sprzedaż gipsu jako produktu ubocznego w ilości 1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3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3 – sprzedaż gipsu jako produktu ubocznego w ilości 1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  <w:tr>
        <w:trPr>
          <w:trHeight w:val="32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Istotne założenia przyjęte do przedmiotowej sprzedaż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8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4185285" cy="1188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25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(i) Kup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93.55pt;mso-wrap-distance-left:7.05pt;mso-wrap-distance-right:7.05pt;mso-wrap-distance-top:0pt;mso-wrap-distance-bottom:0pt;margin-top:17.2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25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(i) Kup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9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3-01-24T09:48:00Z</dcterms:modified>
  <cp:revision>50</cp:revision>
  <dc:subject/>
  <dc:title/>
</cp:coreProperties>
</file>