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21.04.2023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21.04.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przedaż odpadu o kodzie 16 01 03 zużyte opony wytworzonych  przez Enea Bioenergia sp. z o.o.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gdalena.bak@enea.pl</w:t>
        </w:r>
      </w:hyperlink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</w:rPr>
        <w:t>do dnia 04.05.2023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gdalena Bąk – Biuro Ochrony Środowiska  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691 500 573 , adres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gdalena.bak@enea.pl</w:t>
        </w:r>
      </w:hyperlink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cin Kurgan – Zespół ds. wsparcia technicznego 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606 149 9469, adres 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pl-PL"/>
          </w:rPr>
          <w:t>marcin.kurgan@enea.pl</w:t>
        </w:r>
      </w:hyperlink>
      <w:r>
        <w:rPr>
          <w:rFonts w:cs="Times New Roman" w:ascii="Times New Roman" w:hAnsi="Times New Roman"/>
          <w:color w:val="0000FF"/>
          <w:u w:val="single"/>
          <w:lang w:val="en-US"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color w:val="0000FF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8"/>
          <w:szCs w:val="8"/>
          <w:lang w:val="en-US" w:eastAsia="pl-PL"/>
        </w:rPr>
      </w:pPr>
      <w:r>
        <w:rPr>
          <w:rFonts w:cs="Times New Roman" w:ascii="Times New Roman" w:hAnsi="Times New Roman"/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3 – Poglądowe zdjęcia przedstawiające stan techniczny zdemontowanych op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przedaż odpadu o kodzie 16 01 03 zużyte opony wytworzonych  przez Enea Bioenergia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sprzedaż odpadu o kodzie 16 01 03 zużyte opony wytworzone  przez Enea Bioenergia sp. z o.o.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y netto (cena jaką Kupujący zamierza zaoferować za sztuki odpadu będące przedmiotem sprzedaży):</w:t>
            </w:r>
          </w:p>
          <w:tbl>
            <w:tblPr>
              <w:tblW w:w="8801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536"/>
              <w:gridCol w:w="2035"/>
              <w:gridCol w:w="2366"/>
              <w:gridCol w:w="1288"/>
              <w:gridCol w:w="1288"/>
              <w:gridCol w:w="1288"/>
            </w:tblGrid>
            <w:tr>
              <w:trPr>
                <w:trHeight w:val="493" w:hRule="atLeast"/>
              </w:trPr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dzaj usługi:</w:t>
                  </w:r>
                </w:p>
              </w:tc>
              <w:tc>
                <w:tcPr>
                  <w:tcW w:w="2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Charakterystyka odpadu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zmiar opony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Szacowana ilość: 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jednostkowa netto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pad o kodzie: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16 01 03 Zużyte opony </w:t>
                  </w:r>
                </w:p>
              </w:tc>
              <w:tc>
                <w:tcPr>
                  <w:tcW w:w="2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Zużyte opony pochodzące z ładowarki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Opony nadające się do ponownego użytkowania po przeprowadzeniu ich bieżnikowania  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23.5R25 -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4 szt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26.R25 –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4 szt. 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8 sztuk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.. zł / 8 szt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Istotne założenia przyjęte do przedmiotowej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1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>
          <w:trHeight w:val="20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1201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78660</wp:posOffset>
                </wp:positionH>
                <wp:positionV relativeFrom="paragraph">
                  <wp:posOffset>21590</wp:posOffset>
                </wp:positionV>
                <wp:extent cx="350139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5"/>
                              <w:gridCol w:w="266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12.7pt;mso-wrap-distance-left:7.05pt;mso-wrap-distance-right:7.05pt;mso-wrap-distance-top:0pt;mso-wrap-distance-bottom:0pt;margin-top:1.7pt;mso-position-vertical-relative:text;margin-left:155.8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5"/>
                        <w:gridCol w:w="266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zedający powierza, a Kupujący kupuje odpad </w:t>
      </w:r>
      <w:r>
        <w:rPr>
          <w:rFonts w:cs="Times New Roman" w:ascii="Times New Roman" w:hAnsi="Times New Roman"/>
          <w:b/>
          <w:i/>
        </w:rPr>
        <w:t>o kodzie 16 01 03 zużyte opony wytworzony  przez Enea Bioenergia sp. z o.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sprzedaży obejmuje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Sprzedaż odpadu o kodzie </w:t>
      </w:r>
      <w:r>
        <w:rPr>
          <w:rFonts w:cs="Times New Roman" w:ascii="Times New Roman" w:hAnsi="Times New Roman"/>
          <w:b/>
          <w:i/>
        </w:rPr>
        <w:t xml:space="preserve">16 01 03 – zużyte opony  </w:t>
      </w:r>
      <w:r>
        <w:rPr>
          <w:rFonts w:cs="Times New Roman" w:ascii="Times New Roman" w:hAnsi="Times New Roman"/>
        </w:rPr>
        <w:t xml:space="preserve">- zagospodarowanie zgodnie </w:t>
        <w:br/>
        <w:t xml:space="preserve">z przepisami obowiązującego prawa w zakresie gospodarki odpadami (posiadanie zezwolenia/uprawnień na zbieranie lub przetwarzanie odpadów oraz transport odpadów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Jednorazowy odbiór i wywóz odpadów odbędzie się na podstawie zgłoszenia za pośrednictwem poczty elektronicznej </w:t>
        <w:br/>
        <w:t xml:space="preserve">przez upoważnionego pracownika Sprzedającego w terminie 7 dni roboczych licząc od dnia wysłania przez Sprzedającego ww. zgłoszenia. Odbiór odpadów odbywać się będzie wyłącznie w dni robocze od poniedziałku do piątku w godzinach 7:00 – 13:00.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przedający umożliwia przeprowadzenie wizji lokalnej po wcześniejszym ustaleniu terminu z przedstawicielem Sprzedającego wskazanym w pkt. 2.2.1. </w:t>
      </w:r>
    </w:p>
    <w:p>
      <w:pPr>
        <w:pStyle w:val="Akapitzlist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a odpowiedzialna za przeprowadzenie wizji ze strony Sprzedającego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color w:val="2E74B5"/>
          <w:szCs w:val="20"/>
        </w:rPr>
        <w:t>Marcin Kurgan,</w:t>
      </w:r>
      <w:r>
        <w:rPr>
          <w:rFonts w:cs="Times New Roman" w:ascii="Times New Roman" w:hAnsi="Times New Roman"/>
          <w:szCs w:val="20"/>
        </w:rPr>
        <w:t xml:space="preserve"> Zespół ds. wsparcia technicznego, tel. 606 149 469,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marcin.kurgan@enea.pl</w:t>
        </w:r>
      </w:hyperlink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eastAsia="TimesNewRomanPSMT" w:cs="Times New Roman" w:ascii="Times New Roman" w:hAnsi="Times New Roman"/>
          <w:color w:val="000000"/>
        </w:rPr>
        <w:t xml:space="preserve">Odpady będą ważone na legalizowanych wagach Sprzedającego, zgodnie z dyspozycjami Sprzedającego.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eastAsia="TimesNewRomanPSMT" w:cs="Times New Roman" w:ascii="Times New Roman" w:hAnsi="Times New Roman"/>
          <w:color w:val="000000"/>
        </w:rPr>
        <w:t xml:space="preserve">Załadunek odpadu po stronie Sprzedającego.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eastAsia="TimesNewRomanPSMT" w:cs="Times New Roman" w:ascii="Times New Roman" w:hAnsi="Times New Roman"/>
          <w:color w:val="000000"/>
        </w:rPr>
        <w:t xml:space="preserve">Rozliczenie nastąpi na podstawie dokumentu wagowego z dnia przekazania odpadu.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eastAsia="TimesNewRomanPSMT" w:cs="Times New Roman" w:ascii="Times New Roman" w:hAnsi="Times New Roman"/>
          <w:color w:val="000000"/>
        </w:rPr>
        <w:t>Odbiór odpadu będzie ewidencjonowany w elektronicznym systemie BDO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eastAsia="TimesNewRomanPSMT" w:cs="Times New Roman" w:ascii="Times New Roman" w:hAnsi="Times New Roman"/>
          <w:color w:val="000000"/>
        </w:rPr>
        <w:t>Po odbiorze Sprzedający sporządzi protokół odbioru z załączonym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generowanym potwierdzeniem KPO. </w:t>
      </w:r>
    </w:p>
    <w:p>
      <w:pPr>
        <w:pStyle w:val="Akapitzlist"/>
        <w:spacing w:lineRule="auto" w:line="360" w:before="0" w:after="0"/>
        <w:ind w:left="774" w:hanging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W/w protokół będzie podstawą do wystawienia faktury za zagospodarowanie/sprzedaż odpadów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 xml:space="preserve">Szacowana ilość wytworzonych odpadów została podana w tabeli cen netto poszczególnych usług.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Do badania rynku załączone są zdjęcia z odpadam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 xml:space="preserve">2.10. </w:t>
      </w:r>
      <w:r>
        <w:rPr>
          <w:rFonts w:cs="Times New Roman" w:ascii="Times New Roman" w:hAnsi="Times New Roman"/>
        </w:rPr>
        <w:t>Kupujący zobowiązany jest do zgłoszenia Sprzedającemu gotowości do odbioru towaru z 3-dniowym wyprzedzeniem, podając dodatkowo imię i nazwisko osoby odbierającej towar, markę oraz numer rejestracyjny pojazdu celem uzyskania zgody na wjazd na teren elektrowni.</w:t>
      </w:r>
    </w:p>
    <w:p>
      <w:pPr>
        <w:pStyle w:val="Akapitzlist"/>
        <w:spacing w:lineRule="auto" w:line="360"/>
        <w:ind w:left="785" w:hanging="0"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Enea Bioenergia sp. z o.o. - teren Elektrowni Połaniec, Zawada 26, 28-230 Połaniec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Strony ustalają termin realizacji umowy: 4 tygodnie od dnia zawarcia umowy.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Kupującego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Kupujący odbierze i zagospodaruje kupiony odpad zgodnie z aktualnymi przepisami prawa; Sprzedający zastrzega sobie prawo do sprawdzenia Kupującego pod kątem posiadanych uprawnień do wykonania przedmiotu zamówienia (kopie decyzji środowiskowych, nr rejestrowy BDO)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Kupujący zobowiązuje się do podstawiania po odbiór odpadu jedynie pojazdów uprawnionych do przewozu odpadów (dowód ważenia i wystawienie KPO należą do obowiązków Sprzedającego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– Poglądowe zdjęcia przedstawiające stan techniczny zdemontowanych op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735" cy="4316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5798820" cy="4349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center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center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bak@enea.pl" TargetMode="External"/><Relationship Id="rId3" Type="http://schemas.openxmlformats.org/officeDocument/2006/relationships/hyperlink" Target="mailto:magdalena.bak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hyperlink" Target="mailto:marcin.kurgan@ene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3:00Z</dcterms:created>
  <dc:creator>Agnieszka Wilk</dc:creator>
  <dc:description/>
  <cp:keywords/>
  <dc:language>en-US</dc:language>
  <cp:lastModifiedBy>Magdalena Bąk</cp:lastModifiedBy>
  <cp:lastPrinted>2020-11-02T10:45:00Z</cp:lastPrinted>
  <dcterms:modified xsi:type="dcterms:W3CDTF">2023-04-21T09:43:00Z</dcterms:modified>
  <cp:revision>16</cp:revision>
  <dc:subject/>
  <dc:title/>
</cp:coreProperties>
</file>