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informa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ieczęć wykonawcy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Informacja </w:t>
            </w:r>
            <w:r>
              <w:rPr/>
              <w:t>dotycząca badania rynku w zakresie usługi: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b/>
              </w:rPr>
              <w:t xml:space="preserve">Sukcesywna dostawa olejów, smarów, oraz innych środków eksploatacyjnych do maszyn i pojazdów silnikowych </w:t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8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Sukcesywna dostawa olejów, smarów, oraz innych środków eksploatacyjnych do maszyn i pojazdów silnikowych </w:t>
            </w:r>
            <w:r>
              <w:rPr/>
              <w:t>do</w:t>
            </w:r>
            <w:r>
              <w:rPr>
                <w:b/>
                <w:i/>
              </w:rPr>
              <w:t xml:space="preserve"> </w:t>
            </w:r>
            <w:r>
              <w:rPr/>
              <w:t>Enea Bioenergia sp. z o.o</w:t>
            </w:r>
            <w:r>
              <w:rPr>
                <w:b/>
                <w:i/>
              </w:rPr>
              <w:t>..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4537710" cy="57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771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7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Łączna wartość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.…………………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łownie…………………………………………………………………………………………………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3pt;height:45.65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Łączna wartość: </w:t>
                                  </w:r>
                                  <w:r>
                                    <w:rPr>
                                      <w:b/>
                                    </w:rPr>
                                    <w:t>..…………………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łownie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stotne założenia przyjęte do przedmiotowej dostawy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17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2.25pt;mso-wrap-distance-left:7.05pt;mso-wrap-distance-right:7.05pt;mso-wrap-distance-top:0pt;mso-wrap-distance-bottom:0pt;margin-top:6.9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5:00Z</dcterms:created>
  <dc:creator>Majewski Krystian</dc:creator>
  <dc:description/>
  <cp:keywords/>
  <dc:language>en-US</dc:language>
  <cp:lastModifiedBy>Majewski Krystian</cp:lastModifiedBy>
  <dcterms:modified xsi:type="dcterms:W3CDTF">2023-03-15T06:31:00Z</dcterms:modified>
  <cp:revision>1</cp:revision>
  <dc:subject/>
  <dc:title/>
</cp:coreProperties>
</file>