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274945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827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 pisma:  WEB23E20029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pl-PL"/>
                                    </w:rPr>
                                    <w:t xml:space="preserve">Zawada, 29.08.2023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41.2pt;mso-wrap-distance-left:9.05pt;mso-wrap-distance-right:9.05pt;mso-wrap-distance-top:0pt;mso-wrap-distance-bottom:0pt;margin-top:99.3pt;mso-position-vertical-relative:page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827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 pisma:  WEB23E200294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pl-PL"/>
                              </w:rPr>
                              <w:t xml:space="preserve">Zawada, 29.08.2023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Enea Bioenergia sp. z o.o. z siedzibą: Zawada 26, 28-230 Połaniec przeprowadza badanie rynku w zakresie: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i/>
          <w:u w:val="single"/>
          <w:lang w:val="pl-PL"/>
        </w:rPr>
        <w:t>„Usługa doradcy do spraw przewozu materiałów niebezpiecznych”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>do</w:t>
      </w:r>
      <w:r>
        <w:rPr>
          <w:rFonts w:cs="Arial" w:ascii="Arial" w:hAnsi="Arial"/>
          <w:b/>
          <w:i/>
          <w:szCs w:val="16"/>
          <w:lang w:val="pl-PL"/>
        </w:rPr>
        <w:t xml:space="preserve"> </w:t>
      </w:r>
      <w:r>
        <w:rPr>
          <w:rFonts w:cs="Arial" w:ascii="Arial" w:hAnsi="Arial"/>
          <w:lang w:val="pl-PL"/>
        </w:rPr>
        <w:t>Enea Bioenergia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Arial" w:ascii="Arial" w:hAnsi="Arial"/>
          <w:lang w:val="pl-PL"/>
        </w:rPr>
        <w:t>podstawie opisu przedmiotu zamówienia opisanego</w:t>
      </w:r>
      <w:r>
        <w:rPr>
          <w:rFonts w:cs="Arial" w:ascii="Arial" w:hAnsi="Arial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FF"/>
          <w:u w:val="single"/>
          <w:lang w:val="en-US"/>
        </w:rPr>
        <w:t>lukasz.piatek@enea.pl</w:t>
      </w:r>
      <w:r>
        <w:rPr>
          <w:rFonts w:cs="Arial" w:ascii="Arial" w:hAnsi="Arial"/>
          <w:lang w:val="pl-PL" w:eastAsia="pl-PL"/>
        </w:rPr>
        <w:t xml:space="preserve">, </w:t>
      </w:r>
      <w:r>
        <w:rPr>
          <w:rFonts w:cs="Arial" w:ascii="Arial" w:hAnsi="Arial"/>
          <w:lang w:val="pl-PL"/>
        </w:rPr>
        <w:t xml:space="preserve">w terminie </w:t>
      </w:r>
      <w:r>
        <w:rPr>
          <w:rFonts w:cs="Arial" w:ascii="Arial" w:hAnsi="Arial"/>
          <w:b/>
          <w:bCs/>
          <w:lang w:val="pl-PL"/>
        </w:rPr>
        <w:t>do dnia 12.09.2023 r. d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godz. 10:00 </w:t>
      </w:r>
      <w:r>
        <w:rPr>
          <w:rFonts w:cs="Arial" w:ascii="Arial" w:hAnsi="Arial"/>
          <w:b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lang w:val="pl-PL" w:eastAsia="pl-PL"/>
        </w:rPr>
      </w:pPr>
      <w:r>
        <w:rPr>
          <w:rFonts w:cs="Arial" w:ascii="Arial" w:hAnsi="Arial"/>
          <w:b/>
          <w:bCs/>
          <w:sz w:val="16"/>
          <w:szCs w:val="16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pojawienia się konieczności dodatkowych wyjaśnień prosimy o kontakt z Panem:</w:t>
      </w:r>
    </w:p>
    <w:p>
      <w:pPr>
        <w:pStyle w:val="Bezodstpw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Łukasz Piątek - Biuro Techniczne </w:t>
      </w:r>
      <w:r>
        <w:rPr>
          <w:rFonts w:cs="Arial" w:ascii="Arial" w:hAnsi="Arial"/>
          <w:lang w:val="en-US"/>
        </w:rPr>
        <w:t xml:space="preserve">tel. 506 219 092, adres e-mail: </w:t>
      </w:r>
      <w:r>
        <w:rPr>
          <w:rFonts w:cs="Arial" w:ascii="Arial" w:hAnsi="Arial"/>
          <w:color w:val="0000FF"/>
          <w:u w:val="single"/>
          <w:lang w:val="en-US"/>
        </w:rPr>
        <w:t>lukasz.piatek@enea.pl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  <w:lang w:val="pl-PL"/>
        </w:rPr>
        <w:t xml:space="preserve">               </w:t>
      </w:r>
      <w:r>
        <w:rPr>
          <w:rFonts w:cs="Arial" w:ascii="Arial" w:hAnsi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 w:ascii="Arial" w:hAnsi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ascii="Arial" w:hAnsi="Arial" w:cs="Arial"/>
          <w:sz w:val="18"/>
          <w:u w:val="single"/>
          <w:lang w:val="pl-PL"/>
        </w:rPr>
      </w:pPr>
      <w:r>
        <w:rPr>
          <w:rFonts w:cs="Arial" w:ascii="Arial" w:hAnsi="Arial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Załącznik nr 2 – Szczegółowy opis zapytania o informację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386"/>
        <w:gridCol w:w="2136"/>
      </w:tblGrid>
      <w:tr>
        <w:trPr>
          <w:trHeight w:val="440" w:hRule="exact"/>
          <w:cantSplit w:val="true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Usługa doradcy do spraw przewozu materiałów niebezpiecznych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10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35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3"/>
            </w:tblGrid>
            <w:tr>
              <w:trPr>
                <w:trHeight w:val="2542" w:hRule="atLeast"/>
              </w:trPr>
              <w:tc>
                <w:tcPr>
                  <w:tcW w:w="93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l-PL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pl-PL"/>
                    </w:rPr>
                    <w:t xml:space="preserve">Usługa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  <w:lang w:val="pl-PL"/>
                    </w:rPr>
                    <w:t>doradcy do spraw przewozu materiałów niebezpiecznych”</w:t>
                  </w:r>
                </w:p>
                <w:tbl>
                  <w:tblPr>
                    <w:tblW w:w="85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04"/>
                    <w:gridCol w:w="1843"/>
                    <w:gridCol w:w="1880"/>
                    <w:gridCol w:w="2255"/>
                  </w:tblGrid>
                  <w:tr>
                    <w:trPr>
                      <w:trHeight w:val="598" w:hRule="atLeast"/>
                    </w:trPr>
                    <w:tc>
                      <w:tcPr>
                        <w:tcW w:w="2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pl-PL"/>
                          </w:rPr>
                          <w:t>Nazwa usługi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Cena jednostkowa usługi za 1 miesiąc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netto w PLN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Ilość okresów rozliczeniowych w okresie obowiązywania umowy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Wartość zamówienia (cena jednostkowa x ilość okresów rozliczeniowych) netto w PLN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lang w:val="pl-PL"/>
                          </w:rPr>
                          <w:t>Usługa doradcy do spraw przewozu materiałów niebezpiecznych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Style w:val="Odwoaniedokomentarza"/>
                            <w:rFonts w:ascii="Arial" w:hAnsi="Arial" w:eastAsia="Times New Roman" w:cs="Arial"/>
                            <w:lang w:val="pl-PL" w:eastAsia="ar-SA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Style w:val="Odwoaniedokomentarza"/>
                            <w:rFonts w:ascii="Arial" w:hAnsi="Arial" w:eastAsia="Times New Roman" w:cs="Arial"/>
                            <w:sz w:val="20"/>
                            <w:szCs w:val="20"/>
                            <w:highlight w:val="yellow"/>
                            <w:lang w:val="pl-PL" w:eastAsia="ar-SA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7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Załącznik nr 2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Szczegółowy opis zapytania o informację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276" w:before="60" w:after="6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rzedmiot zamówienia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e usługi doradcy do spraw przewozu materiałów niebezpiecznych w zakresie przewozu koleją dla Enea Bioenergia Sp. z o. o. zgodnie z wymaganiami określonymi </w:t>
        <w:br/>
        <w:t>w Ustawie z dnia 19 sierpnia 2011 r. o przewozie towarów niebezpiecznych oraz Regulaminu międzynarodowego przewozu kolejami towarów niebezpiecznych (RID)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usługi obejmuje:</w:t>
      </w:r>
    </w:p>
    <w:p>
      <w:pPr>
        <w:pStyle w:val="Akapitzlist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14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i doradcy do spraw przewozu materiałów niebezpiecznych w zakresie przewozu koleją, stały nadzór i doradztwo (telefoniczne, e-mail, fizyczny przyjazd do Zamawiającego), a w tym min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radzanie przedsiębiorstwu w zakresie czynności związanych z przewozem towarów niebezpiecznych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zestrzeganiem przepisów regulujących przewóz towarów niebezpiecznych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rocesu przewozowego (w tym kontrola dokumentacji przewozowej) w zakresie wykonywanej pracy manewrowej związanej z obsługą bocznicy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pracowników (planowany - dwukrotny przyjazd fizyczny na jednodniowe wizyty doradcy w ciągu roku; w tym na kontrole)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na podstawie otrzymanych danych od Zamawiającego rocznego sprawozdania w zakresie przewozu towarów niebezpiecznych zgodnie z wymogami prawa, które Przedsiębiorca musi wysłać do Prezesa UTK do 28 lutego za rok ubiegły. Roczne sprawozdanie z każdego zakończonego roku Wykonawca musi przekazać Zamawiającemu najpóźniej do 15 stycznia roku następnego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zkolenia przez inne podmioty – kontrola (1 roku) doradcy w zakresie jakości prowadzonych szkoleń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ie zmian w regulacjach wewnętrznych dotyczących przewozu towarów niebezpiecznych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enie raportów powypadkowych zgodnie z 1.8.5 RID (o ile wymagane), które </w:t>
        <w:br/>
        <w:t>w ciągu 14-stu dni od zdarzenia musi być wysłane do Prezesa UTK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two w pracach komisji kolejowej w części dotyczącej zdarzeń związanych </w:t>
        <w:br/>
        <w:t>z przewozem towarów niebezpiecznych (uwolnienia ładunków itp.)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podczas kontroli UTK w zakresie przewozu towarów niebezpiecznych (jeżeli UTK żąda spotkania z doradcą).</w:t>
      </w:r>
    </w:p>
    <w:p>
      <w:pPr>
        <w:pStyle w:val="Normal"/>
        <w:numPr>
          <w:ilvl w:val="0"/>
          <w:numId w:val="2"/>
        </w:numPr>
        <w:spacing w:lineRule="auto" w:line="254" w:before="120" w:after="160"/>
        <w:ind w:left="360" w:right="14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doradc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łównym zadaniem doradcy powinno być, przy zachowaniu odpowiedzialności kierującego przedsiębiorstwem, dążenie poprzez zastosowanie wszystkich odpowiednich środków i działań, </w:t>
        <w:br/>
        <w:t>w granicach działalności przedsiębiorstwa, o którym mowa, do ułatwienia prowadzenia tej działalności zgodnie z mającymi zastosowanie wymaganiami i w możliwie najbezpieczniejszy sp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doradcy obejmują również śledzenie następujących praktyk i procedur związanych z działalnością przedsiębiorstwa, o którym mowa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 służących zachowaniu zgodności z przepisami dotyczącymi identyfikacji przewożonych towarów niebezpiecznych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ktyki przedsiębiorstwa w zakresie uwzględniania wymagań specjalnych związanych </w:t>
        <w:br/>
        <w:t>z przewożonym towarem w przypadku zakupu środków transportu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 służących sprawdzeniu wyposażenia używanego w związku z przewozem, pakowaniem, napełnianiem, załadunkiem i rozładunkiem towarów niebezpiecznych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go szkolenia pracowników przedsiębiorstwa włącznie ze zmianami do przepisów, oraz postępowania z dokumentacją szkolenia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a prawidłowych procedur ratowniczych w zakresie wypadków i wydarzeń mogących zagrażać bezpieczeństwu podczas przewozu, pakowania, napełniania, załadunku lub rozładunku towarów niebezpiecznych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dochodzeń oraz jeżeli jest to wymagane, sporządzania raportów na temat poważnych wypadków, awarii lub poważnych naruszeń przepisów podczas przewozu, pakowania, napełniania załadunku lub rozładunku towarów niebezpiecznych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a odpowiednich środków w celu przeciwdziałania powtarzaniu się wypadków, awarii lub poważnych naruszeń przepisów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ania przepisów prawnych oraz wymagań specjalnych odnoszących się do przewozu towarów niebezpiecznych, przy wyborze podwykonawców oraz innych osób trzecich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a czy pracownicy związani z nadawaniem do przewozu, przewozem, pakowaniem, napełnianiem, załadunkiem lub rozładunkiem towarów niebezpiecznych posiadają szczegółowe procedury postępowania i instrukcje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środków mających na celu zwiększanie wiedzy w zakresie zagrożeń związanych z przewozem, pakowaniem, napełnianiem, załadunkiem i rozładunkiem towarów niebezpiecznych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nia procedur kontrolnych służących sprawdzeniu, czy środek transportu zaopatrzony jest w wymagane dokumenty i sprzęt awaryjny oraz czy takie dokumenty </w:t>
        <w:br/>
        <w:t>i sprzęt odpowiadają przepisom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a procedur kontrolnych służących sprawdzeniu przestrzegania wymagań dotyczących pakowania, napełniania, załadunku i rozładunku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a planów bezpieczeństw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/>
      </w:pPr>
      <w:r>
        <w:rPr>
          <w:rFonts w:cs="Arial" w:ascii="Arial" w:hAnsi="Arial"/>
        </w:rPr>
        <w:t>wykonawca zrealizuje Usługę w trakcie wizyty w siedzibie Zamawiającego raz na 4 miesiące wraz z auditem raz na 4 miesiące, pozostałe godziny świadczenia usług będą realizowane jako praca zdalna, konsultacje mailowe i telefoniczne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/>
      </w:pPr>
      <w:r>
        <w:rPr>
          <w:rFonts w:cs="Arial" w:ascii="Arial" w:hAnsi="Arial"/>
        </w:rPr>
        <w:t>przeprowadzi szkolenie pracowników wg. potrzeb zgłaszanych przez Zamawiająceg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360"/>
        <w:contextualSpacing/>
        <w:jc w:val="both"/>
        <w:rPr/>
      </w:pPr>
      <w:r>
        <w:rPr>
          <w:rFonts w:cs="Arial" w:ascii="Arial" w:hAnsi="Arial"/>
        </w:rPr>
        <w:t>w zakresie dodatkowej wizyty, dodatkowego auditu lub szkolenia pracowników po każdorazowym pisemnym złożeniu przez Zamawiającego Zamówienia na wykonanie Zlecenia. Złożenie Zamówień realizowane będzie według bieżących potrzeb Zamawiającego i w terminach przez niego wyznaczonych.</w:t>
      </w:r>
    </w:p>
    <w:p>
      <w:pPr>
        <w:pStyle w:val="Akapitzlist"/>
        <w:tabs>
          <w:tab w:val="clear" w:pos="720"/>
          <w:tab w:val="left" w:pos="709" w:leader="none"/>
          <w:tab w:val="left" w:pos="1418" w:leader="none"/>
        </w:tabs>
        <w:spacing w:before="0" w:after="0"/>
        <w:ind w:left="720" w:right="14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right="14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right="141" w:hanging="0"/>
        <w:jc w:val="both"/>
        <w:rPr/>
      </w:pPr>
      <w:r>
        <w:rPr>
          <w:rFonts w:cs="Arial" w:ascii="Arial" w:hAnsi="Arial"/>
          <w:lang w:val="pl-PL"/>
        </w:rPr>
        <w:t>Doradca powinien posiadać ważne świadectwo przeszkolenia zawodowego ważne dla transportu kolejowego w całym okresie realizacji usługi. Jest ono wystawiane przez władzę właściwą lub przez jednostkę wyznaczoną przez Państwo-Stronę RID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54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Okres realizacji usługi doradcy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świadczenia usługi doradcy do spraw przewozu materiałów niebezpiecznych od 01.01.2024r. do 31.12.2024r.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obowiązywania Umowy od 01.01.2024 do 15.01.2025.</w:t>
      </w:r>
    </w:p>
    <w:p>
      <w:pPr>
        <w:pStyle w:val="Normal"/>
        <w:spacing w:lineRule="auto" w:line="360" w:before="0" w:after="0"/>
        <w:ind w:left="1214" w:hanging="0"/>
        <w:jc w:val="both"/>
        <w:rPr>
          <w:rFonts w:ascii="Arial" w:hAnsi="Arial" w:eastAsia="Arial" w:cs="Arial"/>
          <w:bCs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54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Warunki realizacji usługi i płatności</w:t>
      </w:r>
    </w:p>
    <w:p>
      <w:pPr>
        <w:pStyle w:val="Normal"/>
        <w:numPr>
          <w:ilvl w:val="1"/>
          <w:numId w:val="2"/>
        </w:numPr>
        <w:spacing w:lineRule="auto" w:line="254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mawiający zakłada odbiory cząstkowe oraz płatności za miesięczne okresy świadczenia usługi doradcy do spraw przewozu materiałów niebezpiecznych.</w:t>
      </w:r>
    </w:p>
    <w:p>
      <w:pPr>
        <w:pStyle w:val="Normal"/>
        <w:numPr>
          <w:ilvl w:val="1"/>
          <w:numId w:val="2"/>
        </w:numPr>
        <w:spacing w:lineRule="auto" w:line="254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łatności za świadczoną usługę będą realizowane na podstawie wystawianych faktur przez Wykonawcę. Podstawą do wystawienia faktury będzie każdorazowo protokół odbioru usługi podpisany przez upoważnionych przedstawicieli Zamawiającego.</w:t>
      </w:r>
    </w:p>
    <w:p>
      <w:pPr>
        <w:pStyle w:val="Normal"/>
        <w:numPr>
          <w:ilvl w:val="1"/>
          <w:numId w:val="2"/>
        </w:numPr>
        <w:spacing w:lineRule="auto" w:line="254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Termin płatności faktury 30 dni od otrzymania przez Zamawiającego prawidłowo wystawionej faktur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UWAGA. Zamawiający zakłada zawarcie umowy z Doradcą jako podmiotem prowadzącym działalność gospodarcz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Akapitzlist"/>
        <w:spacing w:lineRule="auto" w:line="276" w:before="60" w:after="60"/>
        <w:ind w:left="36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  <w:szCs w:val="16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22"/>
      <w:szCs w:val="22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>
      <w:rFonts w:ascii="Wingdings" w:hAnsi="Wingdings" w:cs="Wingdings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  <w:sz w:val="20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45:00Z</dcterms:created>
  <dc:creator>Agnieszka Wilk</dc:creator>
  <dc:description/>
  <cp:keywords/>
  <dc:language>en-US</dc:language>
  <cp:lastModifiedBy>Piątek Łukasz</cp:lastModifiedBy>
  <cp:lastPrinted>2023-08-29T12:47:00Z</cp:lastPrinted>
  <dcterms:modified xsi:type="dcterms:W3CDTF">2023-08-29T10:49:00Z</dcterms:modified>
  <cp:revision>4</cp:revision>
  <dc:subject/>
  <dc:title/>
</cp:coreProperties>
</file>