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9"/>
        <w:gridCol w:w="2804"/>
      </w:tblGrid>
      <w:tr>
        <w:trPr>
          <w:trHeight w:val="383" w:hRule="exac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</w:rPr>
              <w:t>Zawada, 18.05.2023r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Nr pisma: </w:t>
        <w:tab/>
        <w:t xml:space="preserve">                   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>Dotyczy:  BADANIE RYNKU – zapytanie o informację cenową</w:t>
      </w: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>Enea Bioenergia sp. z o.o. z siedzibą: Zawada 26, 28-230 Połaniec przeprowadza badanie rynku w zakresie: „Wynajem sprzętu ciężkiego dla Enea Bioenergia sp. z o.o.”</w:t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 związku z powyższym zapraszamy do złożenia wstępnej informacji zgodnie z treścią Załącznika nr 1 na podstawie opisu przedmiotu zamówienia opisanego w Załączniku nr 2 do niniejszego zapytani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Odpowiedź prosimy złożyć drogą mailową na adres: 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slawomir.tomporowski@enea.pl</w:t>
        </w:r>
      </w:hyperlink>
      <w:r>
        <w:rPr>
          <w:rStyle w:val="InternetLink"/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pl-PL"/>
        </w:rPr>
        <w:t xml:space="preserve">w terminie do dnia </w:t>
      </w:r>
      <w:r>
        <w:rPr>
          <w:rFonts w:cs="Calibri"/>
          <w:b/>
          <w:sz w:val="20"/>
          <w:szCs w:val="20"/>
          <w:lang w:val="pl-PL"/>
        </w:rPr>
        <w:t>31.05.2023r</w:t>
      </w:r>
      <w:r>
        <w:rPr>
          <w:rFonts w:cs="Calibri"/>
          <w:sz w:val="20"/>
          <w:szCs w:val="20"/>
          <w:lang w:val="pl-PL"/>
        </w:rPr>
        <w:t>. do godz. 14:00 (CET)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 xml:space="preserve">W przypadku pojawienia się konieczności dodatkowych wyjaśnień prosimy o kontakt z Panem:                 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Sławomir Tomporowski tel. 727-650-942</w:t>
      </w:r>
      <w:r>
        <w:rPr>
          <w:rFonts w:cs="Calibri"/>
          <w:sz w:val="20"/>
          <w:szCs w:val="20"/>
          <w:lang w:val="pl-PL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</w:t>
      </w:r>
      <w:r>
        <w:rPr>
          <w:rFonts w:cs="Calibri"/>
          <w:sz w:val="20"/>
          <w:szCs w:val="20"/>
          <w:lang w:val="pl-PL"/>
        </w:rPr>
        <w:t xml:space="preserve">adres e-mail: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slawomir.tomporowski@enea.pl</w:t>
        </w:r>
      </w:hyperlink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</w:t>
      </w:r>
      <w:r>
        <w:rPr>
          <w:rFonts w:cs="Calibri"/>
          <w:sz w:val="20"/>
          <w:szCs w:val="20"/>
          <w:lang w:val="pl-PL"/>
        </w:rPr>
        <w:tab/>
        <w:tab/>
        <w:tab/>
        <w:tab/>
        <w:tab/>
        <w:t xml:space="preserve">           Z wyrazami szacunku:</w:t>
      </w:r>
    </w:p>
    <w:p>
      <w:pPr>
        <w:pStyle w:val="Normal"/>
        <w:tabs>
          <w:tab w:val="clear" w:pos="720"/>
          <w:tab w:val="left" w:pos="4762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tabs>
          <w:tab w:val="clear" w:pos="720"/>
          <w:tab w:val="left" w:pos="4762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cs="Calibri"/>
          <w:sz w:val="20"/>
          <w:szCs w:val="20"/>
          <w:lang w:val="pl-PL"/>
        </w:rPr>
        <w:t>----------------------------------------------</w:t>
      </w:r>
    </w:p>
    <w:p>
      <w:pPr>
        <w:pStyle w:val="Normal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>Załączniki:</w:t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1.</w:t>
        <w:tab/>
        <w:t>Załącznik nr 1 – Formularz informacji,</w:t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2.</w:t>
        <w:tab/>
        <w:t>Załącznik nr 2 – Szczegółowy opis zapytania o informację,</w:t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3.</w:t>
        <w:tab/>
        <w:t xml:space="preserve">Załącznik nr 3 – Wykaz sprzętu,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3119" w:right="1841" w:gutter="0" w:header="0" w:top="1418" w:footer="51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78"/>
        <w:gridCol w:w="2273"/>
        <w:gridCol w:w="1537"/>
      </w:tblGrid>
      <w:tr>
        <w:trPr>
          <w:trHeight w:val="411" w:hRule="exact"/>
          <w:cantSplit w:val="true"/>
        </w:trPr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Załącznik nr 1.   Formularz informacji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</w:trPr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 xml:space="preserve">Informacja </w:t>
            </w:r>
            <w:r>
              <w:rPr>
                <w:rFonts w:cs="Calibri"/>
                <w:sz w:val="20"/>
                <w:szCs w:val="20"/>
                <w:lang w:val="pl-PL"/>
              </w:rPr>
              <w:t>dotycząca badania rynku w zakresie usługi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Wynajem sprzętu ciężkiego dla</w:t>
            </w: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Enea Bioenergia sp. z o.o”</w:t>
            </w:r>
          </w:p>
        </w:tc>
      </w:tr>
      <w:tr>
        <w:trPr>
          <w:trHeight w:val="163" w:hRule="atLeast"/>
        </w:trPr>
        <w:tc>
          <w:tcPr>
            <w:tcW w:w="81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Ja, niżej podpisany (My niżej podpisani):</w:t>
            </w:r>
          </w:p>
        </w:tc>
      </w:tr>
      <w:tr>
        <w:trPr>
          <w:trHeight w:val="256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8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ziałając w imieniu i na rzecz:</w:t>
            </w:r>
          </w:p>
        </w:tc>
      </w:tr>
      <w:tr>
        <w:trPr>
          <w:trHeight w:val="256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99" w:hRule="atLeast"/>
        </w:trPr>
        <w:tc>
          <w:tcPr>
            <w:tcW w:w="8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Składam(y) niniejszą informację cenową dotyczącą wykonania zamówienia, którego przedmiotem jest „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Wynajem sprzętu ciężkiego dla</w:t>
            </w: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Enea Bioenergia sp. z o.o” </w:t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686"/>
              <w:gridCol w:w="2268"/>
              <w:gridCol w:w="1511"/>
            </w:tblGrid>
            <w:tr>
              <w:trPr>
                <w:trHeight w:val="19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pl-PL" w:eastAsia="pl-PL"/>
                    </w:rPr>
                    <w:t>Sprzę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 w:eastAsia="pl-PL"/>
                    </w:rPr>
                    <w:t>Cena jednostkowa netto PLN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pl-PL" w:eastAsia="pl-PL"/>
                    </w:rPr>
                    <w:t>Razem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Pojazd/ zespół pojazdów ciężarowych samowyładowczych o  dopuszczalnej masie całkowitej  powyżej 18 ton i pojemności skrzyni ładunkowej min. 40 m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 w:eastAsia="pl-PL"/>
                    </w:rPr>
                    <w:t>700 h x    ______ / 1 h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______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 xml:space="preserve">Ładowarka kołowa o pojemności łyżki co najmniej 3,5 m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 w:eastAsia="pl-PL"/>
                    </w:rPr>
                    <w:t>300 h x    ______ / 1 h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______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0" w:leader="none"/>
              </w:tabs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0" w:leader="none"/>
              </w:tabs>
              <w:spacing w:before="0" w:after="16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sz w:val="20"/>
                <w:szCs w:val="20"/>
                <w:lang w:val="pl-PL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551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86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7.65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łącznik nr 2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Szczegółowy opis do zapytania o informację cenową:</w:t>
      </w:r>
    </w:p>
    <w:p>
      <w:pPr>
        <w:pStyle w:val="Normal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 xml:space="preserve">Przedmiot zamówienia: </w:t>
      </w:r>
    </w:p>
    <w:p>
      <w:pPr>
        <w:pStyle w:val="Normal"/>
        <w:spacing w:lineRule="auto" w:line="276" w:before="60" w:after="60"/>
        <w:ind w:left="360" w:hanging="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najem sprzętu ciężkiego do realizacji przewozów międzypalcowych biomasy na terenie Enea Elektrownia Połaniec w postaci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>Zadanie 1</w:t>
      </w:r>
      <w:r>
        <w:rPr>
          <w:rFonts w:eastAsia="Arial" w:cs="Calibri"/>
          <w:sz w:val="20"/>
          <w:szCs w:val="20"/>
          <w:lang w:val="pl-PL" w:eastAsia="pl-PL"/>
        </w:rPr>
        <w:t xml:space="preserve"> - Samochody ciężarowe samowyładowcze o  dopuszczalnej masie całkowitej  powyżej 18 ton i pojemności skrzyni ładunkowej min. 40 mp. dla których Zamawiający szacuje około </w:t>
      </w:r>
      <w:r>
        <w:rPr>
          <w:rFonts w:eastAsia="Arial" w:cs="Calibri"/>
          <w:b/>
          <w:sz w:val="20"/>
          <w:szCs w:val="20"/>
          <w:lang w:val="pl-PL" w:eastAsia="pl-PL"/>
        </w:rPr>
        <w:t>700 h</w:t>
      </w:r>
      <w:r>
        <w:rPr>
          <w:rFonts w:eastAsia="Arial" w:cs="Calibri"/>
          <w:sz w:val="20"/>
          <w:szCs w:val="20"/>
          <w:lang w:val="pl-PL" w:eastAsia="pl-PL"/>
        </w:rPr>
        <w:t xml:space="preserve"> pracy w okresie obowiązywania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>Zadanie 2</w:t>
      </w:r>
      <w:r>
        <w:rPr>
          <w:rFonts w:eastAsia="Arial" w:cs="Calibri"/>
          <w:sz w:val="20"/>
          <w:szCs w:val="20"/>
          <w:lang w:val="pl-PL" w:eastAsia="pl-PL"/>
        </w:rPr>
        <w:t xml:space="preserve"> - Ładowarka kołowa o pojemności łyżki co najmniej 3,5 m</w:t>
      </w:r>
      <w:r>
        <w:rPr>
          <w:rFonts w:eastAsia="Arial" w:cs="Calibri"/>
          <w:sz w:val="20"/>
          <w:szCs w:val="20"/>
          <w:vertAlign w:val="superscript"/>
          <w:lang w:val="pl-PL" w:eastAsia="pl-PL"/>
        </w:rPr>
        <w:t>3</w:t>
      </w:r>
      <w:r>
        <w:rPr>
          <w:rFonts w:eastAsia="Arial" w:cs="Calibri"/>
          <w:sz w:val="20"/>
          <w:szCs w:val="20"/>
          <w:lang w:val="pl-PL" w:eastAsia="pl-PL"/>
        </w:rPr>
        <w:t xml:space="preserve"> i masie całkowitej powyżej 17 ton</w:t>
      </w:r>
      <w:r>
        <w:rPr>
          <w:rFonts w:eastAsia="Arial" w:cs="Calibri"/>
          <w:strike/>
          <w:sz w:val="20"/>
          <w:szCs w:val="20"/>
          <w:lang w:val="pl-PL" w:eastAsia="pl-PL"/>
        </w:rPr>
        <w:t>,</w:t>
      </w:r>
      <w:r>
        <w:rPr>
          <w:rFonts w:eastAsia="Arial" w:cs="Calibri"/>
          <w:sz w:val="20"/>
          <w:szCs w:val="20"/>
          <w:lang w:val="pl-PL" w:eastAsia="pl-PL"/>
        </w:rPr>
        <w:t xml:space="preserve"> dla której Zamawiający szacuje około </w:t>
      </w:r>
      <w:r>
        <w:rPr>
          <w:rFonts w:eastAsia="Arial" w:cs="Calibri"/>
          <w:b/>
          <w:sz w:val="20"/>
          <w:szCs w:val="20"/>
          <w:lang w:val="pl-PL" w:eastAsia="pl-PL"/>
        </w:rPr>
        <w:t>300 h</w:t>
      </w:r>
      <w:r>
        <w:rPr>
          <w:rFonts w:eastAsia="Arial" w:cs="Calibri"/>
          <w:sz w:val="20"/>
          <w:szCs w:val="20"/>
          <w:lang w:val="pl-PL" w:eastAsia="pl-PL"/>
        </w:rPr>
        <w:t xml:space="preserve"> pracy w okresie obowiązywania umowy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>Szczegółowy zakres i wymagania dla przedmiotu zamówienia: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najmowany sprzęt wraz z wymaganą obsługą po stronie Wykonawcy będzie dedykowany przez Zamawiającego do realizacji załadunków i przewozów między placowych biomasy w postaci zrębki, trociny peletu, łuski itp. na terenie Enea Elektrowni Połaniec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Minimalna ilość sprzętu, którą musi zapewnić Wykonawca na zlecenie Zamawiającego w okresie obowiązywania umowy wynos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>Zadanie 1</w:t>
      </w:r>
      <w:r>
        <w:rPr>
          <w:rFonts w:eastAsia="Arial" w:cs="Calibri"/>
          <w:sz w:val="20"/>
          <w:szCs w:val="20"/>
          <w:lang w:val="pl-PL" w:eastAsia="pl-PL"/>
        </w:rPr>
        <w:t xml:space="preserve"> – minimum dwa samochody ciężarowe samowyładowcze o dopuszczalnej masie całkowitej  powyżej 18 ton i pojemności skrzyni ładunkowej min. 40 m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>Zadanie 2</w:t>
      </w:r>
      <w:r>
        <w:rPr>
          <w:rFonts w:eastAsia="Arial" w:cs="Calibri"/>
          <w:sz w:val="20"/>
          <w:szCs w:val="20"/>
          <w:lang w:val="pl-PL" w:eastAsia="pl-PL"/>
        </w:rPr>
        <w:t xml:space="preserve"> -  minimum jedna ładowarka kołowa o pojemności łyżki co najmniej 3,5 m</w:t>
      </w:r>
      <w:r>
        <w:rPr>
          <w:rFonts w:eastAsia="Arial" w:cs="Calibri"/>
          <w:sz w:val="20"/>
          <w:szCs w:val="20"/>
          <w:vertAlign w:val="superscript"/>
          <w:lang w:val="pl-PL" w:eastAsia="pl-PL"/>
        </w:rPr>
        <w:t>3</w:t>
      </w:r>
      <w:r>
        <w:rPr>
          <w:rFonts w:eastAsia="Arial" w:cs="Calibri"/>
          <w:sz w:val="20"/>
          <w:szCs w:val="20"/>
          <w:lang w:val="pl-PL" w:eastAsia="pl-PL"/>
        </w:rPr>
        <w:t xml:space="preserve"> i masie całkowitej powyżej 17 ton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Zamawiający przewiduje godziny pracy wynajętego sprzętu w dni powszednie od poniedziałku do soboty w godzinach od 7:00 do 20:00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 xml:space="preserve">Ilość zamawianego i oddanego przez Wykonawcę sprzętu wraz z obsługą do dyspozycji Zamawiającego może być każdorazowo większa niż minimalne ilości określone w pkt. 2.2 za zgodą Wykonawcy w przypadku gdy będzie on w stanie dostarczyć większą ilość sprzętu wraz z obsługą do realizacji zamówienia. Warunki oraz stawki jednostkowe dla wynajmu dodatkowego sprzętu wraz z obsługą </w:t>
        <w:br/>
        <w:t>w stosunku do ilości minimalnych określonych pkt. 2.2. dostarczonego przez Wykonawcę będą identyczne jak dla pracy sprzętu podstawowego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Zamawiający za uprzednią zgodą Wykonawcy zastrzega sobie możliwość wynajęcia sprzętu w innych dniach i godzinach niż określono w punkcie 2.3.  po stawce i na warunkach określonych w umowie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Czas reakcji Wykonawcy na podstawienie sprzętu wraz z obsługą gotowego do realizacji zadania będzie uzgodniony pomiędzy stronami, jednak nie będzie dłuższy niż 5 dni kalendarzowych od dnia otrzymania Zamówienia Wykonawczego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Zamawiający będzie składał zamówienia wykonawcze na pracę sprzętu w okresie obowiązywania umowy w dni robocze w godzinach 7:00 – 15:00 z minimum 5-cio dniowym wyprzedzeniem przed planowanym terminem rozpoczęcia wynajmu. Zamówienie wykonawcze zawierać będzie ilość i rodzaj wynajmowanego sprzętu oraz okres wynajmu. Zamawiający zastrzega sobie prawo złożenia zamówienia z krótszym terminem wyprzedzenia na rozpoczęcie realizacji usługi wynajmu sprzętu niż określono powyżej, jednak w takim przypadku Wykonawca nie ponosi odpowiedzialności w stosunku do Zamawiającego za brak dostarczania minimalnej ilości sprzętu w krótszym terminie niż 5 dni kalendarzowych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Wykonawca jest zobowiązany do każdorazowego potwierdzenia przyjęcia Zamówienia Wykonawczego do realizacji w okresie najpóźniej 48 godzin od jego złożenia przez Zamawiającego. W przypadku złożenia przez Zamawiającego zamówienia wykonawczego na większą ilość sprzętu niż minimalna i/lub wskazania krótszego terminu jego dostarczenia przez Wykonawcę niż wskazano w pkt. 2.6, Wykonawca jest również zobowiązany do potwierdzenia przyjęcia zamówienia w okresie najpóźniej 48 godzin od jego złożenia wraz ze wskazaniem ilości i możliwego terminu dostarczenia sprzętu. Brak potwierdzenia realizacji zamówienia wykonawczego przez Wykonawcę w wymaganym terminie, nie powoduje zdjęcia z niego obowiązku dostarczenia do dyspozycji Zamawiającego zamówionego sprzętu wraz z obsługą w ilościach minimalnych określonych w pkt. 2.2. i w terminie określonym w pkt. 2.6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Minimalny okres pracy pojedynczego sprzętu, który zostanie zamówiony w ramach jednorazowego zamówienia wykonawczego wynosi 30 roboczogodzin w okresie kolejnych 3 dn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6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Zamawiający zastrzega sobie prawo zawarcia umowy na usługę w zakresie jednego zadania z jednym lub kilkoma Wykonawcami. W przypadku zawarcia przez Zamawiającego umowy z kilkoma Wykonawcami o pierwszeństwie w wyborze Wykonawcy do realizacji wynajmu sprzętu będzie decydowała najniższa cena lub czas dostarczenia sprzętu w przypadku gdy Zamawiający złoży zamówienie wykonawcze na dostarczenie sprzętu w krótszym terminie niż 5 dni kalendarzowy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Umowa na realizację usługi wynajmu sprzętu będzie miała charakter ramowy co oznacza, że na jej podstawie i w okresie jej obowiązywania lub do czasu wyczerpania maksymalnej wartości Wynagrodzenia (w zależności od tego, które ze zdarzeń nastąpi wcześniej) Zamawiający będzie uprawniony, a nie zobowiązany do składania zapotrzebowania na sprzęt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851" w:hanging="425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Do realizacji usługi Wykonawca zapewni sprzęt o odpowiednich parametrach w wymaganej  ilości oraz terminie, sprawny technicznie wraz z obsługą posiadającą odpowiednie kwalifikacje i uprawnien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zobowiązuje się do przekazania Zamawiającemu wykazu sprzętu ciężkiego będącego którym Wykonawca będzie dysponował do realizacji usługi wynajmu (załącznik nr 3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Wykonawca w przypadku awarii wynajętego sprzętu podczas realizacji zadania zobowiązuje się niezwłocznie podstawić sprzęt zastępczy o parametrach technicznych określonych w zamówieniu, jednak w czasie nie dłuższym niż 24 godziny od awarii sprzętu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zobowiązany jest do realizowania usług sprzętem sprawnym technicznie, posiadającym aktualne badania techniczne oraz dopuszczenia do eksploatacji. Ponadto Wykonawca oświadczy Zamawiającemu iż, obsługa sprzętu (kierowca/operator) posiada wszystkie wymagane prawem kwalifikacje zawodowe i uprawnienia. Zamawiający zastrzega sobie prawo weryfikacji uprawnień posiadanych przez kierowcę/operatora realizującego usług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60" w:after="120"/>
        <w:ind w:left="426" w:hanging="36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Obwiązki Wykonawcy i Zamawiająceg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ę podczas wykonywania prac na terenie Elektrowni Połaniec S.A. obowiązują przepisy wewnętrzne Zamawiającego, a w tym instrukcja organizacji bezpiecznej pracy w Enea Elektrownia Połaniec S. A., instrukcja ochrony przeciwpożarowej, przepisy w zakresie ochrony środowiska naturalnego, a w tym instrukcja postępowania z odpadami wytworzonymi w Enea Połaniec S.A. przez podmioty zewnętrz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wyposaży  skierowanego do pracy kierowcę/operatora w obuwie robocze ochronne, hełm ochronny, kompletne ubranie robocze i kamizelkę odblaskow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podstawi w wymaganym terminie sprawny technicznie sprzętu z kierowcą/operatorem który posiada wymagane prawem kwalifikacje zawodowe i uprawnien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Wykonawca oraz pracownicy (kierowcy/operatorzy) obsługujący wynajęty sprzęt, którzy działają w jego imieniu zobowiązują się do wypełniania raportów dziennych pracy sprzętu oraz wykonywania poleceń Kierownika Zmiany spółki EBIO, który zarządza operacyjnie wynajętym sprzęte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zapewni paliwo oraz płyny eksploatacyjne do wynajętego sprzęt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Do obowiązków Zamawiającego należy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Efektywne zarządzanie wynajętym sprzęte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Zatwierdzenie raportów dziennych pracy sprzętu, godzin pracy sprzętu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Zapłata za wykonaną poprawnie usługę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357" w:hanging="36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 xml:space="preserve">Miejsce wykonywania Zamówienia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Enea Bioenergia Sp. z. o. o., Zawada 26, 28-230 Połaniec, woj. Świętokrzyskie (teren Enea Elektrownia Połaniec S.A.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Termin realizacji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Umowa ramowa na okres 12 miesięcy od dnia jej podpisania realizowana każdorazowo w ramach potrzeb zamawiającego na podstawie Zamówień Wykonawcz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Inne wymagania 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adium przy składanych ofertach – 5 000 z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Gwarancja wykonania usługi – nie wymaga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Kary 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Za brak dostarczenia sprzętu wraz z obsługą do dyspozycji Zamawiającego w ilości minimalnej określonej w pkt. 2.2 po upływie 5 dni kalendarzowych od zamówienia Wykonawca zapłaci Zamawiającemu karę umowną w wysokości 500 zł za każdy rozpoczęty dzień opóźnienia w dostarczeniu danego sprzętu w okresie zleconego czasu pracy sprzętu zgodnie z zamówieniem wykonawczym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Warunki rozliczeń.</w:t>
      </w:r>
    </w:p>
    <w:p>
      <w:pPr>
        <w:pStyle w:val="Normal"/>
        <w:spacing w:lineRule="auto" w:line="276" w:before="12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Zamawiający przewiduje płatności miesięczne na podstawie protokołów odbiorów w oparciu o ceny jednostkowe oraz ilość godzin wynajmu danego sprzętu w okresie  1 miesiąc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 xml:space="preserve">Warunki płatności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>Termin płatności przez Zamawiającego  - 30 dni od daty otrzymania prawidłowo wystawionej faktur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Kryteria wyboru wykonawców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>100% cena za realizację usługi wynajmu sprzętu. Zamawiający zawrze do 3 umów z Wykonawcami w oparciu o najniższą cenę.</w:t>
      </w:r>
    </w:p>
    <w:p>
      <w:pPr>
        <w:pStyle w:val="Normal"/>
        <w:spacing w:before="0" w:after="160"/>
        <w:contextualSpacing/>
        <w:jc w:val="both"/>
        <w:rPr>
          <w:rFonts w:ascii="Arial" w:hAnsi="Arial" w:eastAsia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0"/>
        <w:ind w:left="6372" w:firstLine="708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nr 3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b/>
          <w:sz w:val="32"/>
          <w:szCs w:val="32"/>
          <w:lang w:val="pl-PL"/>
        </w:rPr>
        <w:t>Wykaz sprzętu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az sprzętu Nazwa Wykonawcy 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Adres Wykonawcy 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Składając ofertę w badaniu rynku pn. „</w:t>
      </w:r>
      <w:r>
        <w:rPr>
          <w:b/>
          <w:sz w:val="20"/>
          <w:szCs w:val="20"/>
          <w:lang w:val="pl-PL"/>
        </w:rPr>
        <w:t>Wynajem sprzętu ciężkiego dla</w:t>
      </w:r>
      <w:r>
        <w:rPr>
          <w:b/>
          <w:i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Enea Bioenergia sp. z o.o</w:t>
      </w:r>
      <w:r>
        <w:rPr>
          <w:b/>
          <w:i/>
          <w:sz w:val="20"/>
          <w:szCs w:val="20"/>
          <w:lang w:val="pl-PL"/>
        </w:rPr>
        <w:t>.”</w:t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dkładam wykaz niezbędnego do wykonania zamówienia sprzętu jakim dysponuje lub będę dysponował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33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, 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jednoste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ysponuję lub będę dysponowa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 . . . . . . . . . . . . . . . . . , dnia . . . . . . . . . . . .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…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spacing w:before="0" w:after="0"/>
        <w:ind w:left="4956" w:firstLine="709"/>
        <w:rPr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  <w:t xml:space="preserve">                  </w:t>
      </w:r>
      <w:r>
        <w:rPr>
          <w:sz w:val="12"/>
          <w:szCs w:val="12"/>
          <w:lang w:val="pl-PL"/>
        </w:rPr>
        <w:t xml:space="preserve">(imię, nazwisko (pieczęć) i podpis/y osoby/osób </w:t>
      </w:r>
    </w:p>
    <w:p>
      <w:pPr>
        <w:pStyle w:val="Normal"/>
        <w:spacing w:before="0" w:after="0"/>
        <w:ind w:left="4956" w:firstLine="709"/>
        <w:rPr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  <w:t xml:space="preserve">               </w:t>
      </w:r>
      <w:r>
        <w:rPr>
          <w:sz w:val="12"/>
          <w:szCs w:val="12"/>
          <w:lang w:val="pl-PL"/>
        </w:rPr>
        <w:t>upoważnionej/ych do reprezentowania Wykonawcy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0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3"/>
                                    <w:szCs w:val="13"/>
                                    <w:lang w:val="pl-PL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6 162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3"/>
                              <w:lang w:val="pl-PL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6 162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20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Arial Unicode MS" w:cs="Times New Roman"/>
      <w:sz w:val="24"/>
      <w:szCs w:val="24"/>
      <w:lang w:val="pl-PL"/>
    </w:rPr>
  </w:style>
  <w:style w:type="character" w:styleId="WW8Num1z0">
    <w:name w:val="WW8Num1z0"/>
    <w:qFormat/>
    <w:rPr>
      <w:b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SimSun;宋体" w:cs="Times New Roman"/>
      <w:color w:val="00000A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tomporowski@enea.pl" TargetMode="External"/><Relationship Id="rId3" Type="http://schemas.openxmlformats.org/officeDocument/2006/relationships/hyperlink" Target="mailto:slawomir.tomporowski@ene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4:00Z</dcterms:created>
  <dc:creator>Agnieszka Wilk</dc:creator>
  <dc:description/>
  <cp:keywords/>
  <dc:language>en-US</dc:language>
  <cp:lastModifiedBy>Tomporowski Sławomir</cp:lastModifiedBy>
  <cp:lastPrinted>2023-05-18T07:13:00Z</cp:lastPrinted>
  <dcterms:modified xsi:type="dcterms:W3CDTF">2023-05-18T05:14:00Z</dcterms:modified>
  <cp:revision>2</cp:revision>
  <dc:subject/>
  <dc:title/>
</cp:coreProperties>
</file>