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 pisma: 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Zawada, 04.08.2023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 pisma: ……………………………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Zawada, 04.08.2023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tyczy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nea Bioenergia sp. z o.o. z siedzibą: Zawada 26, 28-230 Połaniec przeprowadza badanie rynku w zakres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zagospodarowanie odpadów komunalnych wytworzonych przez Enea Bioenergia sp. z o.o. 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wiązku z powyższym zapraszamy do złożenia wstępnej informacji zgodnie z treścią Załącznika nr 1 na </w:t>
      </w:r>
      <w:r>
        <w:rPr>
          <w:rFonts w:cs="Times New Roman" w:ascii="Times New Roman" w:hAnsi="Times New Roman"/>
        </w:rPr>
        <w:t>podstawie opisu przedmiotu zamówienia opisanego</w:t>
      </w:r>
      <w:r>
        <w:rPr>
          <w:rFonts w:cs="Times New Roman" w:ascii="Times New Roman" w:hAnsi="Times New Roman"/>
          <w:color w:val="000000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gata.benarska@enea.pl</w:t>
        </w:r>
      </w:hyperlink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  <w:bCs/>
          <w:color w:val="000000"/>
        </w:rPr>
        <w:t>do dnia 21.08.2023 r.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odz. 15:00 </w:t>
      </w:r>
      <w:r>
        <w:rPr>
          <w:rFonts w:cs="Times New Roman" w:ascii="Times New Roman" w:hAnsi="Times New Roman"/>
          <w:b/>
          <w:color w:val="000000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W przypadku pojawienia się konieczności dodatkowych wyjaśnień prosimy o kontakt z:                         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ata Bednarska – Biuro Ochrony Środowiska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color w:val="0000FF"/>
          <w:lang w:val="en-US" w:eastAsia="pl-PL"/>
        </w:rPr>
      </w:pPr>
      <w:r>
        <w:rPr>
          <w:rFonts w:cs="Times New Roman" w:ascii="Times New Roman" w:hAnsi="Times New Roman"/>
          <w:lang w:val="en-US"/>
        </w:rPr>
        <w:t xml:space="preserve">tel. 609 483 921, adres e-mail: </w:t>
      </w:r>
      <w:hyperlink r:id="rId3">
        <w:r>
          <w:rPr>
            <w:rStyle w:val="InternetLink"/>
            <w:rFonts w:cs="Times New Roman" w:ascii="Times New Roman" w:hAnsi="Times New Roman"/>
            <w:lang w:val="en-US" w:eastAsia="pl-PL"/>
          </w:rPr>
          <w:t>agata.bednarska@enea.pl</w:t>
        </w:r>
      </w:hyperlink>
      <w:r>
        <w:rPr>
          <w:rFonts w:cs="Times New Roman" w:ascii="Times New Roman" w:hAnsi="Times New Roman"/>
          <w:color w:val="0000FF"/>
          <w:u w:val="single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gdalena Bąk – Biuro Ochrony Środowiska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l. 691 500 573, adres 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agdalena.bak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FF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u w:val="single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Z wyrazami szacunku: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</w:t>
      </w:r>
      <w:r>
        <w:rPr>
          <w:rFonts w:cs="Times New Roman" w:ascii="Times New Roman" w:hAnsi="Times New Roman"/>
          <w:b/>
          <w:sz w:val="14"/>
          <w:szCs w:val="20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 – Formularz inform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łącznik nr 2 – Szczegółowy opis zapytania o informac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18"/>
        </w:rPr>
      </w:pPr>
      <w:r>
        <w:rPr>
          <w:rFonts w:cs="Tahoma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łącznik nr 1.   Formularz inform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</w:tblGrid>
      <w:tr>
        <w:trPr>
          <w:trHeight w:val="6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ieczęć Wykonawcy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a </w:t>
      </w:r>
      <w:r>
        <w:rPr>
          <w:rFonts w:eastAsia="Times New Roman" w:cs="Times New Roman" w:ascii="Times New Roman" w:hAnsi="Times New Roman"/>
          <w:lang w:eastAsia="pl-PL"/>
        </w:rPr>
        <w:t>dotycząca badania rynku w zakresie usłu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gospodarowanie odpadów komunalnych wytworzonych przez Enea Bioenergia sp. z o.o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, niżej podpisany (My niżej podpisani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8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3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-7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ładam(y) niniejszą informację cenową dotyczącą wykonania zamówienia, którego </w:t>
      </w:r>
    </w:p>
    <w:p>
      <w:pPr>
        <w:pStyle w:val="Normal"/>
        <w:spacing w:lineRule="auto" w:line="240" w:before="0" w:after="0"/>
        <w:ind w:left="-7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em jest: </w:t>
      </w:r>
      <w:r>
        <w:rPr>
          <w:rFonts w:cs="Times New Roman" w:ascii="Times New Roman" w:hAnsi="Times New Roman"/>
          <w:b/>
        </w:rPr>
        <w:t xml:space="preserve">zagospodarowanie odpadów komunalnych wytworzonych przez </w:t>
      </w:r>
    </w:p>
    <w:p>
      <w:pPr>
        <w:pStyle w:val="Normal"/>
        <w:spacing w:lineRule="auto" w:line="240" w:before="0" w:after="0"/>
        <w:ind w:left="-7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Enea Bioenergia sp. z o.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1. Ceny netto za poszczególne usłu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402" w:type="dxa"/>
        <w:jc w:val="left"/>
        <w:tblInd w:w="492" w:type="dxa"/>
        <w:tblLayout w:type="fixed"/>
        <w:tblCellMar>
          <w:top w:w="63" w:type="dxa"/>
          <w:left w:w="106" w:type="dxa"/>
          <w:bottom w:w="0" w:type="dxa"/>
          <w:right w:w="115" w:type="dxa"/>
        </w:tblCellMar>
      </w:tblPr>
      <w:tblGrid>
        <w:gridCol w:w="678"/>
        <w:gridCol w:w="2897"/>
        <w:gridCol w:w="1984"/>
        <w:gridCol w:w="1843"/>
      </w:tblGrid>
      <w:tr>
        <w:trPr>
          <w:trHeight w:val="46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odzaj usługi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acowana ilość przewidywana do wytworzenia w 2024 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na jednostkowa netto:</w:t>
            </w:r>
          </w:p>
        </w:tc>
      </w:tr>
      <w:tr>
        <w:trPr>
          <w:trHeight w:val="123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dbiór i zagospodarowanie odpadów komunalnych niesegregowanyc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5 M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.. zł / 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 Mg</w:t>
            </w:r>
          </w:p>
        </w:tc>
      </w:tr>
      <w:tr>
        <w:trPr>
          <w:trHeight w:val="149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dbiór i zagospodarowanie odpadów komunalnych segregowanych (zanieczyszczenie &gt;10%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70 szt. (pojemnik 240 l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 zł /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 pojemnik 240 l</w:t>
            </w:r>
          </w:p>
        </w:tc>
      </w:tr>
      <w:tr>
        <w:trPr>
          <w:trHeight w:val="149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dbiór i zagospodarowanie odpadów wielkogabarytowyc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 M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 zł/1 M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4111625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12.7pt;mso-wrap-distance-left:7.05pt;mso-wrap-distance-right:7.05pt;mso-wrap-distance-top:0pt;mso-wrap-distance-bottom:0pt;margin-top:4.65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Załącznik nr 2.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Szczegółowy opis zapytania o informac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zapytania o informacj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zamówienia dotyczy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powierza, a Wykonawca przyjmuje do realizacji usługę polegającą na </w:t>
      </w:r>
      <w:r>
        <w:rPr/>
        <w:t xml:space="preserve"> </w:t>
      </w:r>
      <w:r>
        <w:rPr>
          <w:rFonts w:cs="Times New Roman" w:ascii="Times New Roman" w:hAnsi="Times New Roman"/>
        </w:rPr>
        <w:t>zagospodarowaniu odpadów komunalnych wytworzonych przez Enea Bioenergia sp. z o.o. (dalej: „Usługa")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zczegółowy zakres Usługi obejmuje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Zagospodarowanie odpadów komunalnych wytworzonych przez Enea Bioenergia </w:t>
        <w:br/>
        <w:t>sp. z o.o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dstawienie we wskazane przez Zamawiającego miejsce 33 sztuki pojemników o pojemności 240 litrów przeznaczonych do segregacji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papieru i tektury (11 szt.) – </w:t>
      </w:r>
      <w:r>
        <w:rPr>
          <w:rFonts w:cs="Times New Roman" w:ascii="Times New Roman" w:hAnsi="Times New Roman"/>
          <w:szCs w:val="20"/>
        </w:rPr>
        <w:t xml:space="preserve">kod odpadu </w:t>
      </w:r>
      <w:r>
        <w:rPr>
          <w:rFonts w:cs="Times New Roman" w:ascii="Times New Roman" w:hAnsi="Times New Roman"/>
        </w:rPr>
        <w:t xml:space="preserve">20 01 01 – </w:t>
      </w:r>
      <w:r>
        <w:rPr>
          <w:rFonts w:cs="Times New Roman" w:ascii="Times New Roman" w:hAnsi="Times New Roman"/>
          <w:szCs w:val="20"/>
        </w:rPr>
        <w:t xml:space="preserve">kolor niebieski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Cs w:val="20"/>
        </w:rPr>
        <w:t>opis pojemnika: „papier”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worzyw sztucznych (12 szt.) – </w:t>
      </w:r>
      <w:r>
        <w:rPr>
          <w:rFonts w:cs="Times New Roman" w:ascii="Times New Roman" w:hAnsi="Times New Roman"/>
          <w:szCs w:val="20"/>
        </w:rPr>
        <w:t xml:space="preserve">kod odpadu </w:t>
      </w:r>
      <w:r>
        <w:rPr>
          <w:rFonts w:cs="Times New Roman" w:ascii="Times New Roman" w:hAnsi="Times New Roman"/>
        </w:rPr>
        <w:t xml:space="preserve">20 01 39 – </w:t>
      </w:r>
      <w:r>
        <w:rPr>
          <w:rFonts w:cs="Times New Roman" w:ascii="Times New Roman" w:hAnsi="Times New Roman"/>
          <w:szCs w:val="20"/>
        </w:rPr>
        <w:t xml:space="preserve">kolor żółty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Cs w:val="20"/>
        </w:rPr>
        <w:t>opis pojemnika: „plastik”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ła (10 szt.) </w:t>
      </w:r>
      <w:r>
        <w:rPr>
          <w:rFonts w:cs="Times New Roman" w:ascii="Times New Roman" w:hAnsi="Times New Roman"/>
          <w:szCs w:val="20"/>
        </w:rPr>
        <w:t xml:space="preserve">– kod odpadu </w:t>
      </w:r>
      <w:r>
        <w:rPr>
          <w:rFonts w:cs="Times New Roman" w:ascii="Times New Roman" w:hAnsi="Times New Roman"/>
        </w:rPr>
        <w:t xml:space="preserve">20 01 02 - </w:t>
      </w:r>
      <w:r>
        <w:rPr>
          <w:rFonts w:cs="Times New Roman" w:ascii="Times New Roman" w:hAnsi="Times New Roman"/>
          <w:szCs w:val="20"/>
        </w:rPr>
        <w:t xml:space="preserve">kolor zielony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Cs w:val="20"/>
        </w:rPr>
        <w:t>opis pojemnika: „szkło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b) Podstawienie we wskazane przez Zamawiającego miejsce 34 sztuk pojemników o pojemności 240 litrów przeznaczonych na odpady zmieszane (20 03 01)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szCs w:val="20"/>
        </w:rPr>
        <w:t xml:space="preserve">odpady niesegregowane </w:t>
      </w:r>
      <w:r>
        <w:rPr>
          <w:rFonts w:cs="Times New Roman" w:ascii="Times New Roman" w:hAnsi="Times New Roman"/>
        </w:rPr>
        <w:t>(34 szt.)</w:t>
      </w:r>
      <w:r>
        <w:rPr>
          <w:rFonts w:cs="Times New Roman" w:ascii="Times New Roman" w:hAnsi="Times New Roman"/>
          <w:szCs w:val="20"/>
        </w:rPr>
        <w:t xml:space="preserve"> – kod odpadu </w:t>
      </w:r>
      <w:r>
        <w:rPr>
          <w:rFonts w:cs="Times New Roman" w:ascii="Times New Roman" w:hAnsi="Times New Roman"/>
        </w:rPr>
        <w:t xml:space="preserve">20 03 01 – </w:t>
      </w:r>
      <w:r>
        <w:rPr>
          <w:rFonts w:cs="Times New Roman" w:ascii="Times New Roman" w:hAnsi="Times New Roman"/>
          <w:szCs w:val="20"/>
        </w:rPr>
        <w:t xml:space="preserve">kolor czarny – opis pojemnika: „odpady </w:t>
      </w:r>
      <w:r>
        <w:rPr>
          <w:rFonts w:cs="Times New Roman" w:ascii="Times New Roman" w:hAnsi="Times New Roman"/>
        </w:rPr>
        <w:t>niesegregowane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ind w:left="4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) Odbiór odpadów komunalnych gromadzonych w odpowiednich pojemnikach wskazanych w pkt. a) i b) oraz odpadów wielkogabarytowych wraz z ich zagospodarowaniem zgodnie z przepisami obowiązującego praw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Warunki techniczne i organizacyjne wykonania Zamówienia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biór i wywóz odpadów odbywać się będzie na podstawie Zamówień Wykonawczych za pośrednictwem poczty elektronicznej z podaniem rodzaju i miejsca odbioru odpadów przez upoważnionego pracownika Zamawiającego z jednodniowym wyprzedzeniem.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ory odpadów odbywać się będą w godzinach od 7:00 do 14:00 w dniach od poniedziałku do piątku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zleci Wykonawcy podstawienie pojemników na odpady niesegregowane i segregowane w wyznaczone punkty odbioru poprzez Zamówienie Wykonawcze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" w:cs="Times New Roman" w:ascii="Times New Roman" w:hAnsi="Times New Roman"/>
          <w:color w:val="000000"/>
        </w:rPr>
        <w:t>Wykonawca w zamian za odebrany pełny pojemnik dostarczy w to samo miejsce pojemnik pusty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Pojazdy wywożące odpady komunalne niesegregowane oraz wielkogabarytowe będą ważone na wagach Zamawiającego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Każdorazowo przy odbiorze odpadów o których mowa w pkt. 1.5. wymagana jest obecność pracownika Zamawiającego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" w:cs="Times New Roman" w:ascii="Times New Roman" w:hAnsi="Times New Roman"/>
          <w:color w:val="000000"/>
        </w:rPr>
        <w:t>Po każdym miesiącu Wykonawca sporządzi protokół odbioru z załączonymi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pisanymi Zamówieniami Wykonawczymi o których mowa w pkt. 1.1. potwierdzającymi ilość pojemników i/lub masę zagospodarowanych odpadów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 xml:space="preserve">dokumentami wagowymi potwierdzającymi masę wywiezionych odpadów niesegregowanych (20 03 01) oraz odpadów wielkogabarytowych (20 03 07). </w:t>
      </w:r>
    </w:p>
    <w:p>
      <w:pPr>
        <w:pStyle w:val="Akapitzlist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W/w protokół będzie podstawą do wystawienia faktury za zagospodarowanie odpadów komunalnych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" w:cs="Times New Roman" w:ascii="Times New Roman" w:hAnsi="Times New Roman"/>
          <w:color w:val="000000"/>
        </w:rPr>
        <w:t>Szacowane ilości odbiorów wytworzonych odpadów komunalnych w 2024 r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 i tektura – kod odpadu 20 01 01 – 66 odbiory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wa sztuczne – kod odpadu 20 01 39 – 144 odbiory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ło – kod odpadu 20 01 02 – 60 odbiorów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dpady niesegregowane – kod odpadu 20 03 01 –25 Mg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wielkogabarytowe – kod odpadu 20 03 07 – 1 Mg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pojawienia się w pojemnikach przeznaczonych na odpady segregowane – odpadów zmieszanych (niesegregowanych) – Wykonawca zobowiązany jest (po wcześniejszym uzgodnieniu z Zamawiającym) do opróżnienia pojemnika z odpadami </w:t>
        <w:br/>
        <w:t>i rozliczenie go na zasadach przyjętych dla odpadów niesegregowanych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uje zawarcie umowy ramowej. Ilości wskazane w pkt. 1.8. służą wyłącznie oszacowaniu wolumenu odpadów do zagospodar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ejsce wykonania usługi: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eren Elektrowni Połaniec, Zawada 26, 28-230 Połaniec,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kładowisko Odpadów Paleniskowych Pióry, Zawada 26, 28-230 Połaniec.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rmin obowiązywania um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Termin realizacji umowy od 01.12.2023 do 31.12.2024 r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gólne wymagania dla Wykonawcy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- </w:t>
      </w:r>
      <w:r>
        <w:rPr>
          <w:rFonts w:cs="Times New Roman" w:ascii="Times New Roman" w:hAnsi="Times New Roman"/>
          <w:szCs w:val="20"/>
        </w:rPr>
        <w:t>Wykonawca zobowiązuje się do podstawienia pojemników na odpady w odpowiednim kolorze wraz z opisem pojemników wskazanym w punkcie 1.2.1. w podpunktach a) i b)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wykonanie usługi zgodnie z aktualnymi przepisami prawa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doświadczenie w okresie ostatnich 2 lat przed upływem terminu składania ofert, a jeżeli okres prowadzenia działalności jest krótszy – w tym okresie, zrealizował, co najmniej 1  podobne zamówienie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kwalifikacje/uprawnienia – wszyscy pracownicy wykonujący zlecane pracę muszą posiadać kwalifikacje/uprawnienia do wykonania w/w usługi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21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38" w:right="2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http://www.enea-polaniec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http://www.enea-polaniec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http://www.enea-polaniec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http://www.enea-polaniec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benarska@enea.pl" TargetMode="External"/><Relationship Id="rId3" Type="http://schemas.openxmlformats.org/officeDocument/2006/relationships/hyperlink" Target="mailto:agata.bednarska@enea.pl" TargetMode="External"/><Relationship Id="rId4" Type="http://schemas.openxmlformats.org/officeDocument/2006/relationships/hyperlink" Target="mailto:magdalena.bak@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4:00Z</dcterms:created>
  <dc:creator>Agnieszka Wilk</dc:creator>
  <dc:description/>
  <cp:keywords/>
  <dc:language>en-US</dc:language>
  <cp:lastModifiedBy>Wójcikowska Agata</cp:lastModifiedBy>
  <cp:lastPrinted>2021-09-09T12:15:00Z</cp:lastPrinted>
  <dcterms:modified xsi:type="dcterms:W3CDTF">2023-08-04T09:32:00Z</dcterms:modified>
  <cp:revision>3</cp:revision>
  <dc:subject/>
  <dc:title/>
</cp:coreProperties>
</file>