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WEB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firstLine="7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23.08.2023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WEB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23.08.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agospodarowanie odpadów przemysłowych wytworzonych przez Enea Bioenergia sp. z o.o. w 2024 r. 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magdalena.bak@enea.pl</w:t>
        </w:r>
      </w:hyperlink>
      <w:r>
        <w:rPr>
          <w:rFonts w:cs="Times New Roman" w:ascii="Times New Roman" w:hAnsi="Times New Roman"/>
        </w:rPr>
        <w:t xml:space="preserve">  w terminie </w:t>
      </w:r>
      <w:r>
        <w:rPr>
          <w:rFonts w:cs="Times New Roman" w:ascii="Times New Roman" w:hAnsi="Times New Roman"/>
          <w:b/>
          <w:bCs/>
          <w:color w:val="000000"/>
        </w:rPr>
        <w:t>do dnia 05.09.2023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Bą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el. 691 500 573, adres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gdalena.bak@enea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ata Bednarska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609 483 921, adres 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pl-PL"/>
          </w:rPr>
          <w:t>agata.bednarska@enea.pl</w:t>
        </w:r>
      </w:hyperlink>
      <w:r>
        <w:rPr>
          <w:rFonts w:cs="Times New Roman" w:ascii="Times New Roman" w:hAnsi="Times New Roman"/>
          <w:color w:val="0000FF"/>
          <w:u w:val="single"/>
          <w:lang w:val="en-US" w:eastAsia="pl-PL"/>
        </w:rPr>
        <w:t xml:space="preserve"> 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b/>
          <w:b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/>
        <w:t xml:space="preserve">Załącznik nr 2 – Szczegółowy opis zapytania o informację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3452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Zagospodarowanie odpadów przemysłowych wytworzonych przez Enea Bioenergia sp. z o.o. w 2024 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996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gospodarowanie odpadów przemysłowych wytworzonych przez Enea Bioenergia sp. z o.o. </w:t>
              <w:br/>
              <w:t xml:space="preserve">w 2024 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1. Ceny netto za poszczególn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222" w:type="dxa"/>
              <w:jc w:val="left"/>
              <w:tblInd w:w="70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09"/>
              <w:gridCol w:w="4111"/>
              <w:gridCol w:w="1701"/>
              <w:gridCol w:w="1701"/>
            </w:tblGrid>
            <w:tr>
              <w:trPr>
                <w:trHeight w:val="461" w:hRule="atLeast"/>
              </w:trPr>
              <w:tc>
                <w:tcPr>
                  <w:tcW w:w="822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Rodzaj usługi: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Ilość przewidywana do zagospodarowania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ena jednostkowa netto: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biór i zagospodarowanie: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5 01 10* - Opakowania zawierające pozostałości substancji niebezpiecznych lub nimi zanieczyszczone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0,32 Mg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biór i zagospodarowanie: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6 01 07* - Filtry olejowe (filtry z samochodów osobowych, ciężarowych i sprzętu ciężkiego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0,3 Mg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biór i zagospodarowanie: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5 02 02* - Sorbenty, materiały filtracyjne (w tym filtry olejowe nieujęte w innych grupach), tkaniny do wycierania (np. szmaty, ścierki) i ubrania ochronne zanieczyszczone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substancjami niebezpiecznymi (np. PCB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0,25 Mg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biór i zagospodarowanie: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5 01 02 - Opakowania z tworzyw sztucznych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4,2 Mg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biór i zagospodarowanie: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6 02 14 - Zużyte urządzenia inne niż wymienione w 16 02 09 do 16 02 13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0,75 Mg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Odbiór i zagospodarowanie: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 xml:space="preserve">15 01 01 - </w:t>
                  </w:r>
                  <w:r>
                    <w:rPr>
                      <w:rStyle w:val="Fontstyle01"/>
                    </w:rPr>
                    <w:t>Opakowania z papieru i tektury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2 Mg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7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Odbiór i zagospodarowanie: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6 02 11* - Zużyte urządzenia zawierające freony, HCFC, HFC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0,15 Mg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Odbiór i zagospodarowanie: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02 03 - Sorbenty, materiały filtracyjne, tkaniny do wycierania (np. szmaty, ścierki) i ubrania ochronne inne niż wymienione w 15 02 02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0,05 Mg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9. 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Odbiór i zagospodarowani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6 11 06 - Okładziny piecowe i materiały ogniotrwałe z procesów niemetalurgicznych inne niż wymienione w 16 11 05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0,011 Mg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stotne założenia przyjęte do przedmiotowej usług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8205" cy="43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34.1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554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</w:tblGrid>
      <w:tr>
        <w:trPr>
          <w:trHeight w:val="825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275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00.45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powierza, a Wykonawca przyjmuje do realizacji usługę polegającą na </w:t>
      </w:r>
      <w:r>
        <w:rPr/>
        <w:t xml:space="preserve"> </w:t>
      </w:r>
      <w:r>
        <w:rPr>
          <w:rFonts w:cs="Times New Roman" w:ascii="Times New Roman" w:hAnsi="Times New Roman"/>
        </w:rPr>
        <w:t>zagospodarowaniu odpadów przemysłowych wytworzonych przez Enea Bioenergia sp. z o.o. w 2024 r. (dalej: „Usługa"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y zakres Usługi obejmuje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dbiór i zagospodarowanie odpadów przemysłowych wytworzonych przez Enea Bioenergia sp. z o.o. zgodnie z przepisami obowiązującego prawa w zakresie gospodarki odpadami i transportu odpadów w tym odpadów niebezpiecznych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dbiór odpadów o kodach 15 01 10* oraz 16 01 07* będzie następował na zasadzie wymiany pojemników podstawionych przez Wykonawcę. Wykonawca po podpisaniu umowy podstawi na magazyn Enea Bioenergia sp. z o.o. pojemniki np. odcięty mauzer, które będą dostosowane do magazynowania wskazanych odpadów, z uwzględnieniem własności fizyko-chemicznych tych odpadów (odpowiednia szczelność  itp.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vanish/>
          <w:szCs w:val="20"/>
          <w:u w:val="single"/>
        </w:rPr>
      </w:pPr>
      <w:r>
        <w:rPr>
          <w:rFonts w:cs="Times New Roman" w:ascii="Times New Roman" w:hAnsi="Times New Roman"/>
          <w:bCs/>
          <w:vanish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biór i wywóz odpadów odbywać się będzie na podstawie Zamówień Wykonawczych za pośrednictwem poczty elektronicznej z podaniem rodzaju odpadów przez upoważnionego pracownika Zamawiającego z tygodniowym wyprzedzeniem. Odbiór odpadów odbywać się będzie wyłącznie w dni robocze od poniedziałku do piątku w godzinach 7:00 – 14:00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Odpady będą ważone na legalizowanych wagach Zamawiającego, zgodnie z dyspozycjami Zamawi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</w:rPr>
        <w:t>Rozliczenie nastąpi na podstawie dokumentu wagowego z dnia przekazania odpadu na magazyn.</w:t>
      </w:r>
      <w:r>
        <w:rPr>
          <w:rFonts w:eastAsia="TimesNewRomanPSMT"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Każdy odbiór odpadów będzie ewidencjonowany w elektronicznym systemie BD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 xml:space="preserve">Po każdym odbiorze Wykonawca sporządzi protokół odbioru, na podstawie Kart Przekazania Odpadów oraz dokumentów wagowych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W/w obustronnie podpisany protokół będzie podstawą do wystawienia faktury za zagospodarowanie odpadów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color w:val="000000"/>
        </w:rPr>
        <w:t>Szacowane ilości wytworzonych odpadów zostały podane w tabeli cen netto poszczególnych usług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63" w:type="dxa"/>
          <w:left w:w="106" w:type="dxa"/>
          <w:bottom w:w="0" w:type="dxa"/>
          <w:right w:w="115" w:type="dxa"/>
        </w:tblCellMar>
      </w:tblPr>
      <w:tblGrid>
        <w:gridCol w:w="701"/>
        <w:gridCol w:w="13"/>
        <w:gridCol w:w="4147"/>
        <w:gridCol w:w="2445"/>
        <w:gridCol w:w="1764"/>
      </w:tblGrid>
      <w:tr>
        <w:trPr>
          <w:trHeight w:val="461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odzaj usługi: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harakterystyka odpadu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lość przewidywana do wytworzenia w 2024 r.</w:t>
            </w:r>
          </w:p>
        </w:tc>
      </w:tr>
      <w:tr>
        <w:trPr>
          <w:trHeight w:val="413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 01 10* - Opakowania zawierające pozostałości substancji niebezpiecznych lub nimi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anieczyszczone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pady powstałe na warsztacie takie jak opakowania po olejach, smarach itp.  oraz opakowania po stosowanych w spółce  środkach chwastobójczych (randap, chwastox) itp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32 Mg</w:t>
            </w:r>
          </w:p>
        </w:tc>
      </w:tr>
      <w:tr>
        <w:trPr>
          <w:trHeight w:val="413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6 01 07* - Filtry olejowe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pad pochodzący z warsztatu (zużyte filtry z samochodów osobowych, ciężarowych i sprzętu ciężkiego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3 Mg</w:t>
            </w:r>
          </w:p>
        </w:tc>
      </w:tr>
      <w:tr>
        <w:trPr>
          <w:trHeight w:val="413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 02 02* - Sorbenty, materiały filtracyjne (w tym filtry olejowe nieujęte w innych grupach),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kaniny do wycierania (np. szmaty, ścierki) i ubrania ochronne zanieczyszczone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ubstancjami niebezpiecznymi (np. PCB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użyty sorbent (absorber) z warsztatu zanieczyszczony olejami oraz zużyty sorbent zanieczyszczony ON z zakładowej stacji paliw;</w:t>
            </w:r>
          </w:p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anieczyszczone rękawice ochronne; 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25 Mg</w:t>
            </w:r>
          </w:p>
        </w:tc>
      </w:tr>
      <w:tr>
        <w:trPr>
          <w:trHeight w:val="413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 01 02 - Opakowania z tworzyw sztucznyc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pady pochodzące z instalacji produkcyjnej (zniszczone worki typu big-bag służące do zbierania pyłu z biomasy) oraz ze składowiska odpadów paleniskowych  (zniszczone i zużyte worki typu Big Bag, służące do magazynowania mikrosfery z popiołów lotnych – odpad 10 01 81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,2 Mg</w:t>
            </w:r>
          </w:p>
        </w:tc>
      </w:tr>
      <w:tr>
        <w:trPr>
          <w:trHeight w:val="413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 02 14 - Zużyte urządzenia inne niż wymienione w 16 02 09 do 16 02 1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dpady pochodzące z pomieszczeń biurowychsą to zepsute sprzęty elektroniczne takie jak tonery z drukarek,  czajniki, grzejniki elektryczne itp.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75 Mg</w:t>
            </w:r>
          </w:p>
        </w:tc>
      </w:tr>
      <w:tr>
        <w:trPr>
          <w:trHeight w:val="413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biór i zagospodarowanie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01 01 - </w:t>
            </w:r>
            <w:r>
              <w:rPr>
                <w:rStyle w:val="Fontstyle01"/>
              </w:rPr>
              <w:t>Opakowania z papieru i tektury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pakowania tekturowe;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2 Mg </w:t>
            </w:r>
          </w:p>
        </w:tc>
      </w:tr>
      <w:tr>
        <w:trPr>
          <w:trHeight w:val="413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 02 11* - Zużyte urządzenia zawierające freony, HCFC, HFC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dpady pochodzące z pomieszczeń biurowych; są to zepsute urządzenia chłodnicze -  lodówki;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0,15 Mg </w:t>
            </w:r>
          </w:p>
        </w:tc>
      </w:tr>
      <w:tr>
        <w:trPr>
          <w:trHeight w:val="413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: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5 02 03 - </w:t>
            </w:r>
            <w:r>
              <w:rPr>
                <w:rFonts w:cs="Times New Roman" w:ascii="Times New Roman" w:hAnsi="Times New Roman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użyte ubrania robocze oraz zużyte kaski ochronne.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0,05 Mg 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9. 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16 11 06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Okładziny piecowe i materiały ogniotrwałe z procesów niemetalurgicznych inne niż wymienione w 16 11 05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dpad powstały w wyniku zniszczenia po badaniu zawartości węgla całkowitego w popiele (są to spękane, niewielkie naczynia ceramiczne – mogą być zanieczyszczone niewielką ilością popiołu lotnego);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0,011 Mg </w:t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-Teren Elektrowni Połaniec, Zawada 26, 28-230 Połaniec,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Składowisko Odpadów Paleniskowych Pióry, Zawada 26, 28-230 Połaniec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 daty podpisania umowy do </w:t>
      </w:r>
      <w:r>
        <w:rPr>
          <w:rFonts w:cs="Times New Roman" w:ascii="Times New Roman" w:hAnsi="Times New Roman"/>
          <w:b/>
          <w:bCs/>
        </w:rPr>
        <w:t>31.12.202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wykonanie usługi zgodnie z aktualnymi przepisami prawa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Zamawiający sprawdzi Wykonawcę  pod kątem posiadanych uprawnień do wykonania przedmiotu zamówienia tj. decyzji środowiskowych uprawniających do zbierania lub przetwarzania odpadów oraz odpowiednich wpisów w rejestrze BDO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- śledzenie „ścieżki odpadowej” dla odpadów niebezpiecznych, Zamawiający wymaga wskazania za pomocą zanonimizowanych KPO gdzie zostały przetworzone/unieszkodliwione odpady niebezpieczne (gwarancja zostanie zwrócona Wykonawcy dopiero po uzyskaniu od Wykonawcy tych informacji);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Zamawiający dopuszcza możliwość świadczenia Usługi przez podwykonawców;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doświadczenie w okresie ostatnich 2 lat przed upływem terminu składania ofert, a jeżeli okres prowadzenia działalności jest krótszy – w tym okresie, zrealizował, co najmniej 1  podobne zamówieni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www.enea-polaniec.pl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866-172-52-01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www.enea-polaniec.pl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bak@enea.pl" TargetMode="External"/><Relationship Id="rId3" Type="http://schemas.openxmlformats.org/officeDocument/2006/relationships/hyperlink" Target="mailto:magdalena.bak@enea.pl" TargetMode="External"/><Relationship Id="rId4" Type="http://schemas.openxmlformats.org/officeDocument/2006/relationships/hyperlink" Target="mailto:agata.bednarska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1:00Z</dcterms:created>
  <dc:creator>Agnieszka Wilk</dc:creator>
  <dc:description/>
  <cp:keywords/>
  <dc:language>en-US</dc:language>
  <cp:lastModifiedBy>Magdalena Bąk</cp:lastModifiedBy>
  <cp:lastPrinted>2023-08-24T09:44:00Z</cp:lastPrinted>
  <dcterms:modified xsi:type="dcterms:W3CDTF">2023-08-24T07:47:00Z</dcterms:modified>
  <cp:revision>185</cp:revision>
  <dc:subject/>
  <dc:title/>
</cp:coreProperties>
</file>